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《全面质量管理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-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事前、事中、事后全面控制质量》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sz w:val="32"/>
          <w:szCs w:val="32"/>
        </w:rPr>
        <w:t>主讲：熊鼎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695"/>
        <w:gridCol w:w="180"/>
        <w:gridCol w:w="3579"/>
        <w:gridCol w:w="2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培训课时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培训对象：</w:t>
            </w:r>
            <w:r>
              <w:rPr>
                <w:b/>
                <w:sz w:val="28"/>
                <w:szCs w:val="28"/>
              </w:rPr>
              <w:t>研发、工程、技术、生产、质量等部门管理人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说明：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培训员工问题分析解决力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就是</w:t>
            </w:r>
            <w:r>
              <w:rPr>
                <w:b/>
                <w:color w:val="800000"/>
                <w:szCs w:val="21"/>
              </w:rPr>
              <w:t>提升企业竞争力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在通向零缺陷目标的过程中，我们通常需要分三个层面解决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质量异常发生时，解决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生产过程进行中，控制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生产前期策划时，预防问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课程正是以这三个层面为核心，结合日常的质量管理流程，讲解通向零缺陷的具体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针对质量异常问题，以</w:t>
            </w:r>
            <w:r>
              <w:rPr>
                <w:b/>
                <w:color w:val="800000"/>
                <w:szCs w:val="21"/>
              </w:rPr>
              <w:t>8D</w:t>
            </w:r>
            <w:r>
              <w:rPr>
                <w:b/>
                <w:color w:val="800000"/>
                <w:szCs w:val="21"/>
              </w:rPr>
              <w:t>问题解决流程为主线，结合品管七大手法，找出根本原因；从系统面改进问题的发生点与逃脱点，防止问题再发，消除缺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在生产过程中，识别关键质量特性，进行预防控制，从质量特性的变化趋势中，事先发现可能发生的异常，在必要时进行过程的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color w:val="800000"/>
                <w:szCs w:val="21"/>
              </w:rPr>
              <w:t>在产品设计阶段与工艺设计阶段应用，以</w:t>
            </w:r>
            <w:r>
              <w:rPr>
                <w:b/>
                <w:color w:val="800000"/>
                <w:szCs w:val="21"/>
              </w:rPr>
              <w:t>TS</w:t>
            </w:r>
            <w:r>
              <w:rPr>
                <w:b/>
                <w:color w:val="800000"/>
                <w:szCs w:val="21"/>
              </w:rPr>
              <w:t>五大工具之核心内容，</w:t>
            </w:r>
            <w:r>
              <w:rPr>
                <w:b/>
                <w:color w:val="800000"/>
                <w:szCs w:val="21"/>
              </w:rPr>
              <w:t>APQP</w:t>
            </w:r>
            <w:r>
              <w:rPr>
                <w:b/>
                <w:color w:val="800000"/>
                <w:szCs w:val="21"/>
              </w:rPr>
              <w:t>、</w:t>
            </w:r>
            <w:r>
              <w:rPr>
                <w:b/>
                <w:color w:val="800000"/>
                <w:szCs w:val="21"/>
              </w:rPr>
              <w:t>FMEA</w:t>
            </w:r>
            <w:r>
              <w:rPr>
                <w:b/>
                <w:color w:val="800000"/>
                <w:szCs w:val="21"/>
              </w:rPr>
              <w:t>结合</w:t>
            </w:r>
            <w:r>
              <w:rPr>
                <w:b/>
                <w:color w:val="800000"/>
                <w:szCs w:val="21"/>
              </w:rPr>
              <w:t>QFD</w:t>
            </w:r>
            <w:r>
              <w:rPr>
                <w:b/>
                <w:color w:val="800000"/>
                <w:szCs w:val="21"/>
              </w:rPr>
              <w:t>等工具，将质量设计到产品中，设计一个没有缺陷的产品与生产工艺。</w:t>
            </w:r>
          </w:p>
        </w:tc>
      </w:tr>
      <w:tr>
        <w:trPr>
          <w:trHeight w:val="25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收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理解质量问题的分类，掌握</w:t>
            </w:r>
            <w:r>
              <w:rPr/>
              <w:t>8D</w:t>
            </w:r>
            <w:r>
              <w:rPr/>
              <w:t>方法解决质量异常的判别条件和</w:t>
            </w:r>
            <w:r>
              <w:rPr/>
              <w:t>8D</w:t>
            </w:r>
            <w:r>
              <w:rPr/>
              <w:t>解决问题的流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正确定义问题的方法，真正做到“找到问题，就等于问题解决了一半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品管七大手法的图形绘制方法，学会品管七大手法在问题解决各阶段的应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学会应用</w:t>
            </w:r>
            <w:r>
              <w:rPr/>
              <w:t>8D</w:t>
            </w:r>
            <w:r>
              <w:rPr/>
              <w:t>特有的可能原因</w:t>
            </w:r>
            <w:r>
              <w:rPr/>
              <w:t>---</w:t>
            </w:r>
            <w:r>
              <w:rPr/>
              <w:t>最有可能的原因</w:t>
            </w:r>
            <w:r>
              <w:rPr/>
              <w:t>---</w:t>
            </w:r>
            <w:r>
              <w:rPr/>
              <w:t>根本原因三阶段演绎法，找出真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掌握改善对策五步法，确保改善对策是经济的，有效的，同时也是最简单适用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/>
              <w:t>理解</w:t>
            </w:r>
            <w:r>
              <w:rPr/>
              <w:t>SPC</w:t>
            </w:r>
            <w:r>
              <w:rPr/>
              <w:t>的原理，掌握</w:t>
            </w:r>
            <w:r>
              <w:rPr/>
              <w:t>SPC</w:t>
            </w:r>
            <w:r>
              <w:rPr/>
              <w:t>应用与分析的方法，学会</w:t>
            </w:r>
            <w:r>
              <w:rPr/>
              <w:t>CPK</w:t>
            </w:r>
            <w:r>
              <w:rPr/>
              <w:t>的计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/>
              <w:t>学习并理解</w:t>
            </w:r>
            <w:r>
              <w:rPr/>
              <w:t>QFD</w:t>
            </w:r>
            <w:r>
              <w:rPr/>
              <w:t>、</w:t>
            </w:r>
            <w:r>
              <w:rPr/>
              <w:t>FMEA</w:t>
            </w:r>
            <w:r>
              <w:rPr/>
              <w:t>等工具在产品及生产工艺设计过程中的应用。</w:t>
            </w:r>
          </w:p>
        </w:tc>
      </w:tr>
      <w:tr>
        <w:trPr>
          <w:trHeight w:val="92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课程特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应用最适合成年人学习的</w:t>
            </w:r>
            <w:r>
              <w:rPr>
                <w:szCs w:val="21"/>
              </w:rPr>
              <w:t>AEAD</w:t>
            </w:r>
            <w:r>
              <w:rPr>
                <w:szCs w:val="21"/>
              </w:rPr>
              <w:t>教学模式，即</w:t>
            </w:r>
            <w:r>
              <w:rPr>
                <w:b/>
                <w:color w:val="800000"/>
                <w:szCs w:val="21"/>
              </w:rPr>
              <w:t>提出问题</w:t>
            </w:r>
            <w:r>
              <w:rPr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探讨解决方法</w:t>
            </w:r>
            <w:r>
              <w:rPr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分析案例</w:t>
            </w:r>
            <w:r>
              <w:rPr>
                <w:color w:val="800000"/>
                <w:szCs w:val="21"/>
              </w:rPr>
              <w:t>，</w:t>
            </w:r>
            <w:r>
              <w:rPr>
                <w:b/>
                <w:color w:val="800000"/>
                <w:szCs w:val="21"/>
              </w:rPr>
              <w:t>实务演练</w:t>
            </w:r>
            <w:r>
              <w:rPr>
                <w:color w:val="800000"/>
                <w:szCs w:val="21"/>
              </w:rPr>
              <w:t>。</w:t>
            </w:r>
            <w:r>
              <w:rPr>
                <w:szCs w:val="21"/>
              </w:rPr>
              <w:t>将实际与理论相连系，用案例说明理论的应用，通过演练及时消化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解决问题的每一个阶段，均以一个相同的案例贯穿其中，保证案例的连续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  <w:t>每个适当的阶段，均由学员提出实际问题，依课程教导方法进行实施，对实施结果老师当常点评。做到“</w:t>
            </w:r>
            <w:r>
              <w:rPr>
                <w:b/>
                <w:color w:val="800000"/>
                <w:szCs w:val="21"/>
              </w:rPr>
              <w:t>听了就懂，懂了就会，会了能用，用了有效</w:t>
            </w:r>
            <w:r>
              <w:rPr>
                <w:szCs w:val="21"/>
              </w:rPr>
              <w:t>”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培训课时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宋体"/>
                <w:color w:val="0000FF"/>
                <w:sz w:val="24"/>
              </w:rPr>
            </w:pPr>
            <w:r>
              <w:rPr>
                <w:rFonts w:eastAsia="黑体;宋体"/>
                <w:color w:val="0000FF"/>
                <w:sz w:val="24"/>
              </w:rPr>
              <w:t>第一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;宋体"/>
                <w:color w:val="0000FF"/>
                <w:sz w:val="24"/>
              </w:rPr>
              <w:t>质量观念革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一、质量观念革新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第三代利润</w:t>
            </w:r>
            <w:r>
              <w:rPr/>
              <w:t>-</w:t>
            </w:r>
            <w:r>
              <w:rPr/>
              <w:t>--</w:t>
            </w:r>
            <w:r>
              <w:rPr/>
              <w:t>质量成本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</w:t>
            </w:r>
            <w:r>
              <w:rPr/>
              <w:t>、质量，竞争的本源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3</w:t>
            </w:r>
            <w:r>
              <w:rPr/>
              <w:t>、质量越好，成本越高？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4</w:t>
            </w:r>
            <w:r>
              <w:rPr/>
              <w:t>、朱兰质量改进三步曲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5</w:t>
            </w:r>
            <w:r>
              <w:rPr/>
              <w:t>、卓越质量三要素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6</w:t>
            </w:r>
            <w:r>
              <w:rPr/>
              <w:t>、全面质量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现实中我们如何管理质量？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学员思考：质量管理大师的理念对你的启发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黑体;宋体"/>
                <w:color w:val="0000FF"/>
                <w:sz w:val="24"/>
              </w:rPr>
              <w:t>第二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;宋体"/>
                <w:color w:val="0000FF"/>
                <w:sz w:val="24"/>
              </w:rPr>
              <w:t>事先预防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质量设计概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现代质量管理的特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田口质量工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产品质量先期策划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26"/>
              </w:rPr>
              <w:t>Q</w:t>
            </w:r>
            <w:r>
              <w:rPr>
                <w:rFonts w:cs="宋体" w:ascii="宋体" w:hAnsi="宋体"/>
                <w:szCs w:val="26"/>
              </w:rPr>
              <w:t>FD</w:t>
            </w:r>
            <w:r>
              <w:rPr>
                <w:rFonts w:ascii="宋体" w:hAnsi="宋体" w:cs="宋体"/>
                <w:szCs w:val="26"/>
              </w:rPr>
              <w:t>在产品设计中的应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产品与工艺设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设计失效模式及其影响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失效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优化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文件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Cs w:val="26"/>
              </w:rPr>
            </w:pPr>
            <w:r>
              <w:rPr>
                <w:rFonts w:ascii="宋体" w:hAnsi="宋体" w:cs="宋体"/>
                <w:b/>
                <w:szCs w:val="26"/>
              </w:rPr>
              <w:t>过程失效模式及其影响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失效分析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优化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" w:hAnsi="宋体" w:cs="宋体"/>
                <w:b/>
                <w:b/>
                <w:color w:val="800000"/>
                <w:szCs w:val="26"/>
              </w:rPr>
            </w:pPr>
            <w:r>
              <w:rPr>
                <w:rFonts w:ascii="宋体" w:hAnsi="宋体" w:cs="宋体"/>
                <w:b/>
                <w:color w:val="800000"/>
                <w:szCs w:val="26"/>
              </w:rPr>
              <w:t>案例分享：</w:t>
            </w:r>
            <w:r>
              <w:rPr>
                <w:rFonts w:cs="宋体" w:ascii="宋体" w:hAnsi="宋体"/>
                <w:b/>
                <w:color w:val="800000"/>
                <w:szCs w:val="26"/>
              </w:rPr>
              <w:t>1</w:t>
            </w:r>
            <w:r>
              <w:rPr>
                <w:rFonts w:ascii="宋体" w:hAnsi="宋体" w:cs="宋体"/>
                <w:b/>
                <w:color w:val="800000"/>
                <w:szCs w:val="26"/>
              </w:rPr>
              <w:t>、质量设计方法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eastAsia="黑体;宋体"/>
                <w:color w:val="0000FF"/>
                <w:sz w:val="24"/>
              </w:rPr>
              <w:t>第三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;宋体"/>
                <w:color w:val="0000FF"/>
                <w:sz w:val="24"/>
              </w:rPr>
              <w:t>事中过程控制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生产过程的管理重点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异常与不良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管理与控制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变化点与管理项目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分享：常有的变化点管理项目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生产过程变异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生产过程的变异源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引起变异的两种原因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不同变异原因对产质量量的影响</w:t>
            </w:r>
          </w:p>
          <w:p>
            <w:pPr>
              <w:pStyle w:val="Normal"/>
              <w:spacing w:lineRule="auto" w:line="360"/>
              <w:ind w:left="1943" w:hanging="1785"/>
              <w:rPr>
                <w:b/>
                <w:b/>
                <w:color w:val="8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课堂演练：以工厂的实际案例说明，过程变异的两种原因</w:t>
            </w:r>
          </w:p>
          <w:p>
            <w:pPr>
              <w:pStyle w:val="Normal"/>
              <w:spacing w:lineRule="auto" w:line="360"/>
              <w:ind w:firstLine="158"/>
              <w:rPr>
                <w:b/>
                <w:b/>
              </w:rPr>
            </w:pPr>
            <w:r>
              <w:rPr>
                <w:b/>
              </w:rPr>
              <w:t>三、过程的四种状态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衡量过程的两个指标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过程的四种状态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过程四种状态的处理方法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四、计量型管制图的制作方法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管制图基本知识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数据收集的要求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管制线的计算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管制图制作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color w:val="800000"/>
              </w:rPr>
              <w:t>课堂演练：管制图制作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五、计数型管制图的制作方法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常用的计数型管制图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</w:t>
            </w:r>
            <w:r>
              <w:rPr/>
              <w:t>管制图的作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六、管制图的判定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培训课时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b/>
                <w:sz w:val="28"/>
                <w:szCs w:val="28"/>
              </w:rPr>
              <w:t>/12</w:t>
            </w:r>
            <w:r>
              <w:rPr>
                <w:b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管制线的含义</w:t>
            </w:r>
          </w:p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管制图常用的判定法则</w:t>
            </w:r>
          </w:p>
          <w:p>
            <w:pPr>
              <w:pStyle w:val="Normal"/>
              <w:spacing w:lineRule="auto" w:line="360"/>
              <w:ind w:firstLine="157"/>
              <w:rPr>
                <w:b/>
                <w:b/>
                <w:color w:val="8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如何用管制图发现不良趋势</w:t>
            </w:r>
          </w:p>
          <w:p>
            <w:pPr>
              <w:pStyle w:val="Normal"/>
              <w:spacing w:lineRule="auto" w:line="360"/>
              <w:ind w:firstLine="158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小组讨论：如何判读管制图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课堂演练：仿真练习，从管制图在发现过程变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宋体"/>
                <w:color w:val="0000FF"/>
                <w:sz w:val="24"/>
              </w:rPr>
              <w:t>第四部分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黑体;宋体"/>
                <w:color w:val="0000FF"/>
                <w:sz w:val="24"/>
              </w:rPr>
              <w:t>事后质量改进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一、</w:t>
            </w:r>
            <w:r>
              <w:rPr>
                <w:b/>
              </w:rPr>
              <w:t>8D</w:t>
            </w:r>
            <w:r>
              <w:rPr>
                <w:b/>
              </w:rPr>
              <w:t>概述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D</w:t>
            </w:r>
            <w:r>
              <w:rPr/>
              <w:t>的实质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D</w:t>
            </w:r>
            <w:r>
              <w:rPr/>
              <w:t>解决问题的流程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DO</w:t>
            </w:r>
            <w:r>
              <w:rPr/>
              <w:t>：准备</w:t>
            </w:r>
            <w:r>
              <w:rPr/>
              <w:t>8D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我们平时如何区分哪些问题进行</w:t>
            </w:r>
            <w:r>
              <w:rPr>
                <w:b/>
                <w:color w:val="800000"/>
              </w:rPr>
              <w:t>8D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课堂演练：判断你写的两个问题是否</w:t>
            </w:r>
            <w:r>
              <w:rPr>
                <w:b/>
                <w:color w:val="800000"/>
              </w:rPr>
              <w:t>8D</w:t>
            </w:r>
            <w:r>
              <w:rPr>
                <w:b/>
                <w:color w:val="800000"/>
              </w:rPr>
              <w:t>问题</w:t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b/>
              </w:rPr>
              <w:t>二、成立团队（</w:t>
            </w:r>
            <w:r>
              <w:rPr>
                <w:b/>
              </w:rPr>
              <w:t>D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1</w:t>
            </w:r>
            <w:r>
              <w:rPr/>
              <w:t>、为何要组织团队？</w:t>
            </w:r>
          </w:p>
          <w:p>
            <w:pPr>
              <w:pStyle w:val="Normal"/>
              <w:spacing w:lineRule="auto" w:line="360"/>
              <w:ind w:left="420"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D</w:t>
            </w:r>
            <w:r>
              <w:rPr/>
              <w:t>团队成员的素质要求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  <w:r>
              <w:rPr>
                <w:b/>
                <w:color w:val="800000"/>
              </w:rPr>
              <w:t>、我们是如何组建问题解决团队的？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  <w:r>
              <w:rPr>
                <w:b/>
                <w:color w:val="800000"/>
              </w:rPr>
              <w:t>、面对问题的多样性，我们准备好了吗？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三、现状描述（</w:t>
            </w:r>
            <w:r>
              <w:rPr>
                <w:b/>
              </w:rPr>
              <w:t>D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问题描述的五个要素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问题描述的要点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问题描述的质量工具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柏拉图的制作要点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5</w:t>
            </w:r>
            <w:r>
              <w:rPr/>
              <w:t>、直方图的制作要点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你描述的两个问题做到了“问题已经解决一半吗？”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户抱怨问题描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课堂演练：柏拉图制作练习</w:t>
            </w:r>
          </w:p>
          <w:p>
            <w:pPr>
              <w:pStyle w:val="Normal"/>
              <w:spacing w:lineRule="auto" w:line="360"/>
              <w:ind w:firstLine="1046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直方图制作练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color w:val="800000"/>
              </w:rPr>
              <w:t xml:space="preserve">    </w:t>
            </w:r>
            <w:r>
              <w:rPr>
                <w:b/>
              </w:rPr>
              <w:t>四、抑制措施实施与确认（</w:t>
            </w:r>
            <w:r>
              <w:rPr>
                <w:b/>
              </w:rPr>
              <w:t>D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抑制措施的选择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抑制措施的验证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抑制措施的实施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抑制措施的证实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现实中，抑制措施带来什么副作用？</w:t>
            </w:r>
          </w:p>
          <w:p>
            <w:pPr>
              <w:pStyle w:val="Normal"/>
              <w:spacing w:lineRule="auto" w:line="360"/>
              <w:ind w:left="1033" w:hanging="1033"/>
              <w:rPr/>
            </w:pPr>
            <w:r>
              <w:rPr>
                <w:b/>
                <w:color w:val="800000"/>
              </w:rPr>
              <w:t>案例分析：深圳某电子厂客户抱怨问题抑制措施与效果确认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</w:rPr>
            </w:pPr>
            <w:r>
              <w:rPr>
                <w:b/>
              </w:rPr>
              <w:t>五、原因分析与证实（</w:t>
            </w:r>
            <w:r>
              <w:rPr>
                <w:b/>
              </w:rPr>
              <w:t>D4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真因演绎三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可能原因分析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最有可能的原因推测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根本原因验证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探究真实原因的统计工具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特性要因图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散布图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</w:t>
            </w:r>
            <w:r>
              <w:rPr/>
              <w:t>层别法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真因是感觉出来还是推测出来的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析与验证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诉问题真因分析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</w:rPr>
            </w:pPr>
            <w:r>
              <w:rPr>
                <w:b/>
              </w:rPr>
              <w:t>六、永久改善对策选择及验证（</w:t>
            </w:r>
            <w:r>
              <w:rPr>
                <w:b/>
              </w:rPr>
              <w:t>D5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选择</w:t>
            </w:r>
            <w:r>
              <w:rPr/>
              <w:t>PCA</w:t>
            </w:r>
            <w:r>
              <w:rPr/>
              <w:t>的关键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列出做出决定的准则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列出所有的改善方案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根据决定准则比较方案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5</w:t>
            </w:r>
            <w:r>
              <w:rPr/>
              <w:t>、分析分险和做出最适选择</w:t>
            </w:r>
          </w:p>
          <w:p>
            <w:pPr>
              <w:pStyle w:val="Normal"/>
              <w:spacing w:lineRule="auto" w:line="360"/>
              <w:ind w:left="1029" w:hanging="294"/>
              <w:rPr>
                <w:b/>
                <w:b/>
                <w:color w:val="800000"/>
              </w:rPr>
            </w:pPr>
            <w:r>
              <w:rPr/>
              <w:t>6</w:t>
            </w:r>
            <w:r>
              <w:rPr/>
              <w:t>、验证改善对策的可行性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课程名称：</w:t>
            </w:r>
            <w:r>
              <w:rPr>
                <w:b/>
                <w:sz w:val="28"/>
                <w:szCs w:val="28"/>
              </w:rPr>
              <w:t>全面质量管理（</w:t>
            </w:r>
            <w:r>
              <w:rPr>
                <w:b/>
                <w:sz w:val="28"/>
                <w:szCs w:val="28"/>
              </w:rPr>
              <w:t>TQ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培训课时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选择就是作决策的过程，怎样的决策过程是科学的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析：深圳某电子厂客户抱怨问题改善对策及确认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七、永久改善对策实施及确认（</w:t>
            </w:r>
            <w:r>
              <w:rPr>
                <w:b/>
              </w:rPr>
              <w:t>D6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1</w:t>
            </w:r>
            <w:r>
              <w:rPr/>
              <w:t>、执行</w:t>
            </w:r>
            <w:r>
              <w:rPr/>
              <w:t>PCA</w:t>
            </w:r>
            <w:r>
              <w:rPr/>
              <w:t>的三个步骤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2</w:t>
            </w:r>
            <w:r>
              <w:rPr/>
              <w:t>、实施</w:t>
            </w:r>
            <w:r>
              <w:rPr/>
              <w:t>PCA</w:t>
            </w:r>
            <w:r>
              <w:rPr/>
              <w:t>的条件准备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3</w:t>
            </w:r>
            <w:r>
              <w:rPr/>
              <w:t>、关键步骤及风险预防</w:t>
            </w:r>
          </w:p>
          <w:p>
            <w:pPr>
              <w:pStyle w:val="Normal"/>
              <w:spacing w:lineRule="auto" w:line="360"/>
              <w:ind w:left="420" w:firstLine="315"/>
              <w:rPr/>
            </w:pPr>
            <w:r>
              <w:rPr/>
              <w:t>4</w:t>
            </w:r>
            <w:r>
              <w:rPr/>
              <w:t>、确认</w:t>
            </w:r>
            <w:r>
              <w:rPr/>
              <w:t>PCA</w:t>
            </w:r>
            <w:r>
              <w:rPr/>
              <w:t>有效性的方法</w:t>
            </w:r>
          </w:p>
          <w:p>
            <w:pPr>
              <w:pStyle w:val="Normal"/>
              <w:spacing w:lineRule="auto" w:line="360"/>
              <w:ind w:left="1033" w:hanging="1033"/>
              <w:rPr/>
            </w:pPr>
            <w:r>
              <w:rPr>
                <w:b/>
                <w:color w:val="800000"/>
              </w:rPr>
              <w:t>案例分析：深圳某电子厂客户抱怨问题改善对策的验证方法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</w:rPr>
              <w:t>八、防止再发措施</w:t>
            </w:r>
            <w:r>
              <w:rPr>
                <w:b/>
              </w:rPr>
              <w:t>/</w:t>
            </w:r>
            <w:r>
              <w:rPr>
                <w:b/>
              </w:rPr>
              <w:t>系统措施（</w:t>
            </w:r>
            <w:r>
              <w:rPr>
                <w:b/>
              </w:rPr>
              <w:t>D7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1</w:t>
            </w:r>
            <w:r>
              <w:rPr/>
              <w:t>、防止在发的两个关键点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2</w:t>
            </w:r>
            <w:r>
              <w:rPr/>
              <w:t>、确认管控要点，建立管制计划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3</w:t>
            </w:r>
            <w:r>
              <w:rPr/>
              <w:t>、平行展开是线，系统完善是面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4</w:t>
            </w:r>
            <w:r>
              <w:rPr/>
              <w:t>、系统性改善的要点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4" w:hanging="105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发生过的问题为何一发再发，新产品为什么还会再次出现老产品同样的问题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享：深圳某电子厂防止再发措施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  <w:color w:val="800000"/>
              </w:rPr>
              <w:t>小组思考：案例中的措施哪里做得还不够？</w:t>
            </w:r>
          </w:p>
          <w:p>
            <w:pPr>
              <w:pStyle w:val="Normal"/>
              <w:spacing w:lineRule="auto" w:line="360"/>
              <w:ind w:left="359" w:firstLine="105"/>
              <w:rPr>
                <w:b/>
                <w:b/>
              </w:rPr>
            </w:pPr>
            <w:r>
              <w:rPr>
                <w:b/>
              </w:rPr>
              <w:t>九、肯定贡献、分享成果（</w:t>
            </w:r>
            <w:r>
              <w:rPr>
                <w:b/>
              </w:rPr>
              <w:t>D8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建立认可成员的名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表彰认可的成员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200" w:leader="none"/>
              </w:tabs>
              <w:spacing w:lineRule="auto" w:line="360"/>
              <w:rPr/>
            </w:pPr>
            <w:r>
              <w:rPr/>
              <w:t>改善案例分享学习与分享</w:t>
            </w:r>
          </w:p>
          <w:p>
            <w:pPr>
              <w:pStyle w:val="Normal"/>
              <w:spacing w:lineRule="auto" w:line="360"/>
              <w:ind w:left="1054" w:hanging="105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问题提出：改善作为“额外”的工作，怎样让参与者保持一贯的热情？</w:t>
            </w:r>
          </w:p>
          <w:p>
            <w:pPr>
              <w:pStyle w:val="Normal"/>
              <w:spacing w:lineRule="auto" w:line="360"/>
              <w:ind w:left="1033" w:hanging="1033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案例分享：深圳某电子厂客户抱怨问题肯定项献分享成果</w:t>
            </w:r>
          </w:p>
          <w:p>
            <w:pPr>
              <w:pStyle w:val="Normal"/>
              <w:spacing w:lineRule="exact" w:line="320"/>
              <w:ind w:firstLine="158"/>
              <w:rPr/>
            </w:pPr>
            <w:r>
              <w:rPr>
                <w:b/>
                <w:color w:val="800000"/>
              </w:rPr>
              <w:t>小组思考：还有哪些方法可以用来肯定贡献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18" w:right="1797" w:gutter="0" w:header="454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eastAsia="Calibri" w:cs="Calibri"/>
        <w:b/>
        <w:b/>
        <w:color w:val="0000FF"/>
        <w:sz w:val="28"/>
        <w:szCs w:val="28"/>
        <w:lang w:val="en-US" w:eastAsia="zh-CN"/>
      </w:rPr>
    </w:pPr>
    <w:r>
      <w:rPr>
        <w:rFonts w:eastAsia="Calibri" w:cs="Calibri" w:ascii="Calibri" w:hAnsi="Calibri"/>
        <w:b/>
        <w:color w:val="0000FF"/>
        <w:sz w:val="28"/>
        <w:szCs w:val="2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阿也</dc:creator>
  <dc:description/>
  <dc:language>en-US</dc:language>
  <cp:lastModifiedBy>Administrator</cp:lastModifiedBy>
  <dcterms:modified xsi:type="dcterms:W3CDTF">2023-01-04T05:3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24C719454EAEA33F96BEDCF0305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