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Segoe UI Emoji;Segoe UI"/>
          <w:b/>
          <w:b/>
          <w:color w:val="0C0C0C"/>
          <w:sz w:val="72"/>
          <w:szCs w:val="72"/>
        </w:rPr>
      </w:pPr>
      <w:bookmarkStart w:id="0" w:name="_Hlk64635269"/>
      <w:bookmarkEnd w:id="0"/>
      <w:r>
        <w:rPr>
          <w:rFonts w:ascii="黑体;宋体" w:hAnsi="黑体;宋体" w:cs="黑体;宋体" w:eastAsia="黑体;宋体"/>
          <w:b/>
          <w:bCs/>
          <w:color w:val="000000"/>
          <w:sz w:val="72"/>
          <w:szCs w:val="72"/>
        </w:rPr>
        <w:t>《需求挖掘与方案销售》</w:t>
      </w:r>
      <w:r>
        <w:rPr>
          <w:rFonts w:ascii="宋体" w:hAnsi="宋体" w:cs="Segoe UI Emoji;Segoe UI"/>
          <w:bCs/>
          <w:color w:val="0C0C0C"/>
          <w:position w:val="72"/>
          <w:sz w:val="24"/>
        </w:rPr>
        <w:t>™</w:t>
      </w:r>
    </w:p>
    <w:p>
      <w:pPr>
        <w:pStyle w:val="Normal"/>
        <w:spacing w:lineRule="auto" w:line="360" w:before="120" w:after="120"/>
        <w:ind w:right="338" w:hanging="0"/>
        <w:jc w:val="right"/>
        <w:rPr>
          <w:rFonts w:ascii="仿宋" w:hAnsi="仿宋" w:eastAsia="仿宋" w:cs="仿宋"/>
          <w:b/>
          <w:b/>
          <w:color w:val="0C0C0C"/>
          <w:sz w:val="30"/>
          <w:szCs w:val="30"/>
        </w:rPr>
      </w:pPr>
      <w:r>
        <w:rPr>
          <w:rFonts w:eastAsia="仿宋" w:cs="仿宋" w:ascii="仿宋" w:hAnsi="仿宋"/>
          <w:b/>
          <w:color w:val="0C0C0C"/>
          <w:sz w:val="30"/>
          <w:szCs w:val="30"/>
        </w:rPr>
        <w:t>--</w:t>
      </w:r>
      <w:r>
        <w:rPr>
          <w:rFonts w:ascii="仿宋" w:hAnsi="仿宋" w:cs="仿宋" w:eastAsia="仿宋"/>
          <w:b/>
          <w:color w:val="0C0C0C"/>
          <w:sz w:val="30"/>
          <w:szCs w:val="30"/>
        </w:rPr>
        <w:t>建立以客户为中心的销售方法论</w:t>
      </w:r>
    </w:p>
    <w:p>
      <w:pPr>
        <w:pStyle w:val="Normal"/>
        <w:keepNext w:val="true"/>
        <w:keepLines/>
        <w:snapToGrid w:val="false"/>
        <w:jc w:val="both"/>
        <w:rPr>
          <w:rFonts w:ascii="宋体" w:hAnsi="宋体" w:eastAsia="宋体" w:cs="宋体"/>
          <w:b/>
          <w:b/>
          <w:color w:val="000000"/>
          <w:sz w:val="21"/>
          <w:szCs w:val="30"/>
        </w:rPr>
      </w:pPr>
      <w:r>
        <w:rPr>
          <w:rFonts w:eastAsia="宋体" w:cs="宋体" w:ascii="宋体" w:hAnsi="宋体"/>
          <w:b/>
          <w:color w:val="000000"/>
          <w:sz w:val="21"/>
          <w:szCs w:val="30"/>
        </w:rPr>
      </w:r>
    </w:p>
    <w:p>
      <w:pPr>
        <w:pStyle w:val="Normal"/>
        <w:keepNext w:val="true"/>
        <w:keepLines/>
        <w:snapToGrid w:val="false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【课程时间】</w:t>
      </w:r>
      <w:r>
        <w:rPr>
          <w:rFonts w:eastAsia="宋体" w:cs="宋体" w:ascii="宋体" w:hAnsi="宋体"/>
          <w:b w:val="false"/>
          <w:bCs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lang w:val="en-US" w:eastAsia="zh-CN"/>
        </w:rPr>
        <w:t>15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-</w:t>
      </w:r>
      <w:r>
        <w:rPr>
          <w:rFonts w:eastAsia="宋体" w:cs="宋体" w:ascii="宋体" w:hAnsi="宋体"/>
          <w:b w:val="false"/>
          <w:bCs/>
          <w:color w:val="000000"/>
          <w:sz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1"/>
        </w:rPr>
        <w:t>日</w:t>
      </w:r>
    </w:p>
    <w:p>
      <w:pPr>
        <w:pStyle w:val="Normal"/>
        <w:keepNext w:val="true"/>
        <w:keepLines/>
        <w:snapToGrid w:val="false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000000"/>
          <w:sz w:val="21"/>
        </w:rPr>
        <w:t>【培训地点】</w:t>
      </w:r>
      <w:r>
        <w:rPr>
          <w:rFonts w:ascii="宋体" w:hAnsi="宋体" w:cs="宋体"/>
          <w:b w:val="false"/>
          <w:bCs/>
          <w:color w:val="000000"/>
          <w:sz w:val="21"/>
          <w:lang w:val="en-US" w:eastAsia="zh-CN"/>
        </w:rPr>
        <w:t>佛山</w:t>
      </w:r>
    </w:p>
    <w:p>
      <w:pPr>
        <w:pStyle w:val="Normal"/>
        <w:keepNext w:val="true"/>
        <w:keepLines/>
        <w:snapToGrid w:val="false"/>
        <w:jc w:val="both"/>
        <w:rPr>
          <w:rFonts w:ascii="宋体" w:hAnsi="宋体" w:eastAsia="宋体" w:cs="宋体"/>
          <w:b/>
          <w:b/>
          <w:color w:val="000000"/>
          <w:sz w:val="21"/>
        </w:rPr>
      </w:pPr>
      <w:r>
        <w:rPr>
          <w:rFonts w:ascii="宋体" w:hAnsi="宋体" w:cs="宋体"/>
          <w:b/>
          <w:color w:val="000000"/>
          <w:sz w:val="21"/>
        </w:rPr>
        <w:t>【培训费用】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 xml:space="preserve">RMB3800 </w:t>
      </w:r>
      <w:r>
        <w:rPr>
          <w:rFonts w:ascii="宋体" w:hAnsi="宋体" w:cs="宋体"/>
          <w:b w:val="false"/>
          <w:bCs/>
          <w:color w:val="000000"/>
          <w:sz w:val="21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</w:rPr>
        <w:t>/</w:t>
      </w:r>
      <w:r>
        <w:rPr>
          <w:rFonts w:ascii="宋体" w:hAnsi="宋体" w:cs="宋体"/>
          <w:b w:val="false"/>
          <w:bCs/>
          <w:color w:val="000000"/>
          <w:sz w:val="21"/>
        </w:rPr>
        <w:t>人</w:t>
      </w:r>
      <w:r>
        <w:rPr>
          <w:rFonts w:ascii="宋体" w:hAnsi="宋体" w:cs="宋体"/>
          <w:b w:val="false"/>
          <w:bCs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</w:rPr>
        <w:t>（含培训费、教材费、税费、茶点）</w:t>
      </w:r>
    </w:p>
    <w:p>
      <w:pPr>
        <w:pStyle w:val="Normal"/>
        <w:spacing w:before="120" w:after="120"/>
        <w:rPr>
          <w:rFonts w:ascii="仿宋" w:hAnsi="仿宋" w:eastAsia="仿宋" w:cs="仿宋"/>
          <w:b/>
          <w:b/>
          <w:color w:val="0C0C0C"/>
          <w:szCs w:val="21"/>
          <w:lang w:eastAsia="zh-CN"/>
        </w:rPr>
      </w:pPr>
      <w:bookmarkStart w:id="1" w:name="_Hlk64635269"/>
      <w:bookmarkEnd w:id="1"/>
      <w:r>
        <w:rPr>
          <w:rFonts w:eastAsia="宋体" w:cs="宋体" w:ascii="宋体" w:hAnsi="宋体"/>
          <w:b/>
          <w:color w:val="000000"/>
          <w:sz w:val="21"/>
          <w:lang w:val="en-US" w:eastAsia="zh-CN"/>
        </w:rPr>
        <w:t xml:space="preserve"> </w:t>
      </w:r>
    </w:p>
    <w:p>
      <w:pPr>
        <w:pStyle w:val="Normal"/>
        <w:spacing w:before="120" w:after="120"/>
        <w:rPr>
          <w:rFonts w:ascii="仿宋" w:hAnsi="仿宋" w:eastAsia="仿宋" w:cs="仿宋"/>
          <w:b/>
          <w:b/>
          <w:bCs/>
          <w:color w:val="0C0C0C"/>
          <w:sz w:val="28"/>
          <w:szCs w:val="21"/>
          <w:lang w:eastAsia="zh-CN"/>
        </w:rPr>
      </w:pPr>
      <w:r>
        <w:rPr>
          <w:rFonts w:eastAsia="仿宋" w:cs="仿宋" w:ascii="仿宋" w:hAnsi="仿宋"/>
          <w:b/>
          <w:bCs/>
          <w:color w:val="0C0C0C"/>
          <w:sz w:val="28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</wp:posOffset>
                </wp:positionH>
                <wp:positionV relativeFrom="paragraph">
                  <wp:posOffset>15240</wp:posOffset>
                </wp:positionV>
                <wp:extent cx="5290820" cy="1892300"/>
                <wp:effectExtent l="0" t="0" r="635" b="635"/>
                <wp:wrapNone/>
                <wp:docPr id="1" name="矩形: 圆角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189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ind w:firstLine="2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《需求挖掘与方案销售》作为一门销售版权课程具备以下特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-- 产品同质化时代销售突围的“必修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-- 巨资拍摄销售场景微电影的“实战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-- 销售流程+方法论+工具包的“干货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-- 案例研讨+工作坊+训练营的“互动课程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ind w:firstLine="70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仿宋" w:hAnsi="仿宋" w:eastAsia="仿宋" w:cs="仿宋"/>
                                <w:color w:val="0C0C0C"/>
                                <w:lang w:val="en-US" w:eastAsia="zh-CN" w:bidi="ar-SA"/>
                              </w:rPr>
                              <w:t>-- 学员满意度高+复购率高的“口碑课程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矩形: 圆角 11" fillcolor="#bdd7ee" stroked="f" o:allowincell="f" style="position:absolute;margin-left:9.65pt;margin-top:1.2pt;width:416.55pt;height:14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ind w:firstLine="2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《需求挖掘与方案销售》作为一门销售版权课程具备以下特点：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-- 产品同质化时代销售突围的“必修课程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-- 巨资拍摄销售场景微电影的“实战课程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-- 销售流程+方法论+工具包的“干货课程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-- 案例研讨+工作坊+训练营的“互动课程”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ind w:firstLine="707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仿宋" w:hAnsi="仿宋" w:eastAsia="仿宋" w:cs="仿宋"/>
                          <w:color w:val="0C0C0C"/>
                          <w:lang w:val="en-US" w:eastAsia="zh-CN" w:bidi="ar-SA"/>
                        </w:rPr>
                        <w:t>-- 学员满意度高+复购率高的“口碑课程”</w:t>
                      </w:r>
                    </w:p>
                  </w:txbxContent>
                </v:textbox>
                <v:fill o:detectmouseclick="t" type="solid" color2="#422811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120"/>
        <w:rPr>
          <w:rFonts w:ascii="仿宋" w:hAnsi="仿宋" w:eastAsia="仿宋" w:cs="仿宋"/>
          <w:b/>
          <w:b/>
          <w:color w:val="0C0C0C"/>
          <w:szCs w:val="21"/>
        </w:rPr>
      </w:pPr>
      <w:r>
        <w:rPr>
          <w:rFonts w:eastAsia="仿宋" w:cs="仿宋" w:ascii="仿宋" w:hAnsi="仿宋"/>
          <w:b/>
          <w:color w:val="0C0C0C"/>
          <w:szCs w:val="21"/>
        </w:rPr>
      </w:r>
    </w:p>
    <w:p>
      <w:pPr>
        <w:pStyle w:val="Normal"/>
        <w:spacing w:before="120" w:after="120"/>
        <w:rPr>
          <w:rFonts w:ascii="仿宋" w:hAnsi="仿宋" w:eastAsia="仿宋" w:cs="仿宋"/>
          <w:b/>
          <w:b/>
          <w:color w:val="0C0C0C"/>
          <w:szCs w:val="21"/>
        </w:rPr>
      </w:pPr>
      <w:r>
        <w:rPr>
          <w:rFonts w:eastAsia="仿宋" w:cs="仿宋" w:ascii="仿宋" w:hAnsi="仿宋"/>
          <w:b/>
          <w:color w:val="0C0C0C"/>
          <w:szCs w:val="21"/>
        </w:rPr>
      </w:r>
    </w:p>
    <w:p>
      <w:pPr>
        <w:pStyle w:val="Normal"/>
        <w:spacing w:before="120" w:after="120"/>
        <w:rPr>
          <w:rFonts w:ascii="仿宋" w:hAnsi="仿宋" w:eastAsia="仿宋" w:cs="仿宋"/>
          <w:b/>
          <w:b/>
          <w:color w:val="0C0C0C"/>
          <w:szCs w:val="21"/>
        </w:rPr>
      </w:pPr>
      <w:r>
        <w:rPr>
          <w:rFonts w:eastAsia="仿宋" w:cs="仿宋" w:ascii="仿宋" w:hAnsi="仿宋"/>
          <w:b/>
          <w:color w:val="0C0C0C"/>
          <w:szCs w:val="21"/>
        </w:rPr>
      </w:r>
    </w:p>
    <w:p>
      <w:pPr>
        <w:pStyle w:val="Normal"/>
        <w:spacing w:before="120" w:after="120"/>
        <w:rPr>
          <w:rFonts w:ascii="仿宋" w:hAnsi="仿宋" w:eastAsia="仿宋" w:cs="仿宋"/>
          <w:b/>
          <w:b/>
          <w:color w:val="0C0C0C"/>
          <w:szCs w:val="21"/>
        </w:rPr>
      </w:pPr>
      <w:r>
        <w:rPr>
          <w:rFonts w:eastAsia="仿宋" w:cs="仿宋" w:ascii="仿宋" w:hAnsi="仿宋"/>
          <w:b/>
          <w:color w:val="0C0C0C"/>
          <w:szCs w:val="21"/>
        </w:rPr>
      </w:r>
    </w:p>
    <w:p>
      <w:pPr>
        <w:pStyle w:val="Normal"/>
        <w:spacing w:before="120" w:after="120"/>
        <w:rPr>
          <w:rFonts w:ascii="仿宋" w:hAnsi="仿宋" w:eastAsia="仿宋" w:cs="仿宋"/>
          <w:b/>
          <w:b/>
          <w:color w:val="0C0C0C"/>
          <w:szCs w:val="21"/>
        </w:rPr>
      </w:pPr>
      <w:r>
        <w:rPr>
          <w:rFonts w:eastAsia="仿宋" w:cs="仿宋" w:ascii="仿宋" w:hAnsi="仿宋"/>
          <w:b/>
          <w:color w:val="0C0C0C"/>
          <w:szCs w:val="21"/>
        </w:rPr>
      </w:r>
    </w:p>
    <w:p>
      <w:pPr>
        <w:pStyle w:val="Normal"/>
        <w:spacing w:before="120" w:after="120"/>
        <w:rPr>
          <w:rFonts w:ascii="仿宋" w:hAnsi="仿宋" w:eastAsia="仿宋" w:cs="仿宋"/>
          <w:b/>
          <w:b/>
          <w:color w:val="0C0C0C"/>
          <w:szCs w:val="21"/>
        </w:rPr>
      </w:pPr>
      <w:r>
        <w:rPr>
          <w:rFonts w:eastAsia="仿宋" w:cs="仿宋" w:ascii="仿宋" w:hAnsi="仿宋"/>
          <w:b/>
          <w:color w:val="0C0C0C"/>
          <w:szCs w:val="21"/>
        </w:rPr>
      </w:r>
    </w:p>
    <w:p>
      <w:pPr>
        <w:pStyle w:val="Normal"/>
        <w:spacing w:before="120" w:after="120"/>
        <w:rPr>
          <w:rFonts w:ascii="仿宋" w:hAnsi="仿宋" w:eastAsia="仿宋" w:cs="仿宋"/>
          <w:b/>
          <w:b/>
          <w:color w:val="0C0C0C"/>
          <w:szCs w:val="21"/>
        </w:rPr>
      </w:pPr>
      <w:r>
        <w:rPr>
          <w:rFonts w:eastAsia="仿宋" w:cs="仿宋" w:ascii="仿宋" w:hAnsi="仿宋"/>
          <w:b/>
          <w:color w:val="0C0C0C"/>
          <w:szCs w:val="21"/>
        </w:rPr>
      </w:r>
    </w:p>
    <w:p>
      <w:pPr>
        <w:pStyle w:val="Normal"/>
        <w:spacing w:lineRule="auto" w:line="360" w:before="120" w:after="120"/>
        <w:rPr>
          <w:rFonts w:ascii="黑体;宋体" w:hAnsi="黑体;宋体" w:eastAsia="黑体;宋体"/>
          <w:b/>
          <w:b/>
          <w:color w:val="0C0C0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92430</wp:posOffset>
                </wp:positionV>
                <wp:extent cx="4572000" cy="0"/>
                <wp:effectExtent l="13335" t="12700" r="12700" b="12700"/>
                <wp:wrapNone/>
                <wp:docPr id="2" name="Line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d9d9d9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9pt" to="360.55pt,30.9pt" ID="Line 1248" stroked="t" o:allowincell="f" style="position:absolute">
                <v:stroke color="#d9d9d9" weight="255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eastAsia="黑体;宋体"/>
          <w:b/>
          <w:color w:val="0C0C0C"/>
          <w:sz w:val="32"/>
          <w:szCs w:val="32"/>
        </w:rPr>
        <w:t>课程背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Cs/>
          <w:color w:val="0C0C0C"/>
          <w:sz w:val="24"/>
        </w:rPr>
        <w:t>Background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产品同质化现象日益严重的今天，为了赢得客户占领市场，几乎每一家企业的销售人员都在告诉自己的客户：“我们卖的不是产品，而是提供全面的解决方案”。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然而，提供解决方案绝不仅仅意味者向客户提供更多的产品或者产品组合，而是对销售者的销售能力提出更高的要求。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-2020</w:t>
      </w:r>
      <w:r>
        <w:rPr>
          <w:rFonts w:ascii="仿宋" w:hAnsi="仿宋" w:cs="仿宋" w:eastAsia="仿宋"/>
          <w:sz w:val="24"/>
        </w:rPr>
        <w:t>年在一项针对不同行业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包括高科技</w:t>
      </w:r>
      <w:r>
        <w:rPr>
          <w:rFonts w:eastAsia="仿宋" w:cs="仿宋" w:ascii="仿宋" w:hAnsi="仿宋"/>
          <w:sz w:val="24"/>
        </w:rPr>
        <w:t>/</w:t>
      </w:r>
      <w:r>
        <w:rPr>
          <w:rFonts w:eastAsia="仿宋" w:cs="仿宋" w:ascii="仿宋" w:hAnsi="仿宋"/>
          <w:sz w:val="24"/>
        </w:rPr>
        <w:t>IT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制造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医药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金融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通讯运营商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近</w:t>
      </w:r>
      <w:r>
        <w:rPr>
          <w:rFonts w:eastAsia="仿宋" w:cs="仿宋" w:ascii="仿宋" w:hAnsi="仿宋"/>
          <w:sz w:val="24"/>
        </w:rPr>
        <w:t>5000</w:t>
      </w:r>
      <w:r>
        <w:rPr>
          <w:rFonts w:ascii="仿宋" w:hAnsi="仿宋" w:cs="仿宋" w:eastAsia="仿宋"/>
          <w:sz w:val="24"/>
        </w:rPr>
        <w:t>位销售者的调研中发现</w:t>
      </w:r>
      <w:r>
        <w:rPr>
          <w:rFonts w:eastAsia="仿宋" w:cs="仿宋" w:ascii="仿宋" w:hAnsi="仿宋"/>
          <w:sz w:val="24"/>
        </w:rPr>
        <w:t>:</w:t>
      </w:r>
      <w:r>
        <w:rPr>
          <w:rFonts w:ascii="仿宋" w:hAnsi="仿宋" w:cs="仿宋" w:eastAsia="仿宋"/>
          <w:sz w:val="24"/>
        </w:rPr>
        <w:t>在提供解决方案的过程中，销售者的销售能力面临四个不同于过往的全新挑战：</w:t>
      </w:r>
    </w:p>
    <w:p>
      <w:pPr>
        <w:pStyle w:val="Normal"/>
        <w:spacing w:lineRule="auto" w:line="360" w:before="120" w:after="120"/>
        <w:ind w:right="55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115050</wp:posOffset>
                </wp:positionV>
                <wp:extent cx="8265160" cy="4096385"/>
                <wp:effectExtent l="0" t="1270" r="0" b="635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5240" cy="4096440"/>
                          <a:chOff x="0" y="0"/>
                          <a:chExt cx="8265240" cy="409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5240" cy="409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2040" y="1520280"/>
                              <a:ext cx="2072160" cy="77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840" y="0"/>
                                <a:ext cx="190296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960" cy="304200"/>
                                </a:xfrm>
                                <a:prstGeom prst="roundRect">
                                  <a:avLst>
                                    <a:gd name="adj" fmla="val 11921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973b9"/>
                                    </a:gs>
                                    <a:gs pos="100000">
                                      <a:srgbClr val="285081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ffffff"/>
                                  </a:solidFill>
                                  <a:round/>
                                </a:ln>
                                <a:effectLst>
                                  <a:outerShdw dist="53966" dir="2700000" blurRad="0" rotWithShape="0">
                                    <a:srgbClr val="00000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3600"/>
                                  <a:ext cx="128196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598">
                                      <a:moveTo>
                                        <a:pt x="118" y="0"/>
                                      </a:moveTo>
                                      <a:cubicBezTo>
                                        <a:pt x="53" y="0"/>
                                        <a:pt x="0" y="53"/>
                                        <a:pt x="0" y="118"/>
                                      </a:cubicBezTo>
                                      <a:lnTo>
                                        <a:pt x="0" y="589"/>
                                      </a:lnTo>
                                      <a:cubicBezTo>
                                        <a:pt x="27" y="598"/>
                                        <a:pt x="12" y="309"/>
                                        <a:pt x="161" y="174"/>
                                      </a:cubicBezTo>
                                      <a:cubicBezTo>
                                        <a:pt x="310" y="39"/>
                                        <a:pt x="596" y="29"/>
                                        <a:pt x="589" y="0"/>
                                      </a:cubicBezTo>
                                      <a:lnTo>
                                        <a:pt x="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fbbdd"/>
                                    </a:gs>
                                    <a:gs pos="50000">
                                      <a:srgbClr val="3973b9">
                                        <a:alpha val="0"/>
                                      </a:srgbClr>
                                    </a:gs>
                                    <a:gs pos="100000">
                                      <a:srgbClr val="9fbbdd"/>
                                    </a:gs>
                                  </a:gsLst>
                                  <a:lin ang="27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5080"/>
                                <a:ext cx="1978560" cy="71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幼圆;宋体" w:hAnsi="幼圆;宋体" w:eastAsia="幼圆;宋体" w:cs="Times New Roman"/>
                                      <w:color w:val="FFFFFF"/>
                                      <w:lang w:val="en-US" w:eastAsia="zh-CN" w:bidi="ar-SA"/>
                                    </w:rPr>
                                    <w:t>1.了解客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5400" y="1881360"/>
                              <a:ext cx="2032560" cy="80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720" y="0"/>
                                <a:ext cx="192420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4200" cy="305280"/>
                                </a:xfrm>
                                <a:prstGeom prst="roundRect">
                                  <a:avLst>
                                    <a:gd name="adj" fmla="val 11921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6ad23"/>
                                    </a:gs>
                                    <a:gs pos="100000">
                                      <a:srgbClr val="697918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ffffff"/>
                                  </a:solidFill>
                                  <a:round/>
                                </a:ln>
                                <a:effectLst>
                                  <a:outerShdw dist="53966" dir="2700000" blurRad="0" rotWithShape="0">
                                    <a:srgbClr val="00000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13600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598">
                                      <a:moveTo>
                                        <a:pt x="118" y="0"/>
                                      </a:moveTo>
                                      <a:cubicBezTo>
                                        <a:pt x="53" y="0"/>
                                        <a:pt x="0" y="53"/>
                                        <a:pt x="0" y="118"/>
                                      </a:cubicBezTo>
                                      <a:lnTo>
                                        <a:pt x="0" y="589"/>
                                      </a:lnTo>
                                      <a:cubicBezTo>
                                        <a:pt x="27" y="598"/>
                                        <a:pt x="12" y="309"/>
                                        <a:pt x="161" y="174"/>
                                      </a:cubicBezTo>
                                      <a:cubicBezTo>
                                        <a:pt x="310" y="39"/>
                                        <a:pt x="596" y="29"/>
                                        <a:pt x="589" y="0"/>
                                      </a:cubicBezTo>
                                      <a:lnTo>
                                        <a:pt x="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d794"/>
                                    </a:gs>
                                    <a:gs pos="50000">
                                      <a:srgbClr val="96ad23">
                                        <a:alpha val="0"/>
                                      </a:srgbClr>
                                    </a:gs>
                                    <a:gs pos="100000">
                                      <a:srgbClr val="ccd794"/>
                                    </a:gs>
                                  </a:gsLst>
                                  <a:lin ang="27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0360"/>
                                <a:ext cx="1923480" cy="71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幼圆;宋体" w:hAnsi="幼圆;宋体" w:eastAsia="幼圆;宋体" w:cs="Times New Roman"/>
                                      <w:color w:val="FFFFFF"/>
                                      <w:lang w:val="en-US" w:eastAsia="zh-CN" w:bidi="ar-SA"/>
                                    </w:rPr>
                                    <w:t>3.提出见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90520" y="1874520"/>
                              <a:ext cx="200736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9920" cy="300240"/>
                              </a:xfrm>
                              <a:prstGeom prst="roundRect">
                                <a:avLst>
                                  <a:gd name="adj" fmla="val 11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a55722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ffffff"/>
                                </a:solidFill>
                                <a:round/>
                              </a:ln>
                              <a:effectLst>
                                <a:outerShdw dist="53966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8680" y="8280"/>
                                <a:ext cx="10641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598">
                                    <a:moveTo>
                                      <a:pt x="118" y="0"/>
                                    </a:moveTo>
                                    <a:cubicBezTo>
                                      <a:pt x="53" y="0"/>
                                      <a:pt x="0" y="53"/>
                                      <a:pt x="0" y="118"/>
                                    </a:cubicBezTo>
                                    <a:lnTo>
                                      <a:pt x="0" y="589"/>
                                    </a:lnTo>
                                    <a:cubicBezTo>
                                      <a:pt x="27" y="598"/>
                                      <a:pt x="12" y="309"/>
                                      <a:pt x="161" y="174"/>
                                    </a:cubicBezTo>
                                    <a:cubicBezTo>
                                      <a:pt x="310" y="39"/>
                                      <a:pt x="596" y="29"/>
                                      <a:pt x="589" y="0"/>
                                    </a:cubicBezTo>
                                    <a:lnTo>
                                      <a:pt x="118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6c09b"/>
                                  </a:gs>
                                  <a:gs pos="50000">
                                    <a:srgbClr val="ed7d31">
                                      <a:alpha val="0"/>
                                    </a:srgbClr>
                                  </a:gs>
                                  <a:gs pos="100000">
                                    <a:srgbClr val="f6c09b"/>
                                  </a:gs>
                                </a:gsLst>
                                <a:lin ang="27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760" y="100440"/>
                                <a:ext cx="1893600" cy="71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幼圆;宋体" w:hAnsi="幼圆;宋体" w:eastAsia="幼圆;宋体" w:cs="Times New Roman"/>
                                      <w:color w:val="FFFFFF"/>
                                      <w:lang w:val="en-US" w:eastAsia="zh-CN" w:bidi="ar-SA"/>
                                    </w:rPr>
                                    <w:t>4.协助改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774680" y="1524600"/>
                              <a:ext cx="1897560" cy="310680"/>
                            </a:xfrm>
                            <a:prstGeom prst="roundRect">
                              <a:avLst>
                                <a:gd name="adj" fmla="val 1192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639b9"/>
                                </a:gs>
                                <a:gs pos="100000">
                                  <a:srgbClr val="7f2881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dist="53966" dir="27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81760" y="1576800"/>
                              <a:ext cx="1481400" cy="127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幼圆;宋体" w:hAnsi="幼圆;宋体" w:eastAsia="幼圆;宋体" w:cs="Times New Roman"/>
                                    <w:color w:val="FFFFFF"/>
                                    <w:lang w:val="en-US" w:eastAsia="zh-CN" w:bidi="ar-SA"/>
                                  </w:rPr>
                                  <w:t>2.洞察问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31280" y="1531800"/>
                              <a:ext cx="8485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598">
                                  <a:moveTo>
                                    <a:pt x="118" y="0"/>
                                  </a:moveTo>
                                  <a:cubicBezTo>
                                    <a:pt x="53" y="0"/>
                                    <a:pt x="0" y="53"/>
                                    <a:pt x="0" y="118"/>
                                  </a:cubicBezTo>
                                  <a:lnTo>
                                    <a:pt x="0" y="589"/>
                                  </a:lnTo>
                                  <a:cubicBezTo>
                                    <a:pt x="27" y="598"/>
                                    <a:pt x="12" y="309"/>
                                    <a:pt x="161" y="174"/>
                                  </a:cubicBezTo>
                                  <a:cubicBezTo>
                                    <a:pt x="310" y="39"/>
                                    <a:pt x="596" y="29"/>
                                    <a:pt x="589" y="0"/>
                                  </a:cubicBez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c9fdd"/>
                                </a:gs>
                                <a:gs pos="50000">
                                  <a:srgbClr val="b639b9">
                                    <a:alpha val="0"/>
                                  </a:srgbClr>
                                </a:gs>
                                <a:gs pos="100000">
                                  <a:srgbClr val="dc9fdd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65240" cy="40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81400" y="1641960"/>
                                <a:ext cx="1114560" cy="44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b5069"/>
                                  </a:gs>
                                  <a:gs pos="50000">
                                    <a:srgbClr val="5cace2"/>
                                  </a:gs>
                                  <a:gs pos="100000">
                                    <a:srgbClr val="2b5069"/>
                                  </a:gs>
                                </a:gsLst>
                                <a:lin ang="2700000"/>
                              </a:gradFill>
                              <a:ln w="57240">
                                <a:solidFill>
                                  <a:srgbClr val="eaea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91680" y="0"/>
                                <a:ext cx="1573560" cy="283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5560" cy="254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6560" y="0"/>
                                    <a:ext cx="81900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374200">
                                      <a:off x="481320" y="-118080"/>
                                      <a:ext cx="62280" cy="61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189600">
                                      <a:off x="380160" y="-121320"/>
                                      <a:ext cx="62280" cy="61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485400">
                                      <a:off x="324360" y="-129240"/>
                                      <a:ext cx="62280" cy="61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017600">
                                      <a:off x="255600" y="-139320"/>
                                      <a:ext cx="62280" cy="61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27520"/>
                                    <a:ext cx="718200" cy="52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6727200">
                                      <a:off x="391320" y="52560"/>
                                      <a:ext cx="62280" cy="61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542600">
                                      <a:off x="299520" y="10800"/>
                                      <a:ext cx="62280" cy="61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838400">
                                      <a:off x="249480" y="-17280"/>
                                      <a:ext cx="62280" cy="61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8370600">
                                      <a:off x="191160" y="-52920"/>
                                      <a:ext cx="62280" cy="61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2920" y="755640"/>
                                  <a:ext cx="980280" cy="208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9240" y="0"/>
                                    <a:ext cx="671040" cy="27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374200">
                                      <a:off x="394560" y="-97560"/>
                                      <a:ext cx="50760" cy="50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189600">
                                      <a:off x="311400" y="-100080"/>
                                      <a:ext cx="50760" cy="50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485400">
                                      <a:off x="264960" y="-105840"/>
                                      <a:ext cx="50760" cy="50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017600">
                                      <a:off x="209520" y="-114120"/>
                                      <a:ext cx="50760" cy="50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6720"/>
                                    <a:ext cx="587880" cy="42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6727200">
                                      <a:off x="320760" y="43560"/>
                                      <a:ext cx="50760" cy="50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542600">
                                      <a:off x="245880" y="8280"/>
                                      <a:ext cx="50760" cy="50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838400">
                                      <a:off x="204120" y="-13680"/>
                                      <a:ext cx="51480" cy="50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8370600">
                                      <a:off x="156600" y="-43560"/>
                                      <a:ext cx="50760" cy="50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23800"/>
                                <a:ext cx="4695840" cy="357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4160" cy="356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71800" y="1059120"/>
                                    <a:ext cx="1692360" cy="250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38320"/>
                                      <a:ext cx="756360" cy="46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7172600">
                                        <a:off x="271080" y="-15732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7988600">
                                        <a:off x="367200" y="-12528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283800">
                                        <a:off x="419400" y="-102240"/>
                                        <a:ext cx="62280" cy="61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816000">
                                        <a:off x="481680" y="-7236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20320" y="0"/>
                                      <a:ext cx="572040" cy="66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8525600">
                                        <a:off x="226800" y="-9000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341600">
                                        <a:off x="303480" y="-2340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636800">
                                        <a:off x="341640" y="1836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0169000">
                                        <a:off x="388800" y="6840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920" cy="204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67520"/>
                                      <a:ext cx="618480" cy="38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7172600">
                                        <a:off x="222120" y="-12888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7988600">
                                        <a:off x="301680" y="-10296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283800">
                                        <a:off x="344160" y="-8424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816000">
                                        <a:off x="393840" y="-5904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6920" y="0"/>
                                      <a:ext cx="468000" cy="54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8525600">
                                        <a:off x="185760" y="-7380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341600">
                                        <a:off x="248040" y="-1836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636800">
                                        <a:off x="279720" y="16200"/>
                                        <a:ext cx="5148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0169000">
                                        <a:off x="318240" y="5688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7560"/>
                                  <a:ext cx="4664160" cy="356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71800" y="1059480"/>
                                    <a:ext cx="1692360" cy="250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38320"/>
                                      <a:ext cx="756360" cy="46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7172600">
                                        <a:off x="271080" y="-15768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7988600">
                                        <a:off x="367560" y="-12636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283800">
                                        <a:off x="419400" y="-103320"/>
                                        <a:ext cx="62280" cy="61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816000">
                                        <a:off x="481680" y="-7236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20320" y="0"/>
                                      <a:ext cx="572040" cy="66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8525600">
                                        <a:off x="226800" y="-9000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341600">
                                        <a:off x="303480" y="-2376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636800">
                                        <a:off x="341640" y="1800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0169000">
                                        <a:off x="388800" y="6804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920" cy="204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67520"/>
                                      <a:ext cx="618480" cy="38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7172600">
                                        <a:off x="222120" y="-12960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7988600">
                                        <a:off x="301680" y="-10296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283800">
                                        <a:off x="344160" y="-8424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816000">
                                        <a:off x="393840" y="-5904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6920" y="0"/>
                                      <a:ext cx="468000" cy="54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8525600">
                                        <a:off x="185760" y="-7380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341600">
                                        <a:off x="248040" y="-1836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636800">
                                        <a:off x="279720" y="15480"/>
                                        <a:ext cx="5148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0169000">
                                        <a:off x="318240" y="5688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71320" y="1773000"/>
                              <a:ext cx="1133640" cy="167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08080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黑体;宋体" w:hAnsi="黑体;宋体" w:eastAsia="黑体;宋体" w:cs="Times New Roman"/>
                                    <w:color w:val="FEFEFE"/>
                                    <w:lang w:val="en-US" w:eastAsia="zh-CN" w:bidi="ar-SA"/>
                                  </w:rPr>
                                  <w:t>解决方案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黑体;宋体" w:hAnsi="黑体;宋体" w:eastAsia="黑体;宋体" w:cs="Times New Roman"/>
                                    <w:color w:val="FEFEFE"/>
                                    <w:lang w:val="en-US" w:eastAsia="zh-CN" w:bidi="ar-SA"/>
                                  </w:rPr>
                                  <w:t>销售能力模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378440"/>
                            <a:ext cx="168732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 Light;宋体" w:hAnsi="微软雅黑 Light;宋体" w:eastAsia="微软雅黑 Light;宋体" w:cs="Times New Roman"/>
                                  <w:color w:val="080808"/>
                                  <w:lang w:val="en-US" w:eastAsia="zh-CN" w:bidi="ar-SA"/>
                                </w:rPr>
                                <w:t>《解决方案销售能力模型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7.5pt;margin-top:470.4pt;width:615.4pt;height:339.3pt" coordorigin="350,9408" coordsize="12308,6786">
                <v:group id="shape_0" alt="组合 9" style="position:absolute;left:350;top:9408;width:12308;height:6786">
                  <v:group id="shape_0" alt="组合 10" style="position:absolute;left:4019;top:12024;width:3263;height:1212">
                    <v:group id="shape_0" alt="组合 12" style="position:absolute;left:4285;top:12024;width:2997;height:479">
                      <v:roundrect id="shape_0" ID="AutoShape 11" fillcolor="#3973b9" stroked="t" o:allowincell="f" style="position:absolute;left:4285;top:12024;width:2996;height:478;mso-wrap-style:none;v-text-anchor:middle">
                        <v:fill o:detectmouseclick="t" color2="#285081"/>
                        <v:stroke color="white" weight="25560" joinstyle="round" endcap="flat"/>
                        <v:shadow on="t" obscured="f" color="black"/>
                        <w10:wrap type="none"/>
                      </v:roundrect>
                      <v:shape id="shape_0" ID="Freeform 12" coordsize="596,598" path="m118,0c53,0,0,53,0,118l0,589c27,598,12,309,161,174c310,39,596,29,589,0l118,0xe" fillcolor="#9fbbdd" stroked="f" o:allowincell="f" style="position:absolute;left:4305;top:12030;width:2018;height:262;mso-wrap-style:none;v-text-anchor:middle">
                        <v:fill o:detectmouseclick="t" color2="#3973b9"/>
                        <v:stroke color="#3465a4" joinstyle="round" endcap="flat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19;top:12111;width:3115;height:1125;mso-wrap-style:square;v-text-anchor:top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幼圆;宋体" w:hAnsi="幼圆;宋体" w:eastAsia="幼圆;宋体" w:cs="Times New Roman"/>
                                <w:color w:val="FFFFFF"/>
                                <w:lang w:val="en-US" w:eastAsia="zh-CN" w:bidi="ar-SA"/>
                              </w:rPr>
                              <w:t>1.了解客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9" style="position:absolute;left:4119;top:12593;width:3201;height:1268">
                    <v:group id="shape_0" alt="组合 31" style="position:absolute;left:4290;top:12593;width:3030;height:481">
                      <v:roundrect id="shape_0" ID="AutoShape 7" fillcolor="#96ad23" stroked="t" o:allowincell="f" style="position:absolute;left:4290;top:12593;width:3029;height:480;mso-wrap-style:none;v-text-anchor:middle">
                        <v:fill o:detectmouseclick="t" color2="#697918"/>
                        <v:stroke color="white" weight="25560" joinstyle="round" endcap="flat"/>
                        <v:shadow on="t" obscured="f" color="black"/>
                        <w10:wrap type="none"/>
                      </v:roundrect>
                      <v:shape id="shape_0" ID="Freeform 8" coordsize="596,598" path="m118,0c53,0,0,53,0,118l0,589c27,598,12,309,161,174c310,39,596,29,589,0l118,0xe" fillcolor="#ccd794" stroked="f" o:allowincell="f" style="position:absolute;left:4340;top:12593;width:2141;height:240;mso-wrap-style:none;v-text-anchor:middle">
                        <v:fill o:detectmouseclick="t" color2="#96ad23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119;top:12735;width:3028;height:1125;mso-wrap-style:square;v-text-anchor:top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幼圆;宋体" w:hAnsi="幼圆;宋体" w:eastAsia="幼圆;宋体" w:cs="Times New Roman"/>
                                <w:color w:val="FFFFFF"/>
                                <w:lang w:val="en-US" w:eastAsia="zh-CN" w:bidi="ar-SA"/>
                              </w:rPr>
                              <w:t>3.提出见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5" style="position:absolute;left:7544;top:12582;width:3161;height:1285">
                    <v:roundrect id="shape_0" ID="AutoShape 11" fillcolor="#ed7d31" stroked="t" o:allowincell="f" style="position:absolute;left:7544;top:12582;width:3101;height:472;mso-wrap-style:none;v-text-anchor:middle">
                      <v:fill o:detectmouseclick="t" color2="#a55722"/>
                      <v:stroke color="white" weight="25560" joinstyle="round" endcap="flat"/>
                      <v:shadow on="t" obscured="f" color="black"/>
                      <w10:wrap type="none"/>
                    </v:roundrect>
                    <v:shape id="shape_0" ID="Freeform 12" coordsize="596,598" path="m118,0c53,0,0,53,0,118l0,589c27,598,12,309,161,174c310,39,596,29,589,0l118,0xe" fillcolor="#f6c09b" stroked="f" o:allowincell="f" style="position:absolute;left:8912;top:12595;width:1675;height:235;flip:x;mso-wrap-style:none;v-text-anchor:middle">
                      <v:fill o:detectmouseclick="t" color2="#ed7d31"/>
                      <v:stroke color="#3465a4" joinstyle="round" endcap="flat"/>
                      <w10:wrap type="none"/>
                    </v:shape>
                    <v:shape id="shape_0" stroked="f" o:allowincell="f" style="position:absolute;left:7723;top:12740;width:2981;height:1125;mso-wrap-style:square;v-text-anchor:top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幼圆;宋体" w:hAnsi="幼圆;宋体" w:eastAsia="幼圆;宋体" w:cs="Times New Roman"/>
                                <w:color w:val="FFFFFF"/>
                                <w:lang w:val="en-US" w:eastAsia="zh-CN" w:bidi="ar-SA"/>
                              </w:rPr>
                              <w:t>4.协助改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ID="AutoShape 14" fillcolor="#b639b9" stroked="t" o:allowincell="f" style="position:absolute;left:7519;top:12031;width:2987;height:488;mso-wrap-style:none;v-text-anchor:middle">
                    <v:fill o:detectmouseclick="t" color2="#7f2881"/>
                    <v:stroke color="white" weight="25560" joinstyle="round" endcap="flat"/>
                    <v:shadow on="t" obscured="f" color="black"/>
                    <w10:wrap type="none"/>
                  </v:roundrect>
                  <v:shape id="shape_0" stroked="f" o:allowincell="f" style="position:absolute;left:8003;top:12113;width:2332;height:2011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幼圆;宋体" w:hAnsi="幼圆;宋体" w:eastAsia="幼圆;宋体" w:cs="Times New Roman"/>
                              <w:color w:val="FFFFFF"/>
                              <w:lang w:val="en-US" w:eastAsia="zh-CN" w:bidi="ar-SA"/>
                            </w:rPr>
                            <w:t>2.洞察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5" coordsize="596,598" path="m118,0c53,0,0,53,0,118l0,589c27,598,12,309,161,174c310,39,596,29,589,0l118,0xe" fillcolor="#dc9fdd" stroked="f" o:allowincell="f" style="position:absolute;left:9183;top:12042;width:1335;height:243;flip:x;mso-wrap-style:none;v-text-anchor:middle">
                    <v:fill o:detectmouseclick="t" color2="#b639b9"/>
                    <v:stroke color="#3465a4" joinstyle="round" endcap="flat"/>
                    <w10:wrap type="none"/>
                  </v:shape>
                  <v:group id="shape_0" alt="Group 172" style="position:absolute;left:350;top:9408;width:12308;height:6786">
                    <v:oval id="shape_0" ID="Oval 173" fillcolor="#2b5069" stroked="t" o:allowincell="f" style="position:absolute;left:6585;top:12216;width:1754;height:694;mso-wrap-style:none;v-text-anchor:middle">
                      <v:fill o:detectmouseclick="t" color2="#5cace2"/>
                      <v:stroke color="#eaeaea" weight="57240" joinstyle="round" endcap="flat"/>
                      <w10:wrap type="none"/>
                    </v:oval>
                    <v:group id="shape_0" alt="Group 174" style="position:absolute;left:10837;top:9408;width:1822;height:4879">
                      <v:group id="shape_0" alt="Group 175" style="position:absolute;left:10837;top:9408;width:1148;height:4461">
                        <v:group id="shape_0" alt="Group 176" style="position:absolute;left:11534;top:9408;width:451;height:998">
                          <v:rect id="shape_0" ID="AutoShape 177" fillcolor="white" stroked="f" o:allowincell="f" style="position:absolute;left:11889;top:9444;width:97;height:963;flip:xy;mso-wrap-style:none;v-text-anchor:middle;rotation:90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78" fillcolor="white" stroked="f" o:allowincell="f" style="position:absolute;left:11730;top:9439;width:97;height:963;flip:xy;mso-wrap-style:none;v-text-anchor:middle;rotation:103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79" fillcolor="white" stroked="f" o:allowincell="f" style="position:absolute;left:11641;top:9426;width:97;height:964;flip:xy;mso-wrap-style:none;v-text-anchor:middle;rotation:108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80" fillcolor="white" stroked="f" o:allowincell="f" style="position:absolute;left:11533;top:9411;width:97;height:963;flip:xy;mso-wrap-style:none;v-text-anchor:middle;rotation:117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</v:group>
                        <v:group id="shape_0" alt="Group 181" style="position:absolute;left:10837;top:12739;width:415;height:1129">
                          <v:rect id="shape_0" ID="AutoShape 182" fillcolor="white" stroked="f" o:allowincell="f" style="position:absolute;left:11154;top:12906;width:97;height:963;flip:xy;mso-wrap-style:none;v-text-anchor:middle;rotation:112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83" fillcolor="white" stroked="f" o:allowincell="f" style="position:absolute;left:11009;top:12841;width:97;height:963;flip:xy;mso-wrap-style:none;v-text-anchor:middle;rotation:126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84" fillcolor="white" stroked="f" o:allowincell="f" style="position:absolute;left:10931;top:12796;width:97;height:963;flip:xy;mso-wrap-style:none;v-text-anchor:middle;rotation:131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85" fillcolor="white" stroked="f" o:allowincell="f" style="position:absolute;left:10839;top:12740;width:97;height:963;flip:xy;mso-wrap-style:none;v-text-anchor:middle;rotation:139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alt="Group 186" style="position:absolute;left:11718;top:10640;width:941;height:3648">
                        <v:group id="shape_0" alt="Group 187" style="position:absolute;left:12287;top:10640;width:371;height:816">
                          <v:rect id="shape_0" ID="AutoShape 188" fillcolor="white" stroked="f" o:allowincell="f" style="position:absolute;left:12580;top:10666;width:79;height:789;flip:xy;mso-wrap-style:none;v-text-anchor:middle;rotation:90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89" fillcolor="white" stroked="f" o:allowincell="f" style="position:absolute;left:12449;top:10662;width:79;height:789;flip:xy;mso-wrap-style:none;v-text-anchor:middle;rotation:103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90" fillcolor="white" stroked="f" o:allowincell="f" style="position:absolute;left:12376;top:10654;width:79;height:788;flip:xy;mso-wrap-style:none;v-text-anchor:middle;rotation:108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91" fillcolor="white" stroked="f" o:allowincell="f" style="position:absolute;left:12289;top:10640;width:79;height:789;flip:xy;mso-wrap-style:none;v-text-anchor:middle;rotation:117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</v:group>
                        <v:group id="shape_0" alt="Group 192" style="position:absolute;left:11718;top:13359;width:337;height:929">
                          <v:rect id="shape_0" ID="AutoShape 193" fillcolor="white" stroked="f" o:allowincell="f" style="position:absolute;left:11977;top:13499;width:79;height:788;flip:xy;mso-wrap-style:none;v-text-anchor:middle;rotation:112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94" fillcolor="white" stroked="f" o:allowincell="f" style="position:absolute;left:11859;top:13443;width:79;height:789;flip:xy;mso-wrap-style:none;v-text-anchor:middle;rotation:126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95" fillcolor="white" stroked="f" o:allowincell="f" style="position:absolute;left:11793;top:13407;width:80;height:789;flip:xy;mso-wrap-style:none;v-text-anchor:middle;rotation:131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96" fillcolor="white" stroked="f" o:allowincell="f" style="position:absolute;left:11718;top:13361;width:79;height:789;flip:xy;mso-wrap-style:none;v-text-anchor:middle;rotation:139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alt="Group 197" style="position:absolute;left:350;top:10336;width:6853;height:5859">
                      <v:group id="shape_0" alt="Group 198" style="position:absolute;left:350;top:10336;width:6804;height:5847">
                        <v:group id="shape_0" alt="Group 199" style="position:absolute;left:5107;top:11980;width:2047;height:4202">
                          <v:group id="shape_0" alt="Group 200" style="position:absolute;left:5107;top:15083;width:430;height:1100">
                            <v:rect id="shape_0" ID="AutoShape 201" fillcolor="white" stroked="f" o:allowincell="f" style="position:absolute;left:5107;top:15085;width:97;height:963;flip:xy;mso-wrap-style:none;v-text-anchor:middle;rotation:286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02" fillcolor="white" stroked="f" o:allowincell="f" style="position:absolute;left:5258;top:15136;width:97;height:963;flip:xy;mso-wrap-style:none;v-text-anchor:middle;rotation:300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03" fillcolor="white" stroked="f" o:allowincell="f" style="position:absolute;left:5340;top:15172;width:97;height:964;flip:xy;mso-wrap-style:none;v-text-anchor:middle;rotation:305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04" fillcolor="white" stroked="f" o:allowincell="f" style="position:absolute;left:5438;top:15219;width:97;height:963;flip:xy;mso-wrap-style:none;v-text-anchor:middle;rotation:313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205" style="position:absolute;left:6801;top:11980;width:353;height:1214">
                            <v:rect id="shape_0" ID="AutoShape 206" fillcolor="white" stroked="f" o:allowincell="f" style="position:absolute;left:6801;top:11981;width:97;height:963;flip:xy;mso-wrap-style:none;v-text-anchor:middle;rotation:309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07" fillcolor="white" stroked="f" o:allowincell="f" style="position:absolute;left:6922;top:12086;width:97;height:963;flip:xy;mso-wrap-style:none;v-text-anchor:middle;rotation:322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08" fillcolor="white" stroked="f" o:allowincell="f" style="position:absolute;left:6982;top:12153;width:97;height:963;flip:xy;mso-wrap-style:none;v-text-anchor:middle;rotation:327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09" fillcolor="white" stroked="f" o:allowincell="f" style="position:absolute;left:7056;top:12231;width:97;height:963;flip:xy;mso-wrap-style:none;v-text-anchor:middle;rotation:336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Group 210" style="position:absolute;left:350;top:10336;width:1675;height:3440">
                          <v:group id="shape_0" alt="Group 211" style="position:absolute;left:350;top:12876;width:349;height:900">
                            <v:rect id="shape_0" ID="AutoShape 212" fillcolor="white" stroked="f" o:allowincell="f" style="position:absolute;left:349;top:12879;width:79;height:788;flip:xy;mso-wrap-style:none;v-text-anchor:middle;rotation:286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13" fillcolor="white" stroked="f" o:allowincell="f" style="position:absolute;left:475;top:12919;width:79;height:788;flip:xy;mso-wrap-style:none;v-text-anchor:middle;rotation:300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14" fillcolor="white" stroked="f" o:allowincell="f" style="position:absolute;left:542;top:12949;width:79;height:788;flip:xy;mso-wrap-style:none;v-text-anchor:middle;rotation:305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15" fillcolor="white" stroked="f" o:allowincell="f" style="position:absolute;left:620;top:12988;width:79;height:788;flip:xy;mso-wrap-style:none;v-text-anchor:middle;rotation:313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216" style="position:absolute;left:1735;top:10336;width:290;height:996">
                            <v:rect id="shape_0" ID="AutoShape 217" fillcolor="white" stroked="f" o:allowincell="f" style="position:absolute;left:1736;top:10339;width:79;height:788;flip:xy;mso-wrap-style:none;v-text-anchor:middle;rotation:309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18" fillcolor="white" stroked="f" o:allowincell="f" style="position:absolute;left:1834;top:10426;width:79;height:788;flip:xy;mso-wrap-style:none;v-text-anchor:middle;rotation:322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19" fillcolor="white" stroked="f" o:allowincell="f" style="position:absolute;left:1884;top:10481;width:80;height:788;flip:xy;mso-wrap-style:none;v-text-anchor:middle;rotation:327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20" fillcolor="white" stroked="f" o:allowincell="f" style="position:absolute;left:1945;top:10545;width:79;height:788;flip:xy;mso-wrap-style:none;v-text-anchor:middle;rotation:336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alt="Group 221" style="position:absolute;left:400;top:10348;width:6804;height:5847">
                        <v:group id="shape_0" alt="Group 222" style="position:absolute;left:5156;top:11993;width:2047;height:4202">
                          <v:group id="shape_0" alt="Group 223" style="position:absolute;left:5156;top:15094;width:431;height:1101">
                            <v:rect id="shape_0" ID="AutoShape 224" fillcolor="white" stroked="f" o:allowincell="f" style="position:absolute;left:5157;top:15097;width:97;height:963;flip:xy;mso-wrap-style:none;v-text-anchor:middle;rotation:286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25" fillcolor="white" stroked="f" o:allowincell="f" style="position:absolute;left:5308;top:15147;width:97;height:963;flip:xy;mso-wrap-style:none;v-text-anchor:middle;rotation:300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26" fillcolor="white" stroked="f" o:allowincell="f" style="position:absolute;left:5390;top:15183;width:97;height:964;flip:xy;mso-wrap-style:none;v-text-anchor:middle;rotation:305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27" fillcolor="white" stroked="f" o:allowincell="f" style="position:absolute;left:5488;top:15231;width:97;height:963;flip:xy;mso-wrap-style:none;v-text-anchor:middle;rotation:313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228" style="position:absolute;left:6851;top:11993;width:352;height:1214">
                            <v:rect id="shape_0" ID="AutoShape 229" fillcolor="white" stroked="f" o:allowincell="f" style="position:absolute;left:6851;top:11993;width:97;height:963;flip:xy;mso-wrap-style:none;v-text-anchor:middle;rotation:309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30" fillcolor="white" stroked="f" o:allowincell="f" style="position:absolute;left:6972;top:12098;width:97;height:963;flip:xy;mso-wrap-style:none;v-text-anchor:middle;rotation:322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31" fillcolor="white" stroked="f" o:allowincell="f" style="position:absolute;left:7032;top:12165;width:97;height:963;flip:xy;mso-wrap-style:none;v-text-anchor:middle;rotation:327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32" fillcolor="white" stroked="f" o:allowincell="f" style="position:absolute;left:7106;top:12243;width:97;height:963;flip:xy;mso-wrap-style:none;v-text-anchor:middle;rotation:336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Group 233" style="position:absolute;left:400;top:10348;width:1675;height:3440">
                          <v:group id="shape_0" alt="Group 234" style="position:absolute;left:400;top:12887;width:349;height:900">
                            <v:rect id="shape_0" ID="AutoShape 235" fillcolor="white" stroked="f" o:allowincell="f" style="position:absolute;left:399;top:12890;width:79;height:788;flip:xy;mso-wrap-style:none;v-text-anchor:middle;rotation:286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36" fillcolor="white" stroked="f" o:allowincell="f" style="position:absolute;left:525;top:12931;width:79;height:788;flip:xy;mso-wrap-style:none;v-text-anchor:middle;rotation:300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37" fillcolor="white" stroked="f" o:allowincell="f" style="position:absolute;left:592;top:12961;width:79;height:788;flip:xy;mso-wrap-style:none;v-text-anchor:middle;rotation:305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38" fillcolor="white" stroked="f" o:allowincell="f" style="position:absolute;left:670;top:13000;width:79;height:788;flip:xy;mso-wrap-style:none;v-text-anchor:middle;rotation:313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239" style="position:absolute;left:1786;top:10348;width:290;height:996">
                            <v:rect id="shape_0" ID="AutoShape 240" fillcolor="white" stroked="f" o:allowincell="f" style="position:absolute;left:1786;top:10351;width:79;height:788;flip:xy;mso-wrap-style:none;v-text-anchor:middle;rotation:309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41" fillcolor="white" stroked="f" o:allowincell="f" style="position:absolute;left:1884;top:10438;width:79;height:788;flip:xy;mso-wrap-style:none;v-text-anchor:middle;rotation:322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42" fillcolor="white" stroked="f" o:allowincell="f" style="position:absolute;left:1934;top:10492;width:80;height:788;flip:xy;mso-wrap-style:none;v-text-anchor:middle;rotation:327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43" fillcolor="white" stroked="f" o:allowincell="f" style="position:absolute;left:1995;top:10557;width:79;height:788;flip:xy;mso-wrap-style:none;v-text-anchor:middle;rotation:336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shape id="shape_0" stroked="f" o:allowincell="f" style="position:absolute;left:6569;top:12422;width:1784;height:2633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黑体;宋体" w:hAnsi="黑体;宋体" w:eastAsia="黑体;宋体" w:cs="Times New Roman"/>
                              <w:color w:val="FEFEFE"/>
                              <w:lang w:val="en-US" w:eastAsia="zh-CN" w:bidi="ar-SA"/>
                            </w:rPr>
                            <w:t>解决方案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黑体;宋体" w:hAnsi="黑体;宋体" w:eastAsia="黑体;宋体" w:cs="Times New Roman"/>
                              <w:color w:val="FEFEFE"/>
                              <w:lang w:val="en-US" w:eastAsia="zh-CN" w:bidi="ar-SA"/>
                            </w:rPr>
                            <w:t>销售能力模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30;top:11801;width:2656;height:107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软雅黑 Light;宋体" w:hAnsi="微软雅黑 Light;宋体" w:eastAsia="微软雅黑 Light;宋体" w:cs="Times New Roman"/>
                            <w:color w:val="080808"/>
                            <w:lang w:val="en-US" w:eastAsia="zh-CN" w:bidi="ar-SA"/>
                          </w:rPr>
                          <w:t>《解决方案销售能力模型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6267450</wp:posOffset>
                </wp:positionV>
                <wp:extent cx="8265160" cy="4096385"/>
                <wp:effectExtent l="0" t="1270" r="0" b="635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5240" cy="4096440"/>
                          <a:chOff x="0" y="0"/>
                          <a:chExt cx="8265240" cy="409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65240" cy="409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2040" y="1520280"/>
                              <a:ext cx="2072160" cy="77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840" y="0"/>
                                <a:ext cx="190296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2960" cy="304200"/>
                                </a:xfrm>
                                <a:prstGeom prst="roundRect">
                                  <a:avLst>
                                    <a:gd name="adj" fmla="val 11921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3973b9"/>
                                    </a:gs>
                                    <a:gs pos="100000">
                                      <a:srgbClr val="285081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ffffff"/>
                                  </a:solidFill>
                                  <a:round/>
                                </a:ln>
                                <a:effectLst>
                                  <a:outerShdw dist="53966" dir="2700000" blurRad="0" rotWithShape="0">
                                    <a:srgbClr val="00000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3600"/>
                                  <a:ext cx="128196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598">
                                      <a:moveTo>
                                        <a:pt x="118" y="0"/>
                                      </a:moveTo>
                                      <a:cubicBezTo>
                                        <a:pt x="53" y="0"/>
                                        <a:pt x="0" y="53"/>
                                        <a:pt x="0" y="118"/>
                                      </a:cubicBezTo>
                                      <a:lnTo>
                                        <a:pt x="0" y="589"/>
                                      </a:lnTo>
                                      <a:cubicBezTo>
                                        <a:pt x="27" y="598"/>
                                        <a:pt x="12" y="309"/>
                                        <a:pt x="161" y="174"/>
                                      </a:cubicBezTo>
                                      <a:cubicBezTo>
                                        <a:pt x="310" y="39"/>
                                        <a:pt x="596" y="29"/>
                                        <a:pt x="589" y="0"/>
                                      </a:cubicBezTo>
                                      <a:lnTo>
                                        <a:pt x="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fbbdd"/>
                                    </a:gs>
                                    <a:gs pos="50000">
                                      <a:srgbClr val="3973b9">
                                        <a:alpha val="0"/>
                                      </a:srgbClr>
                                    </a:gs>
                                    <a:gs pos="100000">
                                      <a:srgbClr val="9fbbdd"/>
                                    </a:gs>
                                  </a:gsLst>
                                  <a:lin ang="27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5080"/>
                                <a:ext cx="1978560" cy="71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幼圆;宋体" w:hAnsi="幼圆;宋体" w:eastAsia="幼圆;宋体" w:cs="Times New Roman"/>
                                      <w:color w:val="FFFFFF"/>
                                      <w:lang w:val="en-US" w:eastAsia="zh-CN" w:bidi="ar-SA"/>
                                    </w:rPr>
                                    <w:t>1.了解客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5400" y="1881360"/>
                              <a:ext cx="2032560" cy="80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720" y="0"/>
                                <a:ext cx="192420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4200" cy="305280"/>
                                </a:xfrm>
                                <a:prstGeom prst="roundRect">
                                  <a:avLst>
                                    <a:gd name="adj" fmla="val 11921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6ad23"/>
                                    </a:gs>
                                    <a:gs pos="100000">
                                      <a:srgbClr val="697918"/>
                                    </a:gs>
                                  </a:gsLst>
                                  <a:lin ang="5400000"/>
                                </a:gradFill>
                                <a:ln w="25560">
                                  <a:solidFill>
                                    <a:srgbClr val="ffffff"/>
                                  </a:solidFill>
                                  <a:round/>
                                </a:ln>
                                <a:effectLst>
                                  <a:outerShdw dist="53966" dir="2700000" blurRad="0" rotWithShape="0">
                                    <a:srgbClr val="00000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0"/>
                                  <a:ext cx="13600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" h="598">
                                      <a:moveTo>
                                        <a:pt x="118" y="0"/>
                                      </a:moveTo>
                                      <a:cubicBezTo>
                                        <a:pt x="53" y="0"/>
                                        <a:pt x="0" y="53"/>
                                        <a:pt x="0" y="118"/>
                                      </a:cubicBezTo>
                                      <a:lnTo>
                                        <a:pt x="0" y="589"/>
                                      </a:lnTo>
                                      <a:cubicBezTo>
                                        <a:pt x="27" y="598"/>
                                        <a:pt x="12" y="309"/>
                                        <a:pt x="161" y="174"/>
                                      </a:cubicBezTo>
                                      <a:cubicBezTo>
                                        <a:pt x="310" y="39"/>
                                        <a:pt x="596" y="29"/>
                                        <a:pt x="589" y="0"/>
                                      </a:cubicBezTo>
                                      <a:lnTo>
                                        <a:pt x="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ccd794"/>
                                    </a:gs>
                                    <a:gs pos="50000">
                                      <a:srgbClr val="96ad23">
                                        <a:alpha val="0"/>
                                      </a:srgbClr>
                                    </a:gs>
                                    <a:gs pos="100000">
                                      <a:srgbClr val="ccd794"/>
                                    </a:gs>
                                  </a:gsLst>
                                  <a:lin ang="27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90360"/>
                                <a:ext cx="1923480" cy="71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幼圆;宋体" w:hAnsi="幼圆;宋体" w:eastAsia="幼圆;宋体" w:cs="Times New Roman"/>
                                      <w:color w:val="FFFFFF"/>
                                      <w:lang w:val="en-US" w:eastAsia="zh-CN" w:bidi="ar-SA"/>
                                    </w:rPr>
                                    <w:t>3.提出见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90520" y="1874520"/>
                              <a:ext cx="200736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69920" cy="300240"/>
                              </a:xfrm>
                              <a:prstGeom prst="roundRect">
                                <a:avLst>
                                  <a:gd name="adj" fmla="val 1192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a55722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ffffff"/>
                                </a:solidFill>
                                <a:round/>
                              </a:ln>
                              <a:effectLst>
                                <a:outerShdw dist="53966" dir="27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8680" y="8280"/>
                                <a:ext cx="10641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598">
                                    <a:moveTo>
                                      <a:pt x="118" y="0"/>
                                    </a:moveTo>
                                    <a:cubicBezTo>
                                      <a:pt x="53" y="0"/>
                                      <a:pt x="0" y="53"/>
                                      <a:pt x="0" y="118"/>
                                    </a:cubicBezTo>
                                    <a:lnTo>
                                      <a:pt x="0" y="589"/>
                                    </a:lnTo>
                                    <a:cubicBezTo>
                                      <a:pt x="27" y="598"/>
                                      <a:pt x="12" y="309"/>
                                      <a:pt x="161" y="174"/>
                                    </a:cubicBezTo>
                                    <a:cubicBezTo>
                                      <a:pt x="310" y="39"/>
                                      <a:pt x="596" y="29"/>
                                      <a:pt x="589" y="0"/>
                                    </a:cubicBezTo>
                                    <a:lnTo>
                                      <a:pt x="118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6c09b"/>
                                  </a:gs>
                                  <a:gs pos="50000">
                                    <a:srgbClr val="ed7d31">
                                      <a:alpha val="0"/>
                                    </a:srgbClr>
                                  </a:gs>
                                  <a:gs pos="100000">
                                    <a:srgbClr val="f6c09b"/>
                                  </a:gs>
                                </a:gsLst>
                                <a:lin ang="27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760" y="100440"/>
                                <a:ext cx="1893600" cy="71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幼圆;宋体" w:hAnsi="幼圆;宋体" w:eastAsia="幼圆;宋体" w:cs="Times New Roman"/>
                                      <w:color w:val="FFFFFF"/>
                                      <w:lang w:val="en-US" w:eastAsia="zh-CN" w:bidi="ar-SA"/>
                                    </w:rPr>
                                    <w:t>4.协助改变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774680" y="1524600"/>
                              <a:ext cx="1897560" cy="310680"/>
                            </a:xfrm>
                            <a:prstGeom prst="roundRect">
                              <a:avLst>
                                <a:gd name="adj" fmla="val 1192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b639b9"/>
                                </a:gs>
                                <a:gs pos="100000">
                                  <a:srgbClr val="7f2881"/>
                                </a:gs>
                              </a:gsLst>
                              <a:lin ang="5400000"/>
                            </a:gradFill>
                            <a:ln w="25560"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dist="53966" dir="2700000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81760" y="1576800"/>
                              <a:ext cx="1481400" cy="127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幼圆;宋体" w:hAnsi="幼圆;宋体" w:eastAsia="幼圆;宋体" w:cs="Times New Roman"/>
                                    <w:color w:val="FFFFFF"/>
                                    <w:lang w:val="en-US" w:eastAsia="zh-CN" w:bidi="ar-SA"/>
                                  </w:rPr>
                                  <w:t>2.洞察问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831280" y="1531800"/>
                              <a:ext cx="84852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598">
                                  <a:moveTo>
                                    <a:pt x="118" y="0"/>
                                  </a:moveTo>
                                  <a:cubicBezTo>
                                    <a:pt x="53" y="0"/>
                                    <a:pt x="0" y="53"/>
                                    <a:pt x="0" y="118"/>
                                  </a:cubicBezTo>
                                  <a:lnTo>
                                    <a:pt x="0" y="589"/>
                                  </a:lnTo>
                                  <a:cubicBezTo>
                                    <a:pt x="27" y="598"/>
                                    <a:pt x="12" y="309"/>
                                    <a:pt x="161" y="174"/>
                                  </a:cubicBezTo>
                                  <a:cubicBezTo>
                                    <a:pt x="310" y="39"/>
                                    <a:pt x="596" y="29"/>
                                    <a:pt x="589" y="0"/>
                                  </a:cubicBezTo>
                                  <a:lnTo>
                                    <a:pt x="118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c9fdd"/>
                                </a:gs>
                                <a:gs pos="50000">
                                  <a:srgbClr val="b639b9">
                                    <a:alpha val="0"/>
                                  </a:srgbClr>
                                </a:gs>
                                <a:gs pos="100000">
                                  <a:srgbClr val="dc9fdd"/>
                                </a:gs>
                              </a:gsLst>
                              <a:lin ang="27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65240" cy="40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81400" y="1641960"/>
                                <a:ext cx="1114560" cy="441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b5069"/>
                                  </a:gs>
                                  <a:gs pos="50000">
                                    <a:srgbClr val="5cace2"/>
                                  </a:gs>
                                  <a:gs pos="100000">
                                    <a:srgbClr val="2b5069"/>
                                  </a:gs>
                                </a:gsLst>
                                <a:lin ang="2700000"/>
                              </a:gradFill>
                              <a:ln w="57240">
                                <a:solidFill>
                                  <a:srgbClr val="eaeae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91680" y="0"/>
                                <a:ext cx="1573560" cy="283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5560" cy="254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6560" y="0"/>
                                    <a:ext cx="819000" cy="332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374200">
                                      <a:off x="481320" y="-118080"/>
                                      <a:ext cx="62280" cy="61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189600">
                                      <a:off x="380160" y="-121320"/>
                                      <a:ext cx="62280" cy="61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485400">
                                      <a:off x="324360" y="-129240"/>
                                      <a:ext cx="62280" cy="61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017600">
                                      <a:off x="255600" y="-139320"/>
                                      <a:ext cx="62280" cy="61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27520"/>
                                    <a:ext cx="718200" cy="52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6727200">
                                      <a:off x="391320" y="52560"/>
                                      <a:ext cx="62280" cy="61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542600">
                                      <a:off x="299520" y="10800"/>
                                      <a:ext cx="62280" cy="61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838400">
                                      <a:off x="249480" y="-17280"/>
                                      <a:ext cx="62280" cy="61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8370600">
                                      <a:off x="191160" y="-52920"/>
                                      <a:ext cx="62280" cy="612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2920" y="755640"/>
                                  <a:ext cx="980280" cy="208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9240" y="0"/>
                                    <a:ext cx="671040" cy="272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5374200">
                                      <a:off x="394560" y="-97560"/>
                                      <a:ext cx="50760" cy="50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189600">
                                      <a:off x="311400" y="-100080"/>
                                      <a:ext cx="50760" cy="50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6485400">
                                      <a:off x="264960" y="-105840"/>
                                      <a:ext cx="50760" cy="50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017600">
                                      <a:off x="209520" y="-114120"/>
                                      <a:ext cx="50760" cy="50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6720"/>
                                    <a:ext cx="587880" cy="42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6727200">
                                      <a:off x="320760" y="43560"/>
                                      <a:ext cx="50760" cy="50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542600">
                                      <a:off x="245880" y="8280"/>
                                      <a:ext cx="50760" cy="50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7838400">
                                      <a:off x="204120" y="-13680"/>
                                      <a:ext cx="51480" cy="50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8370600">
                                      <a:off x="156600" y="-43560"/>
                                      <a:ext cx="50760" cy="50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176" y="1929"/>
                                            <a:pt x="10751" y="5080"/>
                                            <a:pt x="10751" y="10800"/>
                                          </a:cubicBezTo>
                                          <a:cubicBezTo>
                                            <a:pt x="10751" y="16520"/>
                                            <a:pt x="16176" y="19671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>
                                        <a:alpha val="4000"/>
                                      </a:srgbClr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23800"/>
                                <a:ext cx="4695840" cy="357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4160" cy="356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71800" y="1059120"/>
                                    <a:ext cx="1692360" cy="250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38320"/>
                                      <a:ext cx="756360" cy="46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7172600">
                                        <a:off x="271080" y="-15732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7988600">
                                        <a:off x="367200" y="-12528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283800">
                                        <a:off x="419400" y="-102240"/>
                                        <a:ext cx="62280" cy="61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816000">
                                        <a:off x="481680" y="-7236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20320" y="0"/>
                                      <a:ext cx="572040" cy="66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8525600">
                                        <a:off x="226800" y="-9000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341600">
                                        <a:off x="303480" y="-2340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636800">
                                        <a:off x="341640" y="1836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0169000">
                                        <a:off x="388800" y="6840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920" cy="204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67520"/>
                                      <a:ext cx="618480" cy="38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7172600">
                                        <a:off x="222120" y="-12888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7988600">
                                        <a:off x="301680" y="-10296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283800">
                                        <a:off x="344160" y="-8424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816000">
                                        <a:off x="393840" y="-5904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6920" y="0"/>
                                      <a:ext cx="468000" cy="54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8525600">
                                        <a:off x="185760" y="-7380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341600">
                                        <a:off x="248040" y="-1836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636800">
                                        <a:off x="279720" y="16200"/>
                                        <a:ext cx="5148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0169000">
                                        <a:off x="318240" y="5688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4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7560"/>
                                  <a:ext cx="4664160" cy="356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71800" y="1059480"/>
                                    <a:ext cx="1692360" cy="250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38320"/>
                                      <a:ext cx="756360" cy="46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7172600">
                                        <a:off x="271080" y="-15768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7988600">
                                        <a:off x="367560" y="-12636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283800">
                                        <a:off x="419400" y="-103320"/>
                                        <a:ext cx="62280" cy="61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816000">
                                        <a:off x="481680" y="-7236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20320" y="0"/>
                                      <a:ext cx="572040" cy="66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8525600">
                                        <a:off x="226800" y="-9000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341600">
                                        <a:off x="303480" y="-2376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636800">
                                        <a:off x="341640" y="1800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0169000">
                                        <a:off x="388800" y="68040"/>
                                        <a:ext cx="62280" cy="612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920" cy="2049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667520"/>
                                      <a:ext cx="618480" cy="38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7172600">
                                        <a:off x="222120" y="-12960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7988600">
                                        <a:off x="301680" y="-10296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283800">
                                        <a:off x="344160" y="-8424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8816000">
                                        <a:off x="393840" y="-5904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16920" y="0"/>
                                      <a:ext cx="468000" cy="546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 rot="18525600">
                                        <a:off x="185760" y="-7380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341600">
                                        <a:off x="248040" y="-1836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9636800">
                                        <a:off x="279720" y="15480"/>
                                        <a:ext cx="5148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20169000">
                                        <a:off x="318240" y="56880"/>
                                        <a:ext cx="50760" cy="501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176" y="1929"/>
                                              <a:pt x="10751" y="5080"/>
                                              <a:pt x="10751" y="10800"/>
                                            </a:cubicBezTo>
                                            <a:cubicBezTo>
                                              <a:pt x="10751" y="16520"/>
                                              <a:pt x="16176" y="19671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>
                                          <a:alpha val="2000"/>
                                        </a:srgbClr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71320" y="1773000"/>
                              <a:ext cx="1133640" cy="167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7819" dir="2700000" blurRad="0" rotWithShape="0">
                                <a:srgbClr val="08080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黑体;宋体" w:hAnsi="黑体;宋体" w:eastAsia="黑体;宋体" w:cs="Times New Roman"/>
                                    <w:color w:val="FEFEFE"/>
                                    <w:lang w:val="en-US" w:eastAsia="zh-CN" w:bidi="ar-SA"/>
                                  </w:rPr>
                                  <w:t>解决方案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bCs/>
                                    <w:rFonts w:ascii="黑体;宋体" w:hAnsi="黑体;宋体" w:eastAsia="黑体;宋体" w:cs="Times New Roman"/>
                                    <w:color w:val="FEFEFE"/>
                                    <w:lang w:val="en-US" w:eastAsia="zh-CN" w:bidi="ar-SA"/>
                                  </w:rPr>
                                  <w:t>销售能力模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378440"/>
                            <a:ext cx="168732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 Light;宋体" w:hAnsi="微软雅黑 Light;宋体" w:eastAsia="微软雅黑 Light;宋体" w:cs="Times New Roman"/>
                                  <w:color w:val="080808"/>
                                  <w:lang w:val="en-US" w:eastAsia="zh-CN" w:bidi="ar-SA"/>
                                </w:rPr>
                                <w:t>《解决方案销售能力模型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9.5pt;margin-top:482.45pt;width:615.4pt;height:339.3pt" coordorigin="590,9649" coordsize="12308,6786">
                <v:group id="shape_0" alt="组合 124" style="position:absolute;left:590;top:9649;width:12308;height:6786">
                  <v:group id="shape_0" alt="组合 125" style="position:absolute;left:4259;top:12264;width:3263;height:1212">
                    <v:group id="shape_0" alt="组合 126" style="position:absolute;left:4525;top:12264;width:2997;height:479">
                      <v:roundrect id="shape_0" ID="AutoShape 11" fillcolor="#3973b9" stroked="t" o:allowincell="f" style="position:absolute;left:4525;top:12264;width:2996;height:478;mso-wrap-style:none;v-text-anchor:middle">
                        <v:fill o:detectmouseclick="t" color2="#285081"/>
                        <v:stroke color="white" weight="25560" joinstyle="round" endcap="flat"/>
                        <v:shadow on="t" obscured="f" color="black"/>
                        <w10:wrap type="none"/>
                      </v:roundrect>
                      <v:shape id="shape_0" ID="Freeform 12" coordsize="596,598" path="m118,0c53,0,0,53,0,118l0,589c27,598,12,309,161,174c310,39,596,29,589,0l118,0xe" fillcolor="#9fbbdd" stroked="f" o:allowincell="f" style="position:absolute;left:4545;top:12270;width:2018;height:262;mso-wrap-style:none;v-text-anchor:middle">
                        <v:fill o:detectmouseclick="t" color2="#3973b9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259;top:12351;width:3115;height:1125;mso-wrap-style:square;v-text-anchor:top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幼圆;宋体" w:hAnsi="幼圆;宋体" w:eastAsia="幼圆;宋体" w:cs="Times New Roman"/>
                                <w:color w:val="FFFFFF"/>
                                <w:lang w:val="en-US" w:eastAsia="zh-CN" w:bidi="ar-SA"/>
                              </w:rPr>
                              <w:t>1.了解客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94" style="position:absolute;left:4359;top:12833;width:3201;height:1268">
                    <v:group id="shape_0" alt="组合 195" style="position:absolute;left:4530;top:12833;width:3030;height:481">
                      <v:roundrect id="shape_0" ID="AutoShape 7" fillcolor="#96ad23" stroked="t" o:allowincell="f" style="position:absolute;left:4530;top:12833;width:3029;height:480;mso-wrap-style:none;v-text-anchor:middle">
                        <v:fill o:detectmouseclick="t" color2="#697918"/>
                        <v:stroke color="white" weight="25560" joinstyle="round" endcap="flat"/>
                        <v:shadow on="t" obscured="f" color="black"/>
                        <w10:wrap type="none"/>
                      </v:roundrect>
                      <v:shape id="shape_0" ID="Freeform 8" coordsize="596,598" path="m118,0c53,0,0,53,0,118l0,589c27,598,12,309,161,174c310,39,596,29,589,0l118,0xe" fillcolor="#ccd794" stroked="f" o:allowincell="f" style="position:absolute;left:4580;top:12833;width:2141;height:240;mso-wrap-style:none;v-text-anchor:middle">
                        <v:fill o:detectmouseclick="t" color2="#96ad23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359;top:12975;width:3028;height:1125;mso-wrap-style:square;v-text-anchor:top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幼圆;宋体" w:hAnsi="幼圆;宋体" w:eastAsia="幼圆;宋体" w:cs="Times New Roman"/>
                                <w:color w:val="FFFFFF"/>
                                <w:lang w:val="en-US" w:eastAsia="zh-CN" w:bidi="ar-SA"/>
                              </w:rPr>
                              <w:t>3.提出见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199" style="position:absolute;left:7784;top:12822;width:3161;height:1285">
                    <v:roundrect id="shape_0" ID="AutoShape 11" fillcolor="#ed7d31" stroked="t" o:allowincell="f" style="position:absolute;left:7784;top:12822;width:3101;height:472;mso-wrap-style:none;v-text-anchor:middle">
                      <v:fill o:detectmouseclick="t" color2="#a55722"/>
                      <v:stroke color="white" weight="25560" joinstyle="round" endcap="flat"/>
                      <v:shadow on="t" obscured="f" color="black"/>
                      <w10:wrap type="none"/>
                    </v:roundrect>
                    <v:shape id="shape_0" ID="Freeform 12" coordsize="596,598" path="m118,0c53,0,0,53,0,118l0,589c27,598,12,309,161,174c310,39,596,29,589,0l118,0xe" fillcolor="#f6c09b" stroked="f" o:allowincell="f" style="position:absolute;left:9152;top:12835;width:1675;height:235;flip:x;mso-wrap-style:none;v-text-anchor:middle">
                      <v:fill o:detectmouseclick="t" color2="#ed7d31"/>
                      <v:stroke color="#3465a4" joinstyle="round" endcap="flat"/>
                      <w10:wrap type="none"/>
                    </v:shape>
                    <v:shape id="shape_0" stroked="f" o:allowincell="f" style="position:absolute;left:7963;top:12980;width:2981;height:1125;mso-wrap-style:square;v-text-anchor:top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幼圆;宋体" w:hAnsi="幼圆;宋体" w:eastAsia="幼圆;宋体" w:cs="Times New Roman"/>
                                <w:color w:val="FFFFFF"/>
                                <w:lang w:val="en-US" w:eastAsia="zh-CN" w:bidi="ar-SA"/>
                              </w:rPr>
                              <w:t>4.协助改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ID="AutoShape 14" fillcolor="#b639b9" stroked="t" o:allowincell="f" style="position:absolute;left:7759;top:12271;width:2987;height:488;mso-wrap-style:none;v-text-anchor:middle">
                    <v:fill o:detectmouseclick="t" color2="#7f2881"/>
                    <v:stroke color="white" weight="25560" joinstyle="round" endcap="flat"/>
                    <v:shadow on="t" obscured="f" color="black"/>
                    <w10:wrap type="none"/>
                  </v:roundrect>
                  <v:shape id="shape_0" stroked="f" o:allowincell="f" style="position:absolute;left:8243;top:12353;width:2332;height:2011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幼圆;宋体" w:hAnsi="幼圆;宋体" w:eastAsia="幼圆;宋体" w:cs="Times New Roman"/>
                              <w:color w:val="FFFFFF"/>
                              <w:lang w:val="en-US" w:eastAsia="zh-CN" w:bidi="ar-SA"/>
                            </w:rPr>
                            <w:t>2.洞察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5" coordsize="596,598" path="m118,0c53,0,0,53,0,118l0,589c27,598,12,309,161,174c310,39,596,29,589,0l118,0xe" fillcolor="#dc9fdd" stroked="f" o:allowincell="f" style="position:absolute;left:9423;top:12283;width:1335;height:243;flip:x;mso-wrap-style:none;v-text-anchor:middle">
                    <v:fill o:detectmouseclick="t" color2="#b639b9"/>
                    <v:stroke color="#3465a4" joinstyle="round" endcap="flat"/>
                    <w10:wrap type="none"/>
                  </v:shape>
                  <v:group id="shape_0" alt="Group 172" style="position:absolute;left:590;top:9649;width:12308;height:6786">
                    <v:oval id="shape_0" ID="Oval 173" fillcolor="#2b5069" stroked="t" o:allowincell="f" style="position:absolute;left:6825;top:12456;width:1754;height:694;mso-wrap-style:none;v-text-anchor:middle">
                      <v:fill o:detectmouseclick="t" color2="#5cace2"/>
                      <v:stroke color="#eaeaea" weight="57240" joinstyle="round" endcap="flat"/>
                      <w10:wrap type="none"/>
                    </v:oval>
                    <v:group id="shape_0" alt="Group 174" style="position:absolute;left:11077;top:9649;width:1822;height:4879">
                      <v:group id="shape_0" alt="Group 175" style="position:absolute;left:11077;top:9649;width:1148;height:4461">
                        <v:group id="shape_0" alt="Group 176" style="position:absolute;left:11773;top:9649;width:451;height:998">
                          <v:rect id="shape_0" ID="AutoShape 177" fillcolor="white" stroked="f" o:allowincell="f" style="position:absolute;left:12129;top:9684;width:97;height:963;flip:xy;mso-wrap-style:none;v-text-anchor:middle;rotation:90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78" fillcolor="white" stroked="f" o:allowincell="f" style="position:absolute;left:11970;top:9679;width:97;height:963;flip:xy;mso-wrap-style:none;v-text-anchor:middle;rotation:103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79" fillcolor="white" stroked="f" o:allowincell="f" style="position:absolute;left:11881;top:9666;width:97;height:964;flip:xy;mso-wrap-style:none;v-text-anchor:middle;rotation:108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80" fillcolor="white" stroked="f" o:allowincell="f" style="position:absolute;left:11773;top:9651;width:97;height:963;flip:xy;mso-wrap-style:none;v-text-anchor:middle;rotation:117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</v:group>
                        <v:group id="shape_0" alt="Group 181" style="position:absolute;left:11077;top:12980;width:415;height:1129">
                          <v:rect id="shape_0" ID="AutoShape 182" fillcolor="white" stroked="f" o:allowincell="f" style="position:absolute;left:11394;top:13146;width:97;height:963;flip:xy;mso-wrap-style:none;v-text-anchor:middle;rotation:112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83" fillcolor="white" stroked="f" o:allowincell="f" style="position:absolute;left:11249;top:13081;width:97;height:963;flip:xy;mso-wrap-style:none;v-text-anchor:middle;rotation:126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84" fillcolor="white" stroked="f" o:allowincell="f" style="position:absolute;left:11171;top:13036;width:97;height:963;flip:xy;mso-wrap-style:none;v-text-anchor:middle;rotation:131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85" fillcolor="white" stroked="f" o:allowincell="f" style="position:absolute;left:11079;top:12980;width:97;height:963;flip:xy;mso-wrap-style:none;v-text-anchor:middle;rotation:139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alt="Group 186" style="position:absolute;left:11958;top:10881;width:941;height:3648">
                        <v:group id="shape_0" alt="Group 187" style="position:absolute;left:12527;top:10881;width:371;height:816">
                          <v:rect id="shape_0" ID="AutoShape 188" fillcolor="white" stroked="f" o:allowincell="f" style="position:absolute;left:12820;top:10906;width:79;height:789;flip:xy;mso-wrap-style:none;v-text-anchor:middle;rotation:90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89" fillcolor="white" stroked="f" o:allowincell="f" style="position:absolute;left:12689;top:10903;width:79;height:789;flip:xy;mso-wrap-style:none;v-text-anchor:middle;rotation:103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90" fillcolor="white" stroked="f" o:allowincell="f" style="position:absolute;left:12616;top:10894;width:79;height:788;flip:xy;mso-wrap-style:none;v-text-anchor:middle;rotation:108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91" fillcolor="white" stroked="f" o:allowincell="f" style="position:absolute;left:12529;top:10880;width:79;height:789;flip:xy;mso-wrap-style:none;v-text-anchor:middle;rotation:117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</v:group>
                        <v:group id="shape_0" alt="Group 192" style="position:absolute;left:11958;top:13599;width:337;height:929">
                          <v:rect id="shape_0" ID="AutoShape 193" fillcolor="white" stroked="f" o:allowincell="f" style="position:absolute;left:12217;top:13739;width:79;height:788;flip:xy;mso-wrap-style:none;v-text-anchor:middle;rotation:112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94" fillcolor="white" stroked="f" o:allowincell="f" style="position:absolute;left:12099;top:13683;width:79;height:789;flip:xy;mso-wrap-style:none;v-text-anchor:middle;rotation:126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95" fillcolor="white" stroked="f" o:allowincell="f" style="position:absolute;left:12033;top:13647;width:80;height:789;flip:xy;mso-wrap-style:none;v-text-anchor:middle;rotation:131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  <v:rect id="shape_0" ID="AutoShape 196" fillcolor="white" stroked="f" o:allowincell="f" style="position:absolute;left:11958;top:13601;width:79;height:789;flip:xy;mso-wrap-style:none;v-text-anchor:middle;rotation:139">
                            <v:fill o:detectmouseclick="t" type="solid" color2="black" opacity="0.03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alt="Group 197" style="position:absolute;left:590;top:10576;width:6853;height:5859">
                      <v:group id="shape_0" alt="Group 198" style="position:absolute;left:590;top:10576;width:6804;height:5847">
                        <v:group id="shape_0" alt="Group 199" style="position:absolute;left:5347;top:12221;width:2047;height:4202">
                          <v:group id="shape_0" alt="Group 200" style="position:absolute;left:5347;top:15323;width:430;height:1100">
                            <v:rect id="shape_0" ID="AutoShape 201" fillcolor="white" stroked="f" o:allowincell="f" style="position:absolute;left:5347;top:15325;width:97;height:963;flip:xy;mso-wrap-style:none;v-text-anchor:middle;rotation:286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02" fillcolor="white" stroked="f" o:allowincell="f" style="position:absolute;left:5498;top:15376;width:97;height:963;flip:xy;mso-wrap-style:none;v-text-anchor:middle;rotation:300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03" fillcolor="white" stroked="f" o:allowincell="f" style="position:absolute;left:5580;top:15412;width:97;height:964;flip:xy;mso-wrap-style:none;v-text-anchor:middle;rotation:305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04" fillcolor="white" stroked="f" o:allowincell="f" style="position:absolute;left:5678;top:15459;width:97;height:963;flip:xy;mso-wrap-style:none;v-text-anchor:middle;rotation:313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205" style="position:absolute;left:7041;top:12221;width:353;height:1214">
                            <v:rect id="shape_0" ID="AutoShape 206" fillcolor="white" stroked="f" o:allowincell="f" style="position:absolute;left:7041;top:12221;width:97;height:963;flip:xy;mso-wrap-style:none;v-text-anchor:middle;rotation:309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07" fillcolor="white" stroked="f" o:allowincell="f" style="position:absolute;left:7162;top:12326;width:97;height:963;flip:xy;mso-wrap-style:none;v-text-anchor:middle;rotation:322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08" fillcolor="white" stroked="f" o:allowincell="f" style="position:absolute;left:7222;top:12393;width:97;height:963;flip:xy;mso-wrap-style:none;v-text-anchor:middle;rotation:327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09" fillcolor="white" stroked="f" o:allowincell="f" style="position:absolute;left:7296;top:12471;width:97;height:963;flip:xy;mso-wrap-style:none;v-text-anchor:middle;rotation:336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Group 210" style="position:absolute;left:590;top:10576;width:1675;height:3440">
                          <v:group id="shape_0" alt="Group 211" style="position:absolute;left:590;top:13116;width:349;height:900">
                            <v:rect id="shape_0" ID="AutoShape 212" fillcolor="white" stroked="f" o:allowincell="f" style="position:absolute;left:589;top:13119;width:79;height:788;flip:xy;mso-wrap-style:none;v-text-anchor:middle;rotation:286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13" fillcolor="white" stroked="f" o:allowincell="f" style="position:absolute;left:715;top:13159;width:79;height:788;flip:xy;mso-wrap-style:none;v-text-anchor:middle;rotation:300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14" fillcolor="white" stroked="f" o:allowincell="f" style="position:absolute;left:782;top:13189;width:79;height:788;flip:xy;mso-wrap-style:none;v-text-anchor:middle;rotation:305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15" fillcolor="white" stroked="f" o:allowincell="f" style="position:absolute;left:860;top:13228;width:79;height:788;flip:xy;mso-wrap-style:none;v-text-anchor:middle;rotation:313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216" style="position:absolute;left:1975;top:10576;width:290;height:996">
                            <v:rect id="shape_0" ID="AutoShape 217" fillcolor="white" stroked="f" o:allowincell="f" style="position:absolute;left:1976;top:10579;width:79;height:788;flip:xy;mso-wrap-style:none;v-text-anchor:middle;rotation:309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18" fillcolor="white" stroked="f" o:allowincell="f" style="position:absolute;left:2074;top:10666;width:79;height:788;flip:xy;mso-wrap-style:none;v-text-anchor:middle;rotation:322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19" fillcolor="white" stroked="f" o:allowincell="f" style="position:absolute;left:2124;top:10721;width:80;height:788;flip:xy;mso-wrap-style:none;v-text-anchor:middle;rotation:327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  <v:rect id="shape_0" ID="AutoShape 220" fillcolor="white" stroked="f" o:allowincell="f" style="position:absolute;left:2185;top:10785;width:79;height:788;flip:xy;mso-wrap-style:none;v-text-anchor:middle;rotation:336">
                              <v:fill o:detectmouseclick="t" type="solid" color2="black" opacity="0.03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alt="Group 221" style="position:absolute;left:639;top:10588;width:6804;height:5847">
                        <v:group id="shape_0" alt="Group 222" style="position:absolute;left:5396;top:12233;width:2047;height:4202">
                          <v:group id="shape_0" alt="Group 223" style="position:absolute;left:5396;top:15335;width:431;height:1101">
                            <v:rect id="shape_0" ID="AutoShape 224" fillcolor="white" stroked="f" o:allowincell="f" style="position:absolute;left:5397;top:15337;width:97;height:963;flip:xy;mso-wrap-style:none;v-text-anchor:middle;rotation:286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25" fillcolor="white" stroked="f" o:allowincell="f" style="position:absolute;left:5548;top:15387;width:97;height:963;flip:xy;mso-wrap-style:none;v-text-anchor:middle;rotation:300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26" fillcolor="white" stroked="f" o:allowincell="f" style="position:absolute;left:5630;top:15423;width:97;height:964;flip:xy;mso-wrap-style:none;v-text-anchor:middle;rotation:305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27" fillcolor="white" stroked="f" o:allowincell="f" style="position:absolute;left:5728;top:15471;width:97;height:963;flip:xy;mso-wrap-style:none;v-text-anchor:middle;rotation:313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228" style="position:absolute;left:7091;top:12233;width:352;height:1214">
                            <v:rect id="shape_0" ID="AutoShape 229" fillcolor="white" stroked="f" o:allowincell="f" style="position:absolute;left:7091;top:12233;width:97;height:963;flip:xy;mso-wrap-style:none;v-text-anchor:middle;rotation:309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30" fillcolor="white" stroked="f" o:allowincell="f" style="position:absolute;left:7212;top:12338;width:97;height:963;flip:xy;mso-wrap-style:none;v-text-anchor:middle;rotation:322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31" fillcolor="white" stroked="f" o:allowincell="f" style="position:absolute;left:7272;top:12405;width:97;height:963;flip:xy;mso-wrap-style:none;v-text-anchor:middle;rotation:327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32" fillcolor="white" stroked="f" o:allowincell="f" style="position:absolute;left:7346;top:12483;width:97;height:963;flip:xy;mso-wrap-style:none;v-text-anchor:middle;rotation:336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Group 233" style="position:absolute;left:639;top:10588;width:1675;height:3440">
                          <v:group id="shape_0" alt="Group 234" style="position:absolute;left:639;top:13127;width:349;height:900">
                            <v:rect id="shape_0" ID="AutoShape 235" fillcolor="white" stroked="f" o:allowincell="f" style="position:absolute;left:639;top:13130;width:79;height:788;flip:xy;mso-wrap-style:none;v-text-anchor:middle;rotation:286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36" fillcolor="white" stroked="f" o:allowincell="f" style="position:absolute;left:765;top:13171;width:79;height:788;flip:xy;mso-wrap-style:none;v-text-anchor:middle;rotation:300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37" fillcolor="white" stroked="f" o:allowincell="f" style="position:absolute;left:832;top:13201;width:79;height:788;flip:xy;mso-wrap-style:none;v-text-anchor:middle;rotation:305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38" fillcolor="white" stroked="f" o:allowincell="f" style="position:absolute;left:910;top:13240;width:79;height:788;flip:xy;mso-wrap-style:none;v-text-anchor:middle;rotation:313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</v:group>
                          <v:group id="shape_0" alt="Group 239" style="position:absolute;left:2026;top:10588;width:290;height:996">
                            <v:rect id="shape_0" ID="AutoShape 240" fillcolor="white" stroked="f" o:allowincell="f" style="position:absolute;left:2026;top:10591;width:79;height:788;flip:xy;mso-wrap-style:none;v-text-anchor:middle;rotation:309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41" fillcolor="white" stroked="f" o:allowincell="f" style="position:absolute;left:2124;top:10678;width:79;height:788;flip:xy;mso-wrap-style:none;v-text-anchor:middle;rotation:322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42" fillcolor="white" stroked="f" o:allowincell="f" style="position:absolute;left:2174;top:10732;width:80;height:788;flip:xy;mso-wrap-style:none;v-text-anchor:middle;rotation:327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  <v:rect id="shape_0" ID="AutoShape 243" fillcolor="white" stroked="f" o:allowincell="f" style="position:absolute;left:2235;top:10797;width:79;height:788;flip:xy;mso-wrap-style:none;v-text-anchor:middle;rotation:336">
                              <v:fill o:detectmouseclick="t" type="solid" color2="black" opacity="0.01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shape id="shape_0" stroked="f" o:allowincell="f" style="position:absolute;left:6809;top:12662;width:1784;height:2633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黑体;宋体" w:hAnsi="黑体;宋体" w:eastAsia="黑体;宋体" w:cs="Times New Roman"/>
                              <w:color w:val="FEFEFE"/>
                              <w:lang w:val="en-US" w:eastAsia="zh-CN" w:bidi="ar-SA"/>
                            </w:rPr>
                            <w:t>解决方案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bCs/>
                              <w:rFonts w:ascii="黑体;宋体" w:hAnsi="黑体;宋体" w:eastAsia="黑体;宋体" w:cs="Times New Roman"/>
                              <w:color w:val="FEFEFE"/>
                              <w:lang w:val="en-US" w:eastAsia="zh-CN" w:bidi="ar-SA"/>
                            </w:rPr>
                            <w:t>销售能力模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70;top:12041;width:2656;height:107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软雅黑 Light;宋体" w:hAnsi="微软雅黑 Light;宋体" w:eastAsia="微软雅黑 Light;宋体" w:cs="Times New Roman"/>
                            <w:color w:val="080808"/>
                            <w:lang w:val="en-US" w:eastAsia="zh-CN" w:bidi="ar-SA"/>
                          </w:rPr>
                          <w:t>《解决方案销售能力模型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0080" cy="19481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right="55" w:firstLine="364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挑战一：从“熟悉产品”到“了解客户”的能力转变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传统的销售中，熟悉产品是销售的基础工作，任何一位销售者要想做好销售工作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首先都是要熟悉自身的产品。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然而，在解决方案销售中，熟悉产品仅仅只是基本要求，销售者必须深入地了解客户，才能知道产品或者方案如何与客户产生联系。只有真正的了解客户，才能站在客户的角度思考问题。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了解客户的能力，是销售者做好解决方案销售的基础能力。</w:t>
      </w:r>
    </w:p>
    <w:p>
      <w:pPr>
        <w:pStyle w:val="Normal"/>
        <w:spacing w:lineRule="auto" w:line="360" w:before="120" w:after="120"/>
        <w:ind w:right="55" w:firstLine="484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挑战二：从“探询需求”到“洞察问题”的能力转变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传统的销售中，挖掘客户需求往往是在拜访客户时，通过探询提问的方式进行。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然而，在解决方案销售中，由于客户需求的复杂性，客户往往意识不到或者说不清楚自己的潜在需求。因此，挖掘客户需求的方式往往是在拜访客户之前，通过分析、预测、判断去洞察客户的问题。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洞察问题的能力，是销售者做好解决方案销售的核心能力。</w:t>
      </w:r>
    </w:p>
    <w:p>
      <w:pPr>
        <w:pStyle w:val="Normal"/>
        <w:spacing w:lineRule="auto" w:line="360" w:before="120" w:after="120"/>
        <w:ind w:right="55" w:firstLine="364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挑战三：从“展示优势”到“提供见解”的能力转变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传统的销售中，由于销售者主要销售方式是以产品为中心的推销。所以，在销售过程中更加注重向客户展示产品的优势。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然而，在解决方案销售中，由于客户自身业务的复杂性，客户需要的不是产品的优势，而是能够帮助他们解决业务问题的新见解和新思路。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供见解的能力，是销售者做好解决方案销售的关键能力。</w:t>
      </w:r>
    </w:p>
    <w:p>
      <w:pPr>
        <w:pStyle w:val="Normal"/>
        <w:spacing w:lineRule="auto" w:line="360" w:before="120" w:after="120"/>
        <w:ind w:right="55" w:firstLine="364"/>
        <w:rPr>
          <w:rFonts w:ascii="仿宋" w:hAnsi="仿宋" w:eastAsia="仿宋" w:cs="仿宋"/>
          <w:b/>
          <w:b/>
          <w:bCs/>
          <w:color w:val="FF0000"/>
          <w:sz w:val="24"/>
        </w:rPr>
      </w:pPr>
      <w:r>
        <w:rPr>
          <w:rFonts w:ascii="仿宋" w:hAnsi="仿宋" w:cs="仿宋" w:eastAsia="仿宋"/>
          <w:b/>
          <w:bCs/>
          <w:color w:val="FF0000"/>
          <w:sz w:val="24"/>
        </w:rPr>
        <w:t>挑战四：从“促成成交”到“协助改变”的能力转变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传统的销售中，销售者往往强调通过各种技巧和方式促成与客户地快速成交。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然而，在解决方案销售中，由于方案本身的挑战性，客户往往需要销售者帮助他们在企业内部进行“销售”，推动企业做出真正地改变，从而让客户内部更多的人或者部门认可此次采购。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协助改变的能力，是销售者做好解决方案销售的关键能力。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综合以上，如何帮助销售者应对以上问题的挑战？如何提升以上四种全新的销售能力？如何帮助销售者打造全新的解决方案销售能力模型？就成为企业销售管理者所关注的焦点与难点问题。</w:t>
      </w:r>
    </w:p>
    <w:p>
      <w:pPr>
        <w:pStyle w:val="Normal"/>
        <w:spacing w:lineRule="auto" w:line="360" w:before="120" w:after="120"/>
        <w:ind w:right="55"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《需求挖掘与方案销售》</w:t>
      </w:r>
      <w:bookmarkStart w:id="2" w:name="_Hlk64635810"/>
      <w:r>
        <w:rPr>
          <w:rFonts w:ascii="宋体" w:hAnsi="宋体" w:cs="Segoe UI Emoji;Segoe UI"/>
          <w:position w:val="6"/>
          <w:sz w:val="24"/>
        </w:rPr>
        <w:t>™</w:t>
      </w:r>
      <w:bookmarkEnd w:id="2"/>
      <w:r>
        <w:rPr>
          <w:rFonts w:ascii="仿宋" w:hAnsi="仿宋" w:cs="仿宋" w:eastAsia="仿宋"/>
          <w:sz w:val="24"/>
        </w:rPr>
        <w:t>课程正是帮助销售者提升全新销售能力，转变销售理念、系统掌握解决方案销售方法论的赋能课程。</w:t>
      </w:r>
    </w:p>
    <w:p>
      <w:pPr>
        <w:pStyle w:val="Normal"/>
        <w:widowControl/>
        <w:spacing w:lineRule="auto" w:line="360" w:before="120" w:after="120"/>
        <w:ind w:right="1699" w:hanging="0"/>
        <w:jc w:val="left"/>
        <w:rPr>
          <w:rFonts w:ascii="黑体;宋体" w:hAnsi="黑体;宋体" w:eastAsia="黑体;宋体"/>
          <w:b/>
          <w:b/>
          <w:color w:val="0C0C0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266700</wp:posOffset>
                </wp:positionV>
                <wp:extent cx="3832860" cy="0"/>
                <wp:effectExtent l="12700" t="12700" r="12700" b="12700"/>
                <wp:wrapNone/>
                <wp:docPr id="6" name="Lin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1pt" to="305.95pt,21pt" ID="Line 1171" stroked="t" o:allowincell="f" style="position:absolute">
                <v:stroke color="#bfbfbf" weight="255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eastAsia="黑体;宋体"/>
          <w:b/>
          <w:color w:val="0C0C0C"/>
          <w:sz w:val="32"/>
          <w:szCs w:val="32"/>
        </w:rPr>
        <w:t>课程目标</w:t>
      </w:r>
    </w:p>
    <w:p>
      <w:pPr>
        <w:pStyle w:val="Normal"/>
        <w:spacing w:lineRule="auto" w:line="360"/>
        <w:ind w:right="1415" w:hanging="0"/>
        <w:rPr>
          <w:rFonts w:eastAsia="黑体;宋体"/>
          <w:bCs/>
          <w:color w:val="0C0C0C"/>
          <w:sz w:val="24"/>
        </w:rPr>
      </w:pPr>
      <w:r>
        <w:rPr>
          <w:rFonts w:cs="Arial" w:ascii="Arial" w:hAnsi="Arial"/>
          <w:color w:val="0C0C0C"/>
          <w:szCs w:val="16"/>
        </w:rPr>
        <w:t>Objectives</w:t>
      </w:r>
    </w:p>
    <w:p>
      <w:pPr>
        <w:pStyle w:val="Normal"/>
        <w:spacing w:lineRule="auto" w:line="360"/>
        <w:rPr>
          <w:rFonts w:eastAsia="黑体;宋体"/>
          <w:bCs/>
          <w:color w:val="FFFFFF"/>
          <w:sz w:val="24"/>
        </w:rPr>
      </w:pPr>
      <w:r>
        <w:rPr>
          <w:rFonts w:eastAsia="黑体;宋体"/>
          <w:bCs/>
          <w:color w:val="FFFFFF"/>
          <w:sz w:val="24"/>
        </w:rPr>
      </w:r>
    </w:p>
    <w:p>
      <w:pPr>
        <w:pStyle w:val="Normal"/>
        <w:spacing w:lineRule="auto" w:line="360" w:before="120" w:after="120"/>
        <w:ind w:right="-15" w:firstLine="422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sz w:val="24"/>
        </w:rPr>
        <w:t>《需求挖掘与方案销售》</w:t>
      </w:r>
      <w:r>
        <w:rPr>
          <w:rFonts w:ascii="仿宋" w:hAnsi="仿宋" w:cs="仿宋" w:eastAsia="仿宋"/>
          <w:kern w:val="0"/>
          <w:sz w:val="24"/>
        </w:rPr>
        <w:t>作为一门专门针对销售者应对销售环境变化和挑战的版权课程，将帮助学员达成以下四个方面的培训目标：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248" w:right="-15" w:hanging="420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b/>
          <w:color w:val="FF0000"/>
          <w:kern w:val="0"/>
          <w:sz w:val="24"/>
        </w:rPr>
        <w:t>理念转变：</w:t>
      </w:r>
      <w:r>
        <w:rPr>
          <w:rFonts w:ascii="仿宋" w:hAnsi="仿宋" w:cs="仿宋" w:eastAsia="仿宋"/>
          <w:color w:val="000000"/>
          <w:kern w:val="0"/>
          <w:sz w:val="24"/>
        </w:rPr>
        <w:t>帮助学员建立解决方案销售的核心理念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248" w:right="-15" w:hanging="420"/>
        <w:rPr>
          <w:rFonts w:ascii="仿宋" w:hAnsi="仿宋" w:eastAsia="仿宋" w:cs="仿宋"/>
          <w:b/>
          <w:b/>
          <w:color w:val="FF0000"/>
          <w:kern w:val="0"/>
          <w:sz w:val="24"/>
        </w:rPr>
      </w:pPr>
      <w:r>
        <w:rPr>
          <w:rFonts w:ascii="仿宋" w:hAnsi="仿宋" w:cs="仿宋" w:eastAsia="仿宋"/>
          <w:b/>
          <w:color w:val="FF0000"/>
          <w:kern w:val="0"/>
          <w:sz w:val="24"/>
        </w:rPr>
        <w:t>能力提升：</w:t>
      </w:r>
      <w:r>
        <w:rPr>
          <w:rFonts w:ascii="仿宋" w:hAnsi="仿宋" w:cs="仿宋" w:eastAsia="仿宋"/>
          <w:bCs/>
          <w:color w:val="0C0C0C"/>
          <w:kern w:val="0"/>
          <w:sz w:val="24"/>
        </w:rPr>
        <w:t>帮助学员提升解决方案销售的四种关键能力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248" w:right="-15" w:hanging="420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b/>
          <w:color w:val="FF0000"/>
          <w:kern w:val="0"/>
          <w:sz w:val="24"/>
        </w:rPr>
        <w:t>行为改善：</w:t>
      </w:r>
      <w:r>
        <w:rPr>
          <w:rFonts w:ascii="仿宋" w:hAnsi="仿宋" w:cs="仿宋" w:eastAsia="仿宋"/>
          <w:color w:val="000000"/>
          <w:kern w:val="0"/>
          <w:sz w:val="24"/>
        </w:rPr>
        <w:t>帮助学员掌握科学的解决方案销售流程和方法论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1248" w:right="-15" w:hanging="420"/>
        <w:rPr>
          <w:rFonts w:ascii="仿宋" w:hAnsi="仿宋" w:eastAsia="仿宋" w:cs="仿宋"/>
          <w:color w:val="FF0000"/>
          <w:kern w:val="0"/>
          <w:sz w:val="24"/>
        </w:rPr>
      </w:pPr>
      <w:r>
        <w:rPr>
          <w:rFonts w:ascii="仿宋" w:hAnsi="仿宋" w:cs="仿宋" w:eastAsia="仿宋"/>
          <w:b/>
          <w:color w:val="FF0000"/>
          <w:kern w:val="0"/>
          <w:sz w:val="24"/>
        </w:rPr>
        <w:t>工具掌握：</w:t>
      </w:r>
      <w:r>
        <w:rPr>
          <w:rFonts w:ascii="仿宋" w:hAnsi="仿宋" w:cs="仿宋" w:eastAsia="仿宋"/>
          <w:color w:val="FF0000"/>
          <w:kern w:val="0"/>
          <w:sz w:val="24"/>
        </w:rPr>
        <w:t>帮助学员掌握操作性强的解决方案销售工具包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6"/>
      </w:tblGrid>
      <w:tr>
        <w:trPr>
          <w:trHeight w:val="416" w:hRule="atLeast"/>
        </w:trPr>
        <w:tc>
          <w:tcPr>
            <w:tcW w:w="90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before="120" w:after="120"/>
              <w:ind w:right="-15" w:hanging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8"/>
                <w:szCs w:val="28"/>
              </w:rPr>
              <w:t>课程目标</w:t>
            </w:r>
          </w:p>
        </w:tc>
      </w:tr>
      <w:tr>
        <w:trPr/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120" w:after="120"/>
              <w:ind w:left="34" w:right="-15" w:hanging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理念改变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120" w:after="120"/>
              <w:ind w:right="-15" w:firstLine="27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改变学员以产品为中心的推销思维，理解并建立：</w:t>
            </w:r>
          </w:p>
          <w:p>
            <w:pPr>
              <w:pStyle w:val="Normal"/>
              <w:spacing w:before="120" w:after="120"/>
              <w:ind w:right="-15" w:firstLine="27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了解客户的基础上，提供解决问题的新见解新思路”的核心销售理念</w:t>
            </w:r>
          </w:p>
        </w:tc>
      </w:tr>
      <w:tr>
        <w:trPr/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120" w:after="120"/>
              <w:ind w:left="34" w:right="-15" w:hanging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能力提升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120" w:after="120"/>
              <w:ind w:right="-15" w:firstLine="27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升解决方案销售的四种关键能力：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314" w:right="840" w:hanging="28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了解客户的能力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314" w:right="840" w:hanging="28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洞察问题的能力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314" w:right="840" w:hanging="28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提出见解的能力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314" w:right="840" w:hanging="28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助改变的能力</w:t>
            </w:r>
          </w:p>
        </w:tc>
      </w:tr>
      <w:tr>
        <w:trPr/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120" w:after="120"/>
              <w:ind w:left="34" w:right="-15" w:hanging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行为改善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DD6EE" w:val="clear"/>
          </w:tcPr>
          <w:p>
            <w:pPr>
              <w:pStyle w:val="Normal"/>
              <w:spacing w:before="120" w:after="120"/>
              <w:ind w:right="-15" w:firstLine="27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过掌握科学的销售流程和系统的销售方法论，帮助学员改善销售行为：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314" w:right="840" w:hanging="28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版权销售流程：《解决方案销售</w:t>
            </w:r>
            <w:r>
              <w:rPr>
                <w:rFonts w:eastAsia="仿宋" w:cs="仿宋" w:ascii="仿宋" w:hAnsi="仿宋"/>
                <w:kern w:val="0"/>
                <w:szCs w:val="21"/>
              </w:rPr>
              <w:t>DDPA</w:t>
            </w:r>
            <w:r>
              <w:rPr>
                <w:rFonts w:ascii="仿宋" w:hAnsi="仿宋" w:cs="仿宋" w:eastAsia="仿宋"/>
                <w:kern w:val="0"/>
                <w:szCs w:val="21"/>
              </w:rPr>
              <w:t>模型》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314" w:right="840" w:hanging="28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版权销售方法论：《解决方案销售十二种行动方法》</w:t>
            </w:r>
          </w:p>
        </w:tc>
      </w:tr>
      <w:tr>
        <w:trPr/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120" w:after="120"/>
              <w:ind w:left="34" w:right="-15" w:hanging="0"/>
              <w:jc w:val="center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FFFF"/>
                <w:kern w:val="0"/>
                <w:sz w:val="24"/>
              </w:rPr>
              <w:t>工具掌握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spacing w:before="120" w:after="120"/>
              <w:ind w:right="-15" w:firstLine="27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熟练运用操作性强的销售工具包：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120" w:after="120"/>
              <w:ind w:left="314" w:right="840" w:hanging="283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版权销售工具包：《解决方案销售工具包》</w:t>
            </w:r>
          </w:p>
        </w:tc>
      </w:tr>
    </w:tbl>
    <w:p>
      <w:pPr>
        <w:pStyle w:val="Normal"/>
        <w:spacing w:lineRule="auto" w:line="360" w:before="240" w:after="120"/>
        <w:ind w:right="-15" w:firstLine="369"/>
        <w:rPr>
          <w:rFonts w:ascii="楷体" w:hAnsi="楷体" w:eastAsia="楷体" w:cs="楷体"/>
          <w:kern w:val="0"/>
          <w:szCs w:val="21"/>
        </w:rPr>
      </w:pPr>
      <w:r>
        <w:rPr>
          <w:rFonts w:ascii="楷体" w:hAnsi="楷体" w:cs="楷体" w:eastAsia="楷体"/>
          <w:kern w:val="0"/>
          <w:szCs w:val="21"/>
        </w:rPr>
        <w:t>（课程详细教学目标和内容，请参考后页课程大纲）</w:t>
      </w:r>
    </w:p>
    <w:p>
      <w:pPr>
        <w:pStyle w:val="Normal"/>
        <w:spacing w:lineRule="auto" w:line="360" w:before="120" w:after="120"/>
        <w:ind w:right="-15" w:firstLine="422"/>
        <w:rPr>
          <w:rFonts w:ascii="仿宋" w:hAnsi="仿宋" w:eastAsia="仿宋" w:cs="仿宋"/>
          <w:color w:val="0C0C0C"/>
          <w:sz w:val="24"/>
        </w:rPr>
      </w:pPr>
      <w:r>
        <w:rPr>
          <w:rFonts w:ascii="仿宋" w:hAnsi="仿宋" w:cs="仿宋" w:eastAsia="仿宋"/>
          <w:color w:val="0C0C0C"/>
          <w:sz w:val="24"/>
        </w:rPr>
        <w:t>四个不同层次的学习目标，既循序渐进，又前后关联；既有理论高度，又落地到销售实践，它们之间是一个相互依存的整体，缺一不可：</w:t>
      </w:r>
    </w:p>
    <w:p>
      <w:pPr>
        <w:pStyle w:val="Normal"/>
        <w:spacing w:lineRule="auto" w:line="360" w:before="120" w:after="120"/>
        <w:ind w:right="-15" w:firstLine="422"/>
        <w:rPr>
          <w:rFonts w:ascii="仿宋" w:hAnsi="仿宋" w:eastAsia="仿宋" w:cs="仿宋"/>
          <w:color w:val="0C0C0C"/>
          <w:sz w:val="24"/>
        </w:rPr>
      </w:pPr>
      <w:r>
        <w:rPr>
          <w:rFonts w:ascii="仿宋" w:hAnsi="仿宋" w:cs="仿宋" w:eastAsia="仿宋"/>
          <w:color w:val="0C0C0C"/>
          <w:sz w:val="24"/>
        </w:rPr>
        <w:t>工具掌握促进行为改善，行为改善促进能力提升；能力提升促进理念改变；理念改变促进业绩优化。</w:t>
      </w:r>
      <w:r>
        <w:br w:type="page"/>
      </w:r>
    </w:p>
    <w:p>
      <w:pPr>
        <w:pStyle w:val="Normal"/>
        <w:spacing w:lineRule="auto" w:line="360" w:before="120" w:after="120"/>
        <w:ind w:right="-15" w:firstLine="492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</w:rPr>
      </w:r>
    </w:p>
    <w:p>
      <w:pPr>
        <w:pStyle w:val="Normal"/>
        <w:spacing w:lineRule="auto" w:line="360"/>
        <w:rPr>
          <w:rFonts w:eastAsia="黑体;宋体"/>
          <w:b/>
          <w:b/>
          <w:bCs/>
          <w:color w:val="0C0C0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4572000" cy="0"/>
                <wp:effectExtent l="12700" t="12700" r="12700" b="12700"/>
                <wp:wrapNone/>
                <wp:docPr id="7" name="Line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359.95pt,26.6pt" ID="Line 1282" stroked="t" o:allowincell="f" style="position:absolute">
                <v:stroke color="#bfbfbf" weight="255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宋体"/>
          <w:b/>
          <w:bCs/>
          <w:color w:val="0C0C0C"/>
          <w:sz w:val="32"/>
          <w:szCs w:val="32"/>
        </w:rPr>
        <w:t>课程特点</w:t>
      </w:r>
    </w:p>
    <w:p>
      <w:pPr>
        <w:pStyle w:val="Normal"/>
        <w:spacing w:lineRule="auto" w:line="360"/>
        <w:rPr>
          <w:rFonts w:eastAsia="黑体;宋体"/>
          <w:bCs/>
          <w:color w:val="0C0C0C"/>
          <w:sz w:val="24"/>
        </w:rPr>
      </w:pPr>
      <w:r>
        <w:rPr>
          <w:rFonts w:eastAsia="黑体;宋体"/>
          <w:bCs/>
          <w:color w:val="0C0C0C"/>
          <w:sz w:val="24"/>
        </w:rPr>
        <w:t>Training Ways</w:t>
      </w:r>
    </w:p>
    <w:p>
      <w:pPr>
        <w:pStyle w:val="ListParagraph"/>
        <w:spacing w:lineRule="exact" w:line="520"/>
        <w:ind w:left="-2" w:firstLine="318"/>
        <w:textAlignment w:val="center"/>
        <w:rPr>
          <w:rFonts w:ascii="宋体" w:hAnsi="宋体" w:eastAsia="黑体;宋体" w:cs="宋体"/>
          <w:b/>
          <w:b/>
          <w:bCs/>
          <w:color w:val="FF0000"/>
          <w:sz w:val="24"/>
          <w:szCs w:val="21"/>
        </w:rPr>
      </w:pPr>
      <w:r>
        <w:rPr>
          <w:rFonts w:eastAsia="黑体;宋体" w:cs="宋体" w:ascii="宋体" w:hAnsi="宋体"/>
          <w:b/>
          <w:bCs/>
          <w:color w:val="FF0000"/>
          <w:sz w:val="24"/>
          <w:szCs w:val="21"/>
        </w:rPr>
      </w:r>
    </w:p>
    <w:p>
      <w:pPr>
        <w:pStyle w:val="ListParagraph"/>
        <w:spacing w:lineRule="exact" w:line="520"/>
        <w:ind w:left="-2" w:firstLine="364"/>
        <w:textAlignment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特点</w:t>
      </w:r>
      <w:r>
        <w:rPr>
          <w:rFonts w:eastAsia="仿宋" w:cs="仿宋" w:ascii="仿宋" w:hAnsi="仿宋"/>
          <w:b/>
          <w:color w:val="FF0000"/>
          <w:sz w:val="24"/>
        </w:rPr>
        <w:t>1</w:t>
      </w:r>
      <w:r>
        <w:rPr>
          <w:rFonts w:ascii="仿宋" w:hAnsi="仿宋" w:cs="仿宋" w:eastAsia="仿宋"/>
          <w:b/>
          <w:color w:val="FF0000"/>
          <w:sz w:val="24"/>
        </w:rPr>
        <w:t>：课程针对性强，紧贴企业销售发展趋势</w:t>
      </w:r>
    </w:p>
    <w:p>
      <w:pPr>
        <w:pStyle w:val="Normal"/>
        <w:spacing w:lineRule="auto" w:line="360" w:before="120" w:after="120"/>
        <w:ind w:firstLine="484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《</w:t>
      </w:r>
      <w:r>
        <w:rPr>
          <w:rFonts w:ascii="仿宋" w:hAnsi="仿宋" w:cs="仿宋" w:eastAsia="仿宋"/>
          <w:sz w:val="24"/>
        </w:rPr>
        <w:t>需求挖掘与方案销售</w:t>
      </w:r>
      <w:r>
        <w:rPr>
          <w:rFonts w:ascii="仿宋" w:hAnsi="仿宋" w:cs="仿宋" w:eastAsia="仿宋"/>
          <w:color w:val="000000"/>
          <w:sz w:val="24"/>
        </w:rPr>
        <w:t>》区别于《大客户销售》和《顾问式销售》等课程，它以企业在产品同质化时代所面临的销售挑战为背景，紧贴销售发展趋势，强调销售理念和方法的全面创新，从而保证课程的实效性和针对性。</w:t>
      </w:r>
    </w:p>
    <w:p>
      <w:pPr>
        <w:pStyle w:val="ListParagraph"/>
        <w:spacing w:lineRule="exact" w:line="520"/>
        <w:ind w:left="-2" w:firstLine="364"/>
        <w:textAlignment w:val="center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特点</w:t>
      </w:r>
      <w:r>
        <w:rPr>
          <w:rFonts w:eastAsia="仿宋" w:cs="仿宋" w:ascii="仿宋" w:hAnsi="仿宋"/>
          <w:b/>
          <w:color w:val="FF0000"/>
          <w:sz w:val="24"/>
        </w:rPr>
        <w:t>2</w:t>
      </w:r>
      <w:r>
        <w:rPr>
          <w:rFonts w:ascii="仿宋" w:hAnsi="仿宋" w:cs="仿宋" w:eastAsia="仿宋"/>
          <w:b/>
          <w:color w:val="FF0000"/>
          <w:sz w:val="24"/>
        </w:rPr>
        <w:t>：课程互动性强，教学手段多，学员参与度高</w:t>
      </w:r>
    </w:p>
    <w:p>
      <w:pPr>
        <w:pStyle w:val="Normal"/>
        <w:spacing w:lineRule="auto" w:line="360" w:before="120" w:after="120"/>
        <w:ind w:firstLine="484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《</w:t>
      </w:r>
      <w:r>
        <w:rPr>
          <w:rFonts w:ascii="仿宋" w:hAnsi="仿宋" w:cs="仿宋" w:eastAsia="仿宋"/>
          <w:sz w:val="24"/>
        </w:rPr>
        <w:t>需求挖掘与方案销售</w:t>
      </w:r>
      <w:r>
        <w:rPr>
          <w:rFonts w:ascii="仿宋" w:hAnsi="仿宋" w:cs="仿宋" w:eastAsia="仿宋"/>
          <w:color w:val="000000"/>
          <w:sz w:val="24"/>
        </w:rPr>
        <w:t>》课程采取视频案例分析、情景案例研讨、小组讨论、个人工作坊、强化训练等多种教学技术和互动方式，杜绝 “满堂灌”的授课弊端，学员参与度高，学习积极性强，从而保证本次课程的互动性和授课效果：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844" w:hanging="13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0%</w:t>
      </w:r>
      <w:r>
        <w:rPr>
          <w:rFonts w:ascii="仿宋" w:hAnsi="仿宋" w:cs="仿宋" w:eastAsia="仿宋"/>
          <w:color w:val="000000"/>
          <w:sz w:val="24"/>
        </w:rPr>
        <w:t>的教学时间用于案例分析与小组讨论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844" w:hanging="13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0%</w:t>
      </w:r>
      <w:r>
        <w:rPr>
          <w:rFonts w:ascii="仿宋" w:hAnsi="仿宋" w:cs="仿宋" w:eastAsia="仿宋"/>
          <w:color w:val="000000"/>
          <w:sz w:val="24"/>
        </w:rPr>
        <w:t>的教学时间用于讲师解决学员实际问题</w:t>
      </w:r>
    </w:p>
    <w:p>
      <w:pPr>
        <w:pStyle w:val="ListParagraph"/>
        <w:numPr>
          <w:ilvl w:val="0"/>
          <w:numId w:val="4"/>
        </w:numPr>
        <w:spacing w:lineRule="auto" w:line="360" w:before="120" w:after="120"/>
        <w:ind w:left="844" w:hanging="13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只有</w:t>
      </w:r>
      <w:r>
        <w:rPr>
          <w:rFonts w:eastAsia="仿宋" w:cs="仿宋" w:ascii="仿宋" w:hAnsi="仿宋"/>
          <w:color w:val="000000"/>
          <w:sz w:val="24"/>
        </w:rPr>
        <w:t>20%</w:t>
      </w:r>
      <w:r>
        <w:rPr>
          <w:rFonts w:ascii="仿宋" w:hAnsi="仿宋" w:cs="仿宋" w:eastAsia="仿宋"/>
          <w:color w:val="000000"/>
          <w:sz w:val="24"/>
        </w:rPr>
        <w:t>的教学时间用于讲师理论授课</w:t>
      </w:r>
    </w:p>
    <w:p>
      <w:pPr>
        <w:pStyle w:val="ListParagraph"/>
        <w:spacing w:lineRule="exact" w:line="520"/>
        <w:ind w:left="-2" w:firstLine="364"/>
        <w:textAlignment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特点</w:t>
      </w:r>
      <w:r>
        <w:rPr>
          <w:rFonts w:eastAsia="仿宋" w:cs="仿宋" w:ascii="仿宋" w:hAnsi="仿宋"/>
          <w:b/>
          <w:color w:val="FF0000"/>
          <w:sz w:val="24"/>
        </w:rPr>
        <w:t>3</w:t>
      </w:r>
      <w:r>
        <w:rPr>
          <w:rFonts w:ascii="仿宋" w:hAnsi="仿宋" w:cs="仿宋" w:eastAsia="仿宋"/>
          <w:b/>
          <w:color w:val="FF0000"/>
          <w:sz w:val="24"/>
        </w:rPr>
        <w:t>：课程实战性强，促进学员“化知为行”</w:t>
      </w:r>
    </w:p>
    <w:p>
      <w:pPr>
        <w:pStyle w:val="Normal"/>
        <w:spacing w:lineRule="auto" w:line="360" w:before="120" w:after="120"/>
        <w:ind w:firstLine="484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《</w:t>
      </w:r>
      <w:r>
        <w:rPr>
          <w:rFonts w:ascii="仿宋" w:hAnsi="仿宋" w:cs="仿宋" w:eastAsia="仿宋"/>
          <w:sz w:val="24"/>
        </w:rPr>
        <w:t>需求挖掘与方案销售</w:t>
      </w:r>
      <w:r>
        <w:rPr>
          <w:rFonts w:ascii="仿宋" w:hAnsi="仿宋" w:cs="仿宋" w:eastAsia="仿宋"/>
          <w:color w:val="000000"/>
          <w:sz w:val="24"/>
        </w:rPr>
        <w:t>》为了保证课程能够与学员的销售实践紧密联系，课程将采取以下三种教学方式帮助学员真正地做到“化知为行”：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1276" w:hanging="5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采取“教学微电影剧”再现销售场景：</w:t>
      </w:r>
      <w:r>
        <w:rPr>
          <w:rFonts w:ascii="仿宋" w:hAnsi="仿宋" w:cs="仿宋" w:eastAsia="仿宋"/>
          <w:color w:val="000000"/>
          <w:sz w:val="24"/>
        </w:rPr>
        <w:t>课程投入巨资定制拍摄（非剪辑电影电视）以销售为背景的教学视频，通过“教学微电影剧”的教学方式，最大程度贴近学员的销售场景。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1276" w:hanging="5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采取“案例教学法”保证与销售实践的紧密联系：</w:t>
      </w:r>
      <w:r>
        <w:rPr>
          <w:rFonts w:ascii="仿宋" w:hAnsi="仿宋" w:cs="仿宋" w:eastAsia="仿宋"/>
          <w:color w:val="000000"/>
          <w:sz w:val="24"/>
        </w:rPr>
        <w:t>课程运用不同情景的销售案例，即帮助学员多角度了解不同环境下销售应对方式，同时也与学员的销售实战密切相关，从而保证课程的实战性。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ind w:left="1276" w:hanging="567"/>
        <w:rPr>
          <w:rFonts w:ascii="楷体" w:hAnsi="楷体" w:eastAsia="楷体" w:cs="楷体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注重方法论和落地工具教学：</w:t>
      </w:r>
      <w:r>
        <w:rPr>
          <w:rFonts w:ascii="仿宋" w:hAnsi="仿宋" w:cs="仿宋" w:eastAsia="仿宋"/>
          <w:color w:val="000000"/>
          <w:sz w:val="24"/>
        </w:rPr>
        <w:t>课程内容即涵盖销售流程，同时也包括系统的销售方法论和实践工具包。从而帮助学员构建从理念→能力→流程→方法→工具的知识体系和实践方法论。</w:t>
      </w:r>
      <w:r>
        <w:rPr>
          <w:rFonts w:ascii="楷体" w:hAnsi="楷体" w:cs="楷体" w:eastAsia="楷体"/>
          <w:color w:val="000000"/>
          <w:sz w:val="24"/>
        </w:rPr>
        <w:t>（下图为“销售工具包”中的范例样本）</w:t>
      </w:r>
    </w:p>
    <w:p>
      <w:pPr>
        <w:pStyle w:val="Normal"/>
        <w:spacing w:lineRule="auto" w:line="360"/>
        <w:ind w:right="-1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color w:val="FF0000"/>
          <w:sz w:val="24"/>
        </w:rPr>
        <w:t>特点</w:t>
      </w:r>
      <w:r>
        <w:rPr>
          <w:rFonts w:eastAsia="仿宋" w:cs="仿宋" w:ascii="仿宋" w:hAnsi="仿宋"/>
          <w:b/>
          <w:color w:val="FF0000"/>
          <w:sz w:val="24"/>
        </w:rPr>
        <w:t>4</w:t>
      </w:r>
      <w:r>
        <w:rPr>
          <w:rFonts w:ascii="仿宋" w:hAnsi="仿宋" w:cs="仿宋" w:eastAsia="仿宋"/>
          <w:b/>
          <w:color w:val="FF0000"/>
          <w:sz w:val="24"/>
        </w:rPr>
        <w:t>：学员</w:t>
      </w:r>
      <w:r>
        <w:rPr>
          <w:rFonts w:ascii="仿宋" w:hAnsi="仿宋" w:cs="仿宋" w:eastAsia="仿宋"/>
          <w:b/>
          <w:bCs/>
          <w:color w:val="FF0000"/>
          <w:sz w:val="24"/>
        </w:rPr>
        <w:t>满意度超过</w:t>
      </w:r>
      <w:r>
        <w:rPr>
          <w:rFonts w:eastAsia="仿宋" w:cs="仿宋" w:ascii="仿宋" w:hAnsi="仿宋"/>
          <w:b/>
          <w:bCs/>
          <w:color w:val="FF0000"/>
          <w:sz w:val="24"/>
        </w:rPr>
        <w:t>90%</w:t>
      </w:r>
      <w:r>
        <w:rPr>
          <w:rFonts w:ascii="仿宋" w:hAnsi="仿宋" w:cs="仿宋" w:eastAsia="仿宋"/>
          <w:b/>
          <w:bCs/>
          <w:color w:val="FF0000"/>
          <w:sz w:val="24"/>
        </w:rPr>
        <w:t>，平均续约超过</w:t>
      </w:r>
      <w:r>
        <w:rPr>
          <w:rFonts w:eastAsia="仿宋" w:cs="仿宋" w:ascii="仿宋" w:hAnsi="仿宋"/>
          <w:b/>
          <w:bCs/>
          <w:color w:val="FF0000"/>
          <w:sz w:val="24"/>
        </w:rPr>
        <w:t>6</w:t>
      </w:r>
      <w:r>
        <w:rPr>
          <w:rFonts w:ascii="仿宋" w:hAnsi="仿宋" w:cs="仿宋" w:eastAsia="仿宋"/>
          <w:b/>
          <w:bCs/>
          <w:color w:val="FF0000"/>
          <w:sz w:val="24"/>
        </w:rPr>
        <w:t>期的“口碑课程”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509260" cy="45783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57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3"/>
                              <w:gridCol w:w="3953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firstLine="25"/>
                                    <w:jc w:val="center"/>
                                    <w:rPr>
                                      <w:rFonts w:ascii="楷体" w:hAnsi="楷体" w:eastAsia="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工具示例一：《解决方案销售模型》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firstLine="25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工具示例二：《发现工作表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9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ind w:left="-107" w:right="0" w:firstLine="25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0200" cy="1487170"/>
                                        <wp:effectExtent l="0" t="0" r="0" b="0"/>
                                        <wp:docPr id="9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148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ind w:left="-88" w:right="0" w:firstLine="25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5485" cy="1481455"/>
                                        <wp:effectExtent l="0" t="0" r="0" b="0"/>
                                        <wp:docPr id="10" name="图片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4" r="-1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5485" cy="1481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firstLine="25"/>
                                    <w:jc w:val="center"/>
                                    <w:rPr>
                                      <w:rFonts w:ascii="楷体" w:hAnsi="楷体" w:eastAsia="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工具示例三：《诊断工作表》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84" w:right="0" w:firstLine="25"/>
                                    <w:jc w:val="center"/>
                                    <w:rPr>
                                      <w:rFonts w:ascii="楷体" w:hAnsi="楷体" w:eastAsia="楷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宋体" w:eastAsia="楷体"/>
                                      <w:color w:val="000000"/>
                                      <w:kern w:val="0"/>
                                      <w:szCs w:val="21"/>
                                    </w:rPr>
                                    <w:t>工具示例四：《提议工作表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9" w:hRule="atLeast"/>
                              </w:trPr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ind w:right="0" w:firstLine="25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40915" cy="1680210"/>
                                        <wp:effectExtent l="0" t="0" r="0" b="0"/>
                                        <wp:docPr id="11" name="图片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1" r="-16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0915" cy="168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ind w:right="0" w:firstLine="25"/>
                                    <w:jc w:val="center"/>
                                    <w:rPr>
                                      <w:rFonts w:ascii="ˎ̥;Times New Roman" w:hAnsi="ˎ̥;Times New Roman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02510" cy="1727835"/>
                                        <wp:effectExtent l="0" t="0" r="0" b="0"/>
                                        <wp:docPr id="12" name="图片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2510" cy="172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360.5pt;mso-wrap-distance-left:0pt;mso-wrap-distance-right:9.05pt;mso-wrap-distance-top:3.6pt;mso-wrap-distance-bottom:3.6pt;margin-top:0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83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3"/>
                        <w:gridCol w:w="3953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0" w:firstLine="25"/>
                              <w:jc w:val="center"/>
                              <w:rPr>
                                <w:rFonts w:ascii="楷体" w:hAnsi="楷体" w:eastAsia="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color w:val="000000"/>
                                <w:kern w:val="0"/>
                                <w:szCs w:val="21"/>
                              </w:rPr>
                              <w:t>工具示例一：《解决方案销售模型》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0" w:firstLine="25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color w:val="000000"/>
                                <w:kern w:val="0"/>
                                <w:szCs w:val="21"/>
                              </w:rPr>
                              <w:t>工具示例二：《发现工作表》</w:t>
                            </w:r>
                          </w:p>
                        </w:tc>
                      </w:tr>
                      <w:tr>
                        <w:trPr>
                          <w:trHeight w:val="2449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ind w:left="-107" w:right="0" w:firstLine="25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1487170"/>
                                  <wp:effectExtent l="0" t="0" r="0" b="0"/>
                                  <wp:docPr id="13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ind w:left="-88" w:right="0" w:firstLine="25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1481455"/>
                                  <wp:effectExtent l="0" t="0" r="0" b="0"/>
                                  <wp:docPr id="14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0" w:firstLine="25"/>
                              <w:jc w:val="center"/>
                              <w:rPr>
                                <w:rFonts w:ascii="楷体" w:hAnsi="楷体" w:eastAsia="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color w:val="000000"/>
                                <w:kern w:val="0"/>
                                <w:szCs w:val="21"/>
                              </w:rPr>
                              <w:t>工具示例三：《诊断工作表》</w:t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84" w:right="0" w:firstLine="25"/>
                              <w:jc w:val="center"/>
                              <w:rPr>
                                <w:rFonts w:ascii="楷体" w:hAnsi="楷体" w:eastAsia="楷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宋体" w:eastAsia="楷体"/>
                                <w:color w:val="000000"/>
                                <w:kern w:val="0"/>
                                <w:szCs w:val="21"/>
                              </w:rPr>
                              <w:t>工具示例四：《提议工作表》</w:t>
                            </w:r>
                          </w:p>
                        </w:tc>
                      </w:tr>
                      <w:tr>
                        <w:trPr>
                          <w:trHeight w:val="3039" w:hRule="atLeast"/>
                        </w:trPr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ind w:right="0" w:firstLine="25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0915" cy="1680210"/>
                                  <wp:effectExtent l="0" t="0" r="0" b="0"/>
                                  <wp:docPr id="15" name="图片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915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ind w:right="0" w:firstLine="25"/>
                              <w:jc w:val="center"/>
                              <w:rPr>
                                <w:rFonts w:ascii="ˎ̥;Times New Roman" w:hAnsi="ˎ̥;Times New Roman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2510" cy="1727835"/>
                                  <wp:effectExtent l="0" t="0" r="0" b="0"/>
                                  <wp:docPr id="16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right="195" w:firstLine="484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年的销售经验萃取、历时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版的内容迭代，平均续约超过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期，被不同类型的企业所认可，超过</w:t>
      </w:r>
      <w:r>
        <w:rPr>
          <w:rFonts w:eastAsia="仿宋" w:cs="仿宋" w:ascii="仿宋" w:hAnsi="仿宋"/>
          <w:color w:val="000000"/>
          <w:sz w:val="24"/>
        </w:rPr>
        <w:t>5000</w:t>
      </w:r>
      <w:r>
        <w:rPr>
          <w:rFonts w:ascii="仿宋" w:hAnsi="仿宋" w:cs="仿宋" w:eastAsia="仿宋"/>
          <w:color w:val="000000"/>
          <w:sz w:val="24"/>
        </w:rPr>
        <w:t>名的销售者证明行之有效，学员满意度超</w:t>
      </w:r>
      <w:r>
        <w:rPr>
          <w:rFonts w:eastAsia="仿宋" w:cs="仿宋" w:ascii="仿宋" w:hAnsi="仿宋"/>
          <w:color w:val="000000"/>
          <w:sz w:val="24"/>
        </w:rPr>
        <w:t>90%</w:t>
      </w:r>
      <w:r>
        <w:rPr>
          <w:rFonts w:ascii="仿宋" w:hAnsi="仿宋" w:cs="仿宋" w:eastAsia="仿宋"/>
          <w:color w:val="000000"/>
          <w:sz w:val="24"/>
        </w:rPr>
        <w:t>的口碑课程！</w:t>
      </w:r>
      <w:r>
        <w:rPr>
          <w:rFonts w:eastAsia="仿宋" w:cs="仿宋" w:ascii="仿宋" w:hAnsi="仿宋"/>
          <w:b/>
          <w:color w:val="000000"/>
          <w:sz w:val="24"/>
        </w:rPr>
        <w:t>(</w:t>
      </w:r>
      <w:r>
        <w:rPr>
          <w:rFonts w:ascii="仿宋" w:hAnsi="仿宋" w:cs="仿宋" w:eastAsia="仿宋"/>
          <w:b/>
          <w:color w:val="000000"/>
          <w:sz w:val="24"/>
        </w:rPr>
        <w:t>版权登记号：粤作</w:t>
      </w:r>
      <w:r>
        <w:rPr>
          <w:rFonts w:eastAsia="仿宋" w:cs="仿宋" w:ascii="仿宋" w:hAnsi="仿宋"/>
          <w:b/>
          <w:color w:val="000000"/>
          <w:sz w:val="24"/>
        </w:rPr>
        <w:t>2016-L-0000739</w:t>
      </w:r>
      <w:r>
        <w:rPr>
          <w:rFonts w:ascii="仿宋" w:hAnsi="仿宋" w:cs="仿宋" w:eastAsia="仿宋"/>
          <w:b/>
          <w:color w:val="000000"/>
          <w:sz w:val="24"/>
        </w:rPr>
        <w:t>和</w:t>
      </w:r>
      <w:r>
        <w:rPr>
          <w:rFonts w:eastAsia="仿宋" w:cs="仿宋" w:ascii="仿宋" w:hAnsi="仿宋"/>
          <w:b/>
          <w:color w:val="000000"/>
          <w:sz w:val="24"/>
        </w:rPr>
        <w:t>2016-L-0000</w:t>
      </w:r>
      <w:r>
        <w:rPr>
          <w:rFonts w:eastAsia="仿宋" w:cs="仿宋" w:ascii="仿宋" w:hAnsi="仿宋"/>
          <w:b/>
          <w:color w:val="000000"/>
          <w:sz w:val="24"/>
        </w:rPr>
        <w:t>0</w:t>
      </w:r>
      <w:r>
        <w:rPr>
          <w:rFonts w:eastAsia="仿宋" w:cs="仿宋" w:ascii="仿宋" w:hAnsi="仿宋"/>
          <w:b/>
          <w:color w:val="000000"/>
          <w:sz w:val="24"/>
        </w:rPr>
        <w:t>199)</w:t>
      </w:r>
    </w:p>
    <w:p>
      <w:pPr>
        <w:pStyle w:val="Normal"/>
        <w:spacing w:lineRule="auto" w:line="360"/>
        <w:ind w:right="-1" w:hanging="0"/>
        <w:rPr>
          <w:rFonts w:ascii="仿宋" w:hAnsi="仿宋" w:eastAsia="黑体;宋体" w:cs="仿宋"/>
          <w:b/>
          <w:b/>
          <w:bCs/>
          <w:color w:val="000000"/>
          <w:sz w:val="28"/>
        </w:rPr>
      </w:pPr>
      <w:r>
        <w:rPr>
          <w:rFonts w:eastAsia="黑体;宋体" w:cs="仿宋" w:ascii="仿宋" w:hAnsi="仿宋"/>
          <w:b/>
          <w:bCs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15</wp:posOffset>
                </wp:positionH>
                <wp:positionV relativeFrom="paragraph">
                  <wp:posOffset>76835</wp:posOffset>
                </wp:positionV>
                <wp:extent cx="5440680" cy="2353945"/>
                <wp:effectExtent l="0" t="0" r="0" b="0"/>
                <wp:wrapNone/>
                <wp:docPr id="1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2354040"/>
                          <a:chOff x="0" y="0"/>
                          <a:chExt cx="5440680" cy="2354040"/>
                        </a:xfrm>
                      </wpg:grpSpPr>
                      <pic:pic xmlns:pic="http://schemas.openxmlformats.org/drawingml/2006/picture">
                        <pic:nvPicPr>
                          <pic:cNvPr id="0" name="图片 6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97936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12600" y="0"/>
                            <a:ext cx="272808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2240" y="2080440"/>
                            <a:ext cx="1265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课程版权证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2080440"/>
                            <a:ext cx="16311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情景教学片版权证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0.45pt;margin-top:6.05pt;width:428.4pt;height:185.35pt" coordorigin="209,121" coordsize="8568,3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0" stroked="f" o:allowincell="f" style="position:absolute;left:209;top:121;width:4691;height:34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61" stroked="f" o:allowincell="f" style="position:absolute;left:4481;top:121;width:4295;height:33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04;top:3397;width:199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课程版权证书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6;top:3397;width:256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情景教学片版权证书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auto" w:line="360"/>
        <w:ind w:right="-1" w:hanging="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auto" w:line="360"/>
        <w:ind w:right="-1" w:hanging="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auto" w:line="360"/>
        <w:ind w:right="-1" w:hanging="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auto" w:line="360"/>
        <w:ind w:right="-1" w:hanging="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auto" w:line="360"/>
        <w:ind w:right="-1" w:hanging="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auto" w:line="360"/>
        <w:ind w:right="-1" w:hanging="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ind w:right="-1" w:hanging="0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</w:r>
    </w:p>
    <w:p>
      <w:pPr>
        <w:pStyle w:val="Normal"/>
        <w:spacing w:lineRule="auto" w:line="360"/>
        <w:ind w:right="-15" w:hanging="0"/>
        <w:rPr>
          <w:rFonts w:eastAsia="黑体;宋体"/>
          <w:b/>
          <w:b/>
          <w:bCs/>
          <w:sz w:val="32"/>
          <w:szCs w:val="32"/>
        </w:rPr>
      </w:pPr>
      <w:r>
        <w:rPr>
          <w:rFonts w:eastAsia="黑体;宋体"/>
          <w:b/>
          <w:bCs/>
          <w:sz w:val="32"/>
          <w:szCs w:val="32"/>
        </w:rPr>
      </w:r>
    </w:p>
    <w:p>
      <w:pPr>
        <w:pStyle w:val="Normal"/>
        <w:spacing w:lineRule="auto" w:line="360"/>
        <w:ind w:right="-15" w:hanging="0"/>
        <w:rPr>
          <w:rFonts w:eastAsia="黑体;宋体"/>
          <w:b/>
          <w:b/>
          <w:bCs/>
          <w:sz w:val="32"/>
          <w:szCs w:val="32"/>
        </w:rPr>
      </w:pPr>
      <w:r>
        <w:rPr>
          <w:rFonts w:eastAsia="黑体;宋体"/>
          <w:b/>
          <w:bCs/>
          <w:sz w:val="32"/>
          <w:szCs w:val="32"/>
        </w:rPr>
      </w:r>
    </w:p>
    <w:p>
      <w:pPr>
        <w:pStyle w:val="Normal"/>
        <w:spacing w:lineRule="auto" w:line="360"/>
        <w:ind w:right="-15" w:hanging="0"/>
        <w:rPr>
          <w:rFonts w:eastAsia="黑体;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269240</wp:posOffset>
                </wp:positionV>
                <wp:extent cx="4572000" cy="0"/>
                <wp:effectExtent l="12700" t="12700" r="12700" b="12700"/>
                <wp:wrapNone/>
                <wp:docPr id="18" name="Lin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1.2pt" to="364.35pt,21.2pt" ID="Line 1180" stroked="t" o:allowincell="f" style="position:absolute">
                <v:stroke color="#969696" weight="255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宋体"/>
          <w:b/>
          <w:bCs/>
          <w:sz w:val="32"/>
          <w:szCs w:val="32"/>
        </w:rPr>
        <w:t>培训对象</w:t>
      </w:r>
    </w:p>
    <w:p>
      <w:pPr>
        <w:pStyle w:val="Normal"/>
        <w:spacing w:lineRule="auto" w:line="360"/>
        <w:ind w:right="-15" w:hanging="0"/>
        <w:rPr>
          <w:rFonts w:eastAsia="黑体;宋体"/>
          <w:bCs/>
          <w:sz w:val="24"/>
        </w:rPr>
      </w:pPr>
      <w:r>
        <w:rPr>
          <w:rFonts w:eastAsia="黑体;宋体"/>
          <w:bCs/>
          <w:sz w:val="24"/>
        </w:rPr>
        <w:t>Trainees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 w:before="120" w:after="120"/>
        <w:ind w:left="420" w:right="-15" w:firstLine="147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销售总经理、销售总监、销售部经理等销售管理者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 w:before="120" w:after="120"/>
        <w:ind w:left="420" w:right="-15" w:firstLine="147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大客户销售经理、行业销售经理等资深销售人员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 w:before="120" w:after="120"/>
        <w:ind w:left="420" w:right="-15" w:firstLine="147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销售经理、客户经理、销售代表等销售骨干人员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 w:before="120" w:after="120"/>
        <w:ind w:left="420" w:right="-15" w:firstLine="147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项目经理、技术顾问等售前支持人员</w:t>
      </w:r>
    </w:p>
    <w:p>
      <w:pPr>
        <w:pStyle w:val="Normal"/>
        <w:widowControl/>
        <w:spacing w:lineRule="auto" w:line="360" w:before="120" w:after="120"/>
        <w:ind w:right="-15" w:hanging="0"/>
        <w:jc w:val="left"/>
        <w:rPr>
          <w:rFonts w:ascii="宋体" w:hAnsi="宋体" w:eastAsia="仿宋" w:cs="宋体"/>
          <w:kern w:val="0"/>
          <w:sz w:val="24"/>
          <w:szCs w:val="21"/>
        </w:rPr>
      </w:pPr>
      <w:r>
        <w:rPr>
          <w:rFonts w:eastAsia="仿宋"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60"/>
        <w:ind w:right="-15" w:hanging="0"/>
        <w:rPr>
          <w:rFonts w:eastAsia="黑体;宋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254635</wp:posOffset>
                </wp:positionV>
                <wp:extent cx="4572000" cy="0"/>
                <wp:effectExtent l="12700" t="12700" r="12700" b="12700"/>
                <wp:wrapNone/>
                <wp:docPr id="19" name="Line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0.05pt" to="360.75pt,20.05pt" ID="Line 1190" stroked="t" o:allowincell="f" style="position:absolute">
                <v:stroke color="#969696" weight="255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宋体"/>
          <w:b/>
          <w:bCs/>
          <w:sz w:val="32"/>
          <w:szCs w:val="32"/>
        </w:rPr>
        <w:t>培训时间</w:t>
      </w:r>
    </w:p>
    <w:p>
      <w:pPr>
        <w:pStyle w:val="Normal"/>
        <w:spacing w:lineRule="auto" w:line="360"/>
        <w:ind w:right="-15" w:hanging="0"/>
        <w:rPr>
          <w:rFonts w:eastAsia="黑体;宋体"/>
          <w:b/>
          <w:b/>
          <w:bCs/>
          <w:sz w:val="24"/>
        </w:rPr>
      </w:pPr>
      <w:r>
        <w:rPr>
          <w:rFonts w:eastAsia="黑体;宋体"/>
          <w:b/>
          <w:bCs/>
          <w:sz w:val="24"/>
        </w:rPr>
        <w:t>Time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 w:before="120" w:after="120"/>
        <w:ind w:left="420" w:right="-15" w:firstLine="147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 xml:space="preserve">天  </w:t>
      </w:r>
      <w:r>
        <w:rPr>
          <w:rFonts w:eastAsia="仿宋" w:cs="仿宋" w:ascii="仿宋" w:hAnsi="仿宋"/>
          <w:kern w:val="0"/>
          <w:sz w:val="24"/>
        </w:rPr>
        <w:t>12</w:t>
      </w:r>
      <w:r>
        <w:rPr>
          <w:rFonts w:ascii="仿宋" w:hAnsi="仿宋" w:cs="仿宋" w:eastAsia="仿宋"/>
          <w:kern w:val="0"/>
          <w:sz w:val="24"/>
        </w:rPr>
        <w:t>小时</w:t>
      </w:r>
      <w:r>
        <w:br w:type="page"/>
      </w:r>
    </w:p>
    <w:p>
      <w:pPr>
        <w:pStyle w:val="Normal"/>
        <w:spacing w:lineRule="auto" w:line="360" w:before="120" w:after="0"/>
        <w:ind w:right="-15" w:hanging="0"/>
        <w:rPr>
          <w:rFonts w:ascii="仿宋" w:hAnsi="仿宋" w:eastAsia="黑体;宋体" w:cs="仿宋"/>
          <w:b/>
          <w:b/>
          <w:bCs/>
          <w:color w:val="0C0C0C"/>
          <w:kern w:val="0"/>
          <w:sz w:val="28"/>
        </w:rPr>
      </w:pPr>
      <w:r>
        <w:rPr>
          <w:rFonts w:eastAsia="黑体;宋体" w:cs="仿宋" w:ascii="仿宋" w:hAnsi="仿宋"/>
          <w:b/>
          <w:bCs/>
          <w:color w:val="0C0C0C"/>
          <w:kern w:val="0"/>
          <w:sz w:val="28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531" w:right="1531" w:gutter="0" w:header="0" w:top="992" w:footer="144" w:bottom="85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 w:before="120" w:after="0"/>
        <w:ind w:right="-15" w:hanging="0"/>
        <w:rPr>
          <w:rFonts w:eastAsia="黑体;宋体"/>
          <w:b/>
          <w:b/>
          <w:bCs/>
          <w:color w:val="0C0C0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338455</wp:posOffset>
                </wp:positionV>
                <wp:extent cx="4572000" cy="0"/>
                <wp:effectExtent l="13335" t="12700" r="12700" b="12700"/>
                <wp:wrapNone/>
                <wp:docPr id="20" name="Line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6.65pt" to="361.15pt,26.65pt" ID="Line 1400" stroked="t" o:allowincell="f" style="position:absolute">
                <v:stroke color="#bfbfbf" weight="255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宋体"/>
          <w:b/>
          <w:bCs/>
          <w:color w:val="0C0C0C"/>
          <w:sz w:val="28"/>
        </w:rPr>
        <w:t>课程大纲</w:t>
      </w:r>
    </w:p>
    <w:p>
      <w:pPr>
        <w:pStyle w:val="Normal"/>
        <w:spacing w:lineRule="auto" w:line="360"/>
        <w:ind w:right="-15" w:hanging="0"/>
        <w:rPr>
          <w:rFonts w:eastAsia="黑体;宋体"/>
          <w:bCs/>
          <w:color w:val="0C0C0C"/>
          <w:sz w:val="24"/>
        </w:rPr>
      </w:pPr>
      <w:r>
        <w:rPr>
          <w:rFonts w:eastAsia="黑体;宋体"/>
          <w:bCs/>
          <w:color w:val="0C0C0C"/>
          <w:sz w:val="24"/>
        </w:rPr>
        <w:t>Outline</w:t>
      </w:r>
    </w:p>
    <w:p>
      <w:pPr>
        <w:pStyle w:val="Normal"/>
        <w:ind w:right="-15" w:hanging="0"/>
        <w:rPr>
          <w:rFonts w:ascii="宋体" w:hAnsi="宋体" w:eastAsia="黑体;宋体" w:cs="宋体"/>
          <w:bCs/>
          <w:color w:val="0C0C0C"/>
          <w:sz w:val="24"/>
        </w:rPr>
      </w:pPr>
      <w:r>
        <w:rPr>
          <w:rFonts w:eastAsia="黑体;宋体" w:cs="宋体" w:ascii="宋体" w:hAnsi="宋体"/>
          <w:bCs/>
          <w:color w:val="0C0C0C"/>
          <w:sz w:val="24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2693"/>
        <w:gridCol w:w="1701"/>
        <w:gridCol w:w="844"/>
      </w:tblGrid>
      <w:tr>
        <w:trPr>
          <w:trHeight w:val="4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模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目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互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</w:tr>
      <w:tr>
        <w:trPr>
          <w:trHeight w:val="27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认知篇：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全面认知解决方案销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理解今天销售面临的挑战和难点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理解以产品为中心的推销和以客户为中心销售的区别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理解解决方案销售的能力要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销售面临的三大挑战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解决方案销售的理念和目标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解决方案销售能力模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视频案例研讨一：错失良机的销售者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视频案例研讨二：专业的竞争对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约</w:t>
            </w:r>
            <w:r>
              <w:rPr>
                <w:rFonts w:eastAsia="仿宋" w:cs="仿宋" w:ascii="仿宋" w:hAnsi="仿宋"/>
                <w:szCs w:val="21"/>
              </w:rPr>
              <w:t>180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</w:p>
        </w:tc>
      </w:tr>
      <w:tr>
        <w:trPr>
          <w:trHeight w:val="254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方法篇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：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发现问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理解什么是客户问题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5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掌握“发现问题”的两种方法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6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学习运用销售工具：《发现工作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行动方法一：通过了解客户发现问题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行动方法二：通过自身优势发现问题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销售工具：《发现工作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案例工作坊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工具强化练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约</w:t>
            </w: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</w:p>
        </w:tc>
      </w:tr>
      <w:tr>
        <w:trPr>
          <w:trHeight w:val="36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方法篇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：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诊断问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7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理解诊断需求存在的关键错误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8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掌握“诊断问题”的四个步骤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9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学习运用销售工具：《诊断工作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行动方法三：引发问题兴趣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行动方法四：抛出独特观点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行动方法五：证明问题严重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行动方法六：讲述共鸣案例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销售工具：《诊断工作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案例工作坊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工具强化练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约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</w:p>
        </w:tc>
      </w:tr>
      <w:tr>
        <w:trPr>
          <w:trHeight w:val="26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方法篇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：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提出建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1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0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了解展示优势和提出建议的区别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1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1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掌握“提出建议”的三个步骤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1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2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学习运用销售工具：《提议工作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行动方法七：了解客户期望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行动方法八：对应解决策略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行动方法九：展示自身能力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销售工具：《提议工作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景案例研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案例工作坊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工具强化练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约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</w:p>
        </w:tc>
      </w:tr>
      <w:tr>
        <w:trPr>
          <w:trHeight w:val="31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方法篇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：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收获承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1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3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掌握如何设定销售进程的“里程碑”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1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4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掌握如何推动销售进程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1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5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熟练运用销售工具：《收获工作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行动方法十：设定行动承诺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行动方法十一：申明行动理由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行动方法十二：处理客户搪塞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销售工具：《收获工作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案例工作坊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工具强化练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约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</w:p>
        </w:tc>
      </w:tr>
      <w:tr>
        <w:trPr>
          <w:trHeight w:val="301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实战篇：</w:t>
            </w:r>
          </w:p>
          <w:p>
            <w:pPr>
              <w:pStyle w:val="Normal"/>
              <w:spacing w:lineRule="auto" w:line="360" w:before="120" w:after="120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情景案例工作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1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6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通过情景案例整体强化销售流程、方法论和工具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17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学习运用销售工具：《销售拜访指南》和《拜访效果评估表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情景案例研讨和小组讨论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销售工具：《销售拜访指南》和《拜访效果评估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景案例研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组讨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角色扮演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小组</w:t>
            </w:r>
            <w:r>
              <w:rPr>
                <w:rFonts w:eastAsia="仿宋" w:cs="仿宋" w:ascii="仿宋" w:hAnsi="仿宋"/>
                <w:szCs w:val="21"/>
              </w:rPr>
              <w:t>P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约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</w:p>
        </w:tc>
      </w:tr>
      <w:tr>
        <w:trPr>
          <w:trHeight w:val="30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转化篇：课程效果转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18</w:t>
            </w:r>
            <w:r>
              <w:rPr>
                <w:rFonts w:eastAsia="仿宋" w:cs="仿宋" w:ascii="仿宋" w:hAnsi="仿宋"/>
                <w:color w:val="0C0C0C"/>
                <w:szCs w:val="21"/>
              </w:rPr>
              <w:t>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整体回顾课程知识框架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19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固化教学内容，形成长期记忆</w:t>
            </w:r>
          </w:p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eastAsia="仿宋" w:cs="仿宋" w:ascii="仿宋" w:hAnsi="仿宋"/>
                <w:color w:val="0C0C0C"/>
                <w:szCs w:val="21"/>
              </w:rPr>
              <w:t>20.</w:t>
            </w:r>
            <w:r>
              <w:rPr>
                <w:rFonts w:ascii="仿宋" w:hAnsi="仿宋" w:cs="仿宋" w:eastAsia="仿宋"/>
                <w:color w:val="0C0C0C"/>
                <w:szCs w:val="21"/>
              </w:rPr>
              <w:t>制定行动计划，帮助知识转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课程知识点回顾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通过视频案例分析，强化学习效果，形成课程 “脑图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120" w:after="120"/>
              <w:ind w:left="318" w:hanging="318"/>
              <w:rPr>
                <w:rFonts w:ascii="仿宋" w:hAnsi="仿宋" w:eastAsia="仿宋" w:cs="仿宋"/>
                <w:color w:val="0C0C0C"/>
                <w:szCs w:val="21"/>
              </w:rPr>
            </w:pPr>
            <w:r>
              <w:rPr>
                <w:rFonts w:ascii="仿宋" w:hAnsi="仿宋" w:cs="仿宋" w:eastAsia="仿宋"/>
                <w:color w:val="0C0C0C"/>
                <w:szCs w:val="21"/>
              </w:rPr>
              <w:t>制定《行动学习计划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视频案例分析：骄傲自大的销售总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ind w:left="174" w:hanging="1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视频案例分析：经验丰富的销售总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约</w:t>
            </w: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</w:p>
        </w:tc>
      </w:tr>
    </w:tbl>
    <w:p>
      <w:pPr>
        <w:pStyle w:val="Normal"/>
        <w:spacing w:before="120" w:after="120"/>
        <w:ind w:right="-1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559" w:right="1276" w:gutter="0" w:header="0" w:top="1135" w:footer="639" w:bottom="992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2891"/>
        <w:rPr>
          <w:b/>
          <w:b/>
          <w:sz w:val="24"/>
        </w:rPr>
      </w:pPr>
      <w:r>
        <w:rPr>
          <w:b/>
          <w:sz w:val="24"/>
        </w:rPr>
        <w:t>讲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建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先生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常驻地区：深圳</w:t>
      </w:r>
      <w:r>
        <w:rPr/>
        <w:t>/</w:t>
      </w:r>
      <w:r>
        <w:rPr/>
        <w:t>广州</w:t>
      </w:r>
    </w:p>
    <w:p>
      <w:pPr>
        <w:pStyle w:val="Normal"/>
        <w:snapToGrid w:val="false"/>
        <w:spacing w:lineRule="auto" w:line="360"/>
        <w:ind w:left="1079" w:right="2356" w:hanging="1079"/>
        <w:rPr>
          <w:rFonts w:ascii="宋体" w:hAnsi="宋体" w:cs="宋体"/>
          <w:kern w:val="0"/>
          <w:szCs w:val="20"/>
        </w:rPr>
      </w:pPr>
      <w:r>
        <w:rPr/>
        <w:t>专长领域：大客户</w:t>
      </w:r>
      <w:r>
        <w:rPr>
          <w:rFonts w:ascii="宋体" w:hAnsi="宋体" w:cs="宋体"/>
          <w:kern w:val="0"/>
          <w:szCs w:val="20"/>
        </w:rPr>
        <w:t>销售体系建设、</w:t>
      </w:r>
      <w:r>
        <w:rPr>
          <w:rFonts w:cs="宋体" w:ascii="宋体" w:hAnsi="宋体"/>
          <w:kern w:val="0"/>
          <w:szCs w:val="20"/>
        </w:rPr>
        <w:t>B</w:t>
      </w:r>
      <w:r>
        <w:rPr>
          <w:rFonts w:cs="宋体" w:ascii="宋体" w:hAnsi="宋体"/>
          <w:kern w:val="0"/>
          <w:szCs w:val="20"/>
        </w:rPr>
        <w:t>-B</w:t>
      </w:r>
      <w:r>
        <w:rPr>
          <w:rFonts w:ascii="宋体" w:hAnsi="宋体" w:cs="宋体"/>
          <w:kern w:val="0"/>
          <w:szCs w:val="20"/>
        </w:rPr>
        <w:t>销售人才培养、销售流程梳理与优化、销售行为转变、大客户管理等领域</w:t>
      </w:r>
    </w:p>
    <w:p>
      <w:pPr>
        <w:pStyle w:val="Normal"/>
        <w:snapToGrid w:val="false"/>
        <w:spacing w:lineRule="auto" w:line="360"/>
        <w:ind w:left="1079" w:right="2215" w:hanging="1079"/>
        <w:rPr/>
      </w:pPr>
      <w:r>
        <w:rPr>
          <w:rFonts w:ascii="宋体" w:hAnsi="宋体" w:cs="宋体"/>
          <w:kern w:val="0"/>
          <w:szCs w:val="20"/>
        </w:rPr>
        <w:t>核心课程：版权课程</w:t>
      </w:r>
      <w:r>
        <w:rPr/>
        <w:t>《解决方案销售》</w:t>
      </w:r>
      <w:r>
        <w:rPr>
          <w:position w:val="6"/>
          <w:sz w:val="18"/>
          <w:szCs w:val="18"/>
        </w:rPr>
        <w:t>™</w:t>
      </w:r>
      <w:r>
        <w:rPr/>
        <w:t>、版权课程《销售地图》</w:t>
      </w:r>
      <w:r>
        <w:rPr>
          <w:position w:val="6"/>
          <w:sz w:val="18"/>
          <w:szCs w:val="18"/>
        </w:rPr>
        <w:t>™</w:t>
      </w:r>
      <w:r>
        <w:rPr/>
        <w:t>、《关键客户管理》</w:t>
      </w:r>
    </w:p>
    <w:p>
      <w:pPr>
        <w:pStyle w:val="Normal"/>
        <w:snapToGrid w:val="false"/>
        <w:rPr>
          <w:b/>
          <w:b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1400175" cy="19050"/>
                <wp:effectExtent l="0" t="0" r="0" b="0"/>
                <wp:docPr id="2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teal" stroked="f" o:allowincell="f" style="position:absolute;margin-left:0pt;margin-top:0pt;width:110.2pt;height:1.45pt;mso-wrap-style:none;v-text-anchor:middle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背景介绍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大客户销售赋能教练与实战专家；</w:t>
      </w:r>
      <w:r>
        <w:rPr>
          <w:rFonts w:cs="宋体" w:ascii="宋体" w:hAnsi="宋体"/>
          <w:kern w:val="0"/>
          <w:szCs w:val="20"/>
        </w:rPr>
        <w:t>B</w:t>
      </w:r>
      <w:r>
        <w:rPr>
          <w:rFonts w:cs="宋体" w:ascii="宋体" w:hAnsi="宋体"/>
          <w:kern w:val="0"/>
          <w:szCs w:val="20"/>
        </w:rPr>
        <w:t>-B</w:t>
      </w:r>
      <w:r>
        <w:rPr>
          <w:rFonts w:ascii="宋体" w:hAnsi="宋体" w:cs="宋体"/>
          <w:kern w:val="0"/>
          <w:szCs w:val="20"/>
        </w:rPr>
        <w:t>销售人才培养与能力提升顾问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  <w:t>20</w:t>
      </w:r>
      <w:r>
        <w:rPr>
          <w:rFonts w:ascii="宋体" w:hAnsi="宋体" w:cs="宋体"/>
          <w:kern w:val="0"/>
          <w:szCs w:val="20"/>
        </w:rPr>
        <w:t>年大客户销售与管理经验，</w:t>
      </w:r>
      <w:r>
        <w:rPr>
          <w:rFonts w:cs="宋体" w:ascii="宋体" w:hAnsi="宋体"/>
          <w:kern w:val="0"/>
          <w:szCs w:val="20"/>
        </w:rPr>
        <w:t>10</w:t>
      </w:r>
      <w:r>
        <w:rPr>
          <w:rFonts w:ascii="宋体" w:hAnsi="宋体" w:cs="宋体"/>
          <w:kern w:val="0"/>
          <w:szCs w:val="20"/>
        </w:rPr>
        <w:t>年咨询与培训经验；超</w:t>
      </w:r>
      <w:r>
        <w:rPr>
          <w:rFonts w:cs="宋体" w:ascii="宋体" w:hAnsi="宋体"/>
          <w:kern w:val="0"/>
          <w:szCs w:val="20"/>
        </w:rPr>
        <w:t>1000</w:t>
      </w:r>
      <w:r>
        <w:rPr>
          <w:rFonts w:ascii="宋体" w:hAnsi="宋体" w:cs="宋体"/>
          <w:kern w:val="0"/>
          <w:szCs w:val="20"/>
        </w:rPr>
        <w:t>天的授课经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版权课程</w:t>
      </w:r>
      <w:r>
        <w:rPr/>
        <w:t>《解决方案销售》</w:t>
      </w:r>
      <w:r>
        <w:rPr>
          <w:position w:val="6"/>
          <w:sz w:val="18"/>
          <w:szCs w:val="18"/>
        </w:rPr>
        <w:t>™</w:t>
      </w:r>
      <w:r>
        <w:rPr/>
        <w:t>著作权人和</w:t>
      </w:r>
      <w:r>
        <w:rPr>
          <w:rFonts w:ascii="宋体" w:hAnsi="宋体" w:cs="宋体"/>
          <w:kern w:val="0"/>
          <w:szCs w:val="20"/>
        </w:rPr>
        <w:t>首席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宋体" w:hAnsi="宋体" w:cs="宋体"/>
          <w:kern w:val="0"/>
          <w:szCs w:val="20"/>
        </w:rPr>
      </w:pPr>
      <w:r>
        <w:rPr/>
        <w:t>版权课程《销售地图》</w:t>
      </w:r>
      <w:r>
        <w:rPr>
          <w:position w:val="6"/>
          <w:sz w:val="18"/>
          <w:szCs w:val="18"/>
        </w:rPr>
        <w:t>™</w:t>
      </w:r>
      <w:r>
        <w:rPr/>
        <w:t>著作权人和</w:t>
      </w:r>
      <w:r>
        <w:rPr>
          <w:rFonts w:ascii="宋体" w:hAnsi="宋体" w:cs="宋体"/>
          <w:kern w:val="0"/>
          <w:szCs w:val="20"/>
        </w:rPr>
        <w:t>首席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华为大学特聘讲师；《解决方案销售》课程专家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中国移动《解决方案销售》行动学习辅导教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中国工商银行《需求挖掘与方案营销》课程轮训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招商银行《利率市场化下的对公方案营销》定制课程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清华大学、北京大学、西安交大等营销总监班特聘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深圳高新技术协会特约讲师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1400175" cy="19050"/>
                <wp:effectExtent l="0" t="0" r="0" b="0"/>
                <wp:docPr id="2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teal" stroked="f" o:allowincell="f" style="position:absolute;margin-left:0pt;margin-top:0pt;width:110.2pt;height:1.45pt;mso-wrap-style:none;v-text-anchor:middle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曾任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某国际咨询公司中国区高级营销咨询顾问、咨询总监、课程开发中心总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某国际咨询公司中国区解决方案销售专项咨询顾问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北大方正电脑有限公司信息系统解决方案高级顾问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735" w:hanging="54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北大方正电脑有限公司行业大客户经理、营销总监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1400175" cy="19050"/>
                <wp:effectExtent l="0" t="0" r="0" b="0"/>
                <wp:docPr id="2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90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teal" stroked="f" o:allowincell="f" style="position:absolute;margin-left:0pt;margin-top:0pt;width:110.2pt;height:1.45pt;mso-wrap-style:none;v-text-anchor:middle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授课风格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374" w:hanging="54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授课风格富有激情，语言节奏明快，不拖沓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374" w:hanging="54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控场能力强，善于调动学习氛围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374" w:hanging="54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课程互动性强，教学手段多样，采取引导式、案例式、体验式教学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/>
        <w:ind w:left="900" w:right="374" w:hanging="54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课程内容落地、实战性强，注重方法论与工具教学</w:t>
      </w:r>
    </w:p>
    <w:p>
      <w:pPr>
        <w:pStyle w:val="Normal"/>
        <w:spacing w:lineRule="auto" w:line="360"/>
        <w:ind w:left="900" w:right="374" w:hanging="0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spacing w:lineRule="auto" w:line="360"/>
        <w:ind w:left="1" w:right="-50" w:hanging="1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inline distT="0" distB="0" distL="0" distR="0">
                <wp:extent cx="4748530" cy="20320"/>
                <wp:effectExtent l="0" t="0" r="0" b="0"/>
                <wp:docPr id="2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201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teal" stroked="f" o:allowincell="f" style="position:absolute;margin-left:0pt;margin-top:0pt;width:373.85pt;height:1.55pt;mso-wrap-style:none;v-text-anchor:middle">
                <v:fill o:detectmouseclick="t" type="solid" color2="#f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  <w:b/>
          <w:b/>
          <w:kern w:val="0"/>
          <w:szCs w:val="20"/>
        </w:rPr>
      </w:pPr>
      <w:r>
        <w:rPr>
          <w:rFonts w:cs="宋体" w:ascii="宋体" w:hAnsi="宋体"/>
          <w:b/>
          <w:kern w:val="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服务过的企业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156" w:after="156"/>
        <w:ind w:right="666" w:firstLine="359"/>
        <w:rPr/>
      </w:pPr>
      <w:r>
        <w:rPr/>
        <w:t>涉及行业包括：通讯、金融、能源、</w:t>
      </w:r>
      <w:r>
        <w:rPr/>
        <w:t>IT</w:t>
      </w:r>
      <w:r>
        <w:rPr/>
        <w:t>、医药、高新技术、材料、房地产、建筑、化工、机械制造等；同时也包括国有、外资、民营等不同性质的企业。例如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 w:before="156" w:after="156"/>
        <w:ind w:left="896" w:right="735" w:hanging="539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国有大型企业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156" w:after="156"/>
        <w:ind w:left="993" w:right="666" w:hanging="426"/>
        <w:rPr/>
      </w:pPr>
      <w:r>
        <w:rPr/>
        <w:t>通讯运营商：中国移动、中国电信、中国联通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156" w:after="156"/>
        <w:ind w:left="993" w:right="666" w:hanging="426"/>
        <w:rPr/>
      </w:pPr>
      <w:r>
        <w:rPr/>
        <w:t>银行与金融：中国工商银行、中国银行、中国建设银行、中国农业银行、中国平安、中国人保、</w:t>
      </w:r>
    </w:p>
    <w:p>
      <w:pPr>
        <w:pStyle w:val="ListParagraph"/>
        <w:numPr>
          <w:ilvl w:val="0"/>
          <w:numId w:val="5"/>
        </w:numPr>
        <w:snapToGrid w:val="false"/>
        <w:spacing w:lineRule="auto" w:line="360" w:before="156" w:after="156"/>
        <w:ind w:left="993" w:right="666" w:hanging="426"/>
        <w:rPr/>
      </w:pPr>
      <w:r>
        <w:rPr/>
        <w:t>高科技：中国电子、中国航天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 w:before="156" w:after="156"/>
        <w:ind w:left="896" w:right="735" w:hanging="539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上市或股份企业：</w:t>
      </w:r>
      <w:r>
        <w:rPr>
          <w:rFonts w:ascii="宋体" w:hAnsi="宋体" w:cs="宋体"/>
          <w:kern w:val="0"/>
          <w:sz w:val="18"/>
          <w:szCs w:val="18"/>
        </w:rPr>
        <w:t>（部分）</w:t>
      </w:r>
    </w:p>
    <w:p>
      <w:pPr>
        <w:pStyle w:val="Normal"/>
        <w:snapToGrid w:val="false"/>
        <w:spacing w:lineRule="auto" w:line="360" w:before="156" w:after="156"/>
        <w:ind w:right="666" w:firstLine="359"/>
        <w:rPr/>
      </w:pPr>
      <w:r>
        <w:rPr/>
        <w:t>中山大学达安基因股份、拜特科技股份、众为兴技术股份、双合电气股份、普罗巴克科技股份、迪菲特科技股份、豪恩电子科技股份、中电照明股份、大族电机、建恒测控股份、怀博科技股份、华意隆电气股份、天浩洋环保科技、中盟科技股份、双合电气股份、达实智能股份、金洲精工科技股份、同为数码科技股份、双合电气股份、中航信息科技产业股份、盛凌电子股份、康美生物科技股份、雷曼光电科技股份、泰豪科技股份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5355" w:leader="none"/>
        </w:tabs>
        <w:spacing w:lineRule="auto" w:line="360" w:before="156" w:after="156"/>
        <w:ind w:left="896" w:right="735" w:hanging="539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知名企业：</w:t>
      </w:r>
      <w:r>
        <w:rPr>
          <w:rFonts w:ascii="宋体" w:hAnsi="宋体" w:cs="宋体"/>
          <w:kern w:val="0"/>
          <w:sz w:val="18"/>
          <w:szCs w:val="18"/>
        </w:rPr>
        <w:t>（部分）</w:t>
      </w:r>
    </w:p>
    <w:p>
      <w:pPr>
        <w:pStyle w:val="Normal"/>
        <w:snapToGrid w:val="false"/>
        <w:spacing w:lineRule="auto" w:line="360" w:before="156" w:after="156"/>
        <w:ind w:right="666" w:firstLine="359"/>
        <w:rPr/>
      </w:pPr>
      <w:r>
        <w:rPr/>
        <w:t>国人通信、新宇龙信息科技、达科为生物技术、昕力医疗设备、成星自动化、邦彦信息技术、腾盛工业设备、粤昆仑环保、东方宇之光电子、锐明视讯技术、昂纳信息技术、中显微电子、冠恒新材料、赤湾胜宝旺、和宏实业、中保比讯安防、三辰科技、轴心自控技术、乐利精密工业、趋势数码科技、乐新恩玛电子、华南建材、国立智能电力、亚略特生物、路升光电、中科海信科技、华大集成技术、亿威仕流体控制、雷诺华科技、安吉尔、矽电半导体设备、安耐特电子、天微电子、华瀚科技、组创微电子、希之光科技、新格林耐特通信技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宋体" w:hAnsi="宋体" w:eastAsia="仿宋" w:cs="宋体"/>
          <w:szCs w:val="21"/>
        </w:rPr>
      </w:pPr>
      <w:r>
        <w:rPr>
          <w:rFonts w:eastAsia="仿宋" w:cs="宋体" w:ascii="宋体" w:hAnsi="宋体"/>
          <w:szCs w:val="21"/>
        </w:rPr>
      </w:r>
    </w:p>
    <w:p>
      <w:pPr>
        <w:pStyle w:val="Normal"/>
        <w:rPr/>
      </w:pP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9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9" w:leader="none"/>
        </w:tabs>
        <w:spacing w:before="120" w:after="120"/>
        <w:ind w:right="-1" w:hanging="0"/>
        <w:rPr>
          <w:rStyle w:val="StrongEmphasis"/>
          <w:rFonts w:ascii="宋体" w:hAnsi="宋体" w:eastAsia="宋体" w:cs="宋体"/>
          <w:b w:val="false"/>
          <w:b w:val="false"/>
          <w:bCs w:val="false"/>
          <w:szCs w:val="21"/>
          <w:lang w:eastAsia="zh-CN"/>
        </w:rPr>
      </w:pPr>
      <w:r>
        <w:rPr/>
      </w:r>
    </w:p>
    <w:sectPr>
      <w:type w:val="continuous"/>
      <w:pgSz w:w="11906" w:h="16838"/>
      <w:pgMar w:left="1559" w:right="1276" w:gutter="0" w:header="0" w:top="1135" w:footer="639" w:bottom="992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Microsoft JhengHei"/>
    <w:charset w:val="88"/>
    <w:family w:val="modern"/>
    <w:pitch w:val="default"/>
  </w:font>
  <w:font w:name="仿宋"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微软雅黑 Light">
    <w:altName w:val="宋体"/>
    <w:charset w:val="86"/>
    <w:family w:val="swiss"/>
    <w:pitch w:val="default"/>
  </w:font>
  <w:font w:name="楷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00" w:leader="none"/>
        <w:tab w:val="right" w:pos="8306" w:leader="none"/>
        <w:tab w:val="right" w:pos="13965" w:leader="none"/>
      </w:tabs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00" w:leader="none"/>
        <w:tab w:val="right" w:pos="8306" w:leader="none"/>
        <w:tab w:val="right" w:pos="13965" w:leader="none"/>
      </w:tabs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24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6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8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0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2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4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6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8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84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7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098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0" w:hanging="57"/>
      </w:pPr>
      <w:rPr>
        <w:rFonts w:ascii="Times New Roman" w:hAnsi="Times New Roman" w:eastAsia="DFKai-SB;Microsoft JhengHe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41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84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26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68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10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528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sz w:val="13"/>
        <w:szCs w:val="13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1"/>
        <w:szCs w:val="21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30"/>
        <w:i w:val="false"/>
        <w:u w:val="none"/>
        <w:b w:val="false"/>
        <w:szCs w:val="3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12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19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  <w:color w:val="000000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center"/>
      <w:outlineLvl w:val="0"/>
    </w:pPr>
    <w:rPr>
      <w:rFonts w:ascii="黑体;宋体" w:hAnsi="黑体;宋体" w:eastAsia="黑体;宋体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00000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黑体;宋体" w:cs="Arial"/>
      <w:b/>
      <w:bCs/>
      <w:cap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50" w:hanging="0"/>
      <w:jc w:val="center"/>
      <w:outlineLvl w:val="3"/>
    </w:pPr>
    <w:rPr>
      <w:rFonts w:eastAsia="文鼎细圆简;宋体"/>
      <w:b/>
      <w:bCs/>
      <w:caps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25" w:hanging="0"/>
      <w:outlineLvl w:val="4"/>
    </w:pPr>
    <w:rPr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525" w:firstLine="420"/>
      <w:outlineLvl w:val="5"/>
    </w:pPr>
    <w:rPr>
      <w:rFonts w:ascii="Arial" w:hAnsi="Arial" w:eastAsia="黑体;宋体" w:cs="Arial"/>
      <w:b/>
      <w:sz w:val="3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095" w:right="525" w:firstLine="320"/>
      <w:outlineLvl w:val="6"/>
    </w:pPr>
    <w:rPr>
      <w:rFonts w:ascii="Arial" w:hAnsi="Arial" w:eastAsia="黑体;宋体" w:cs="Arial"/>
      <w:b/>
      <w:sz w:val="3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0" w:right="525" w:firstLine="102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DFKai-SB;Microsoft Jheng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3"/>
      <w:szCs w:val="13"/>
    </w:rPr>
  </w:style>
  <w:style w:type="character" w:styleId="WW8Num10z1">
    <w:name w:val="WW8Num10z1"/>
    <w:qFormat/>
    <w:rPr>
      <w:rFonts w:ascii="Wingdings" w:hAnsi="Wingdings" w:cs="Wingdings"/>
      <w:sz w:val="21"/>
      <w:szCs w:val="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30"/>
      <w:szCs w:val="3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kern w:val="2"/>
      <w:sz w:val="18"/>
      <w:szCs w:val="18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pt">
    <w:name w:val="11pt"/>
    <w:basedOn w:val="Style5"/>
    <w:qFormat/>
    <w:rPr/>
  </w:style>
  <w:style w:type="character" w:styleId="Style7">
    <w:name w:val="列表段落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b/>
      <w:bCs/>
      <w:color w:val="FFFFFF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16"/>
    </w:rPr>
  </w:style>
  <w:style w:type="paragraph" w:styleId="Style8">
    <w:name w:val="文本块"/>
    <w:basedOn w:val="Normal"/>
    <w:qFormat/>
    <w:pPr>
      <w:spacing w:lineRule="auto" w:line="360"/>
      <w:ind w:left="1260" w:right="960" w:firstLine="420"/>
    </w:pPr>
    <w:rPr>
      <w:rFonts w:eastAsia="楷体_GB2312;楷体"/>
      <w:b/>
      <w:bCs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1">
    <w:name w:val="正文文本 2"/>
    <w:basedOn w:val="Normal"/>
    <w:qFormat/>
    <w:pPr/>
    <w:rPr>
      <w:rFonts w:ascii="Arial" w:hAnsi="Arial" w:cs="Arial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numPr>
        <w:ilvl w:val="0"/>
        <w:numId w:val="13"/>
      </w:numPr>
      <w:tabs>
        <w:tab w:val="clear" w:pos="420"/>
        <w:tab w:val="left" w:pos="840" w:leader="none"/>
      </w:tabs>
    </w:pPr>
    <w:rPr/>
  </w:style>
  <w:style w:type="paragraph" w:styleId="115">
    <w:name w:val="样式 1 + 小四 行距: 1.5 倍行距"/>
    <w:basedOn w:val="1"/>
    <w:qFormat/>
    <w:pPr>
      <w:spacing w:lineRule="auto" w:line="360"/>
      <w:ind w:left="1271" w:hanging="0"/>
    </w:pPr>
    <w:rPr>
      <w:rFonts w:cs="宋体"/>
      <w:sz w:val="24"/>
      <w:szCs w:val="20"/>
    </w:rPr>
  </w:style>
  <w:style w:type="paragraph" w:styleId="15">
    <w:name w:val="样式 黑体 小四 加粗 行距: 1.5 倍行距"/>
    <w:basedOn w:val="Normal"/>
    <w:qFormat/>
    <w:pPr>
      <w:spacing w:lineRule="auto" w:line="360"/>
    </w:pPr>
    <w:rPr>
      <w:rFonts w:ascii="黑体;宋体" w:hAnsi="黑体;宋体" w:eastAsia="黑体;宋体" w:cs="宋体"/>
      <w:b/>
      <w:bCs/>
      <w:sz w:val="24"/>
      <w:szCs w:val="20"/>
    </w:rPr>
  </w:style>
  <w:style w:type="paragraph" w:styleId="151">
    <w:name w:val="样式 小四 黑色 行距: 1.5 倍行距"/>
    <w:basedOn w:val="Normal"/>
    <w:qFormat/>
    <w:pPr>
      <w:spacing w:lineRule="auto" w:line="360"/>
    </w:pPr>
    <w:rPr>
      <w:rFonts w:cs="宋体"/>
      <w:color w:val="000000"/>
      <w:sz w:val="24"/>
      <w:szCs w:val="20"/>
    </w:rPr>
  </w:style>
  <w:style w:type="paragraph" w:styleId="11">
    <w:name w:val="样式1"/>
    <w:basedOn w:val="Normal"/>
    <w:qFormat/>
    <w:pPr>
      <w:tabs>
        <w:tab w:val="clear" w:pos="420"/>
        <w:tab w:val="left" w:pos="1740" w:leader="none"/>
      </w:tabs>
      <w:spacing w:lineRule="auto" w:line="360"/>
      <w:ind w:left="1740" w:hanging="420"/>
    </w:pPr>
    <w:rPr>
      <w:bCs/>
      <w:color w:val="000000"/>
      <w:sz w:val="24"/>
      <w:szCs w:val="16"/>
    </w:rPr>
  </w:style>
  <w:style w:type="paragraph" w:styleId="22">
    <w:name w:val="样式2"/>
    <w:basedOn w:val="Normal"/>
    <w:qFormat/>
    <w:pPr>
      <w:numPr>
        <w:ilvl w:val="0"/>
        <w:numId w:val="12"/>
      </w:numPr>
      <w:tabs>
        <w:tab w:val="clear" w:pos="420"/>
        <w:tab w:val="left" w:pos="1740" w:leader="none"/>
      </w:tabs>
      <w:spacing w:lineRule="auto" w:line="360"/>
    </w:pPr>
    <w:rPr>
      <w:bCs/>
      <w:color w:val="000000"/>
      <w:sz w:val="24"/>
      <w:szCs w:val="16"/>
    </w:rPr>
  </w:style>
  <w:style w:type="paragraph" w:styleId="32">
    <w:name w:val="样式3"/>
    <w:basedOn w:val="22"/>
    <w:qFormat/>
    <w:pPr>
      <w:tabs>
        <w:tab w:val="left" w:pos="945" w:leader="none"/>
        <w:tab w:val="left" w:pos="1740" w:leader="none"/>
      </w:tabs>
      <w:ind w:left="945" w:hanging="0"/>
    </w:pPr>
    <w:rPr/>
  </w:style>
  <w:style w:type="paragraph" w:styleId="4">
    <w:name w:val="样式4"/>
    <w:basedOn w:val="Normal"/>
    <w:qFormat/>
    <w:pPr>
      <w:spacing w:lineRule="auto" w:line="360"/>
      <w:ind w:left="945" w:hanging="0"/>
    </w:pPr>
    <w:rPr>
      <w:bCs/>
      <w:sz w:val="24"/>
      <w:szCs w:val="16"/>
    </w:rPr>
  </w:style>
  <w:style w:type="paragraph" w:styleId="Style27">
    <w:name w:val="_Style 27"/>
    <w:basedOn w:val="Normal"/>
    <w:next w:val="TextBodyIndent"/>
    <w:qFormat/>
    <w:pPr>
      <w:spacing w:lineRule="auto" w:line="360"/>
      <w:ind w:firstLine="480"/>
    </w:pPr>
    <w:rPr>
      <w:bCs/>
      <w:sz w:val="24"/>
      <w:szCs w:val="16"/>
    </w:rPr>
  </w:style>
  <w:style w:type="paragraph" w:styleId="B2">
    <w:name w:val="b2"/>
    <w:basedOn w:val="Normal"/>
    <w:qFormat/>
    <w:pPr>
      <w:spacing w:lineRule="auto" w:line="360"/>
    </w:pPr>
    <w:rPr>
      <w:rFonts w:eastAsia="DFKai-SB;Microsoft JhengHei"/>
      <w:sz w:val="28"/>
      <w:szCs w:val="20"/>
      <w:lang w:eastAsia="zh-TW"/>
    </w:rPr>
  </w:style>
  <w:style w:type="paragraph" w:styleId="C1">
    <w:name w:val="c1"/>
    <w:basedOn w:val="Normal"/>
    <w:qFormat/>
    <w:pPr>
      <w:numPr>
        <w:ilvl w:val="0"/>
        <w:numId w:val="7"/>
      </w:numPr>
      <w:tabs>
        <w:tab w:val="clear" w:pos="420"/>
        <w:tab w:val="left" w:pos="1098" w:leader="none"/>
      </w:tabs>
      <w:spacing w:lineRule="auto" w:line="360"/>
    </w:pPr>
    <w:rPr>
      <w:rFonts w:ascii="MingLiU;Microsoft JhengHei" w:hAnsi="MingLiU;Microsoft JhengHei" w:eastAsia="MingLiU;Microsoft JhengHei"/>
      <w:sz w:val="24"/>
      <w:lang w:eastAsia="zh-TW"/>
    </w:rPr>
  </w:style>
  <w:style w:type="paragraph" w:styleId="B1">
    <w:name w:val="B1"/>
    <w:basedOn w:val="Normal"/>
    <w:qFormat/>
    <w:pPr>
      <w:numPr>
        <w:ilvl w:val="0"/>
        <w:numId w:val="8"/>
      </w:numPr>
      <w:tabs>
        <w:tab w:val="clear" w:pos="420"/>
        <w:tab w:val="left" w:pos="425" w:leader="none"/>
      </w:tabs>
      <w:jc w:val="left"/>
    </w:pPr>
    <w:rPr>
      <w:rFonts w:eastAsia="DFKai-SB;Microsoft JhengHei"/>
      <w:sz w:val="32"/>
      <w:szCs w:val="20"/>
      <w:lang w:eastAsia="zh-TW"/>
    </w:rPr>
  </w:style>
  <w:style w:type="paragraph" w:styleId="33">
    <w:name w:val="3"/>
    <w:basedOn w:val="Normal"/>
    <w:qFormat/>
    <w:pPr>
      <w:numPr>
        <w:ilvl w:val="0"/>
        <w:numId w:val="11"/>
      </w:numPr>
      <w:tabs>
        <w:tab w:val="clear" w:pos="420"/>
        <w:tab w:val="left" w:pos="1680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http://www.zqLpx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57:00Z</dcterms:created>
  <dc:creator>张建伟</dc:creator>
  <dc:description/>
  <dc:language>en-US</dc:language>
  <cp:lastModifiedBy>Administrator</cp:lastModifiedBy>
  <cp:lastPrinted>2012-12-04T14:12:00Z</cp:lastPrinted>
  <dcterms:modified xsi:type="dcterms:W3CDTF">2023-01-04T05:11:12Z</dcterms:modified>
  <cp:revision>39</cp:revision>
  <dc:subject/>
  <dc:title>《DDPA解决方案式营销》课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4DECB580741B2B0B59362106931D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