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bCs/>
          <w:color w:val="262626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36"/>
          <w:szCs w:val="36"/>
          <w:lang w:val="en-US" w:eastAsia="zh-CN"/>
        </w:rPr>
        <w:t>用数据说话</w:t>
      </w:r>
      <w:r>
        <w:rPr>
          <w:rFonts w:eastAsia="微软雅黑" w:cs="微软雅黑" w:ascii="微软雅黑" w:hAnsi="微软雅黑"/>
          <w:b/>
          <w:bCs/>
          <w:color w:val="262626"/>
          <w:sz w:val="36"/>
          <w:szCs w:val="36"/>
          <w:lang w:val="en-US" w:eastAsia="zh-CN"/>
        </w:rPr>
        <w:t>-Excel</w:t>
      </w:r>
      <w:r>
        <w:rPr>
          <w:rFonts w:ascii="微软雅黑" w:hAnsi="微软雅黑" w:cs="微软雅黑" w:eastAsia="微软雅黑"/>
          <w:b/>
          <w:bCs/>
          <w:color w:val="262626"/>
          <w:sz w:val="36"/>
          <w:szCs w:val="36"/>
          <w:lang w:val="en-US" w:eastAsia="zh-CN"/>
        </w:rPr>
        <w:t>数据分析与管理意图实现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6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（含培训费、教材费、税费、茶点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22225</wp:posOffset>
                </wp:positionV>
                <wp:extent cx="147066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3.15pt;mso-wrap-distance-left:9.05pt;mso-wrap-distance-right:9.05pt;mso-wrap-distance-top:0pt;mso-wrap-distance-bottom:0pt;margin-top:1.7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2"/>
                          <w:szCs w:val="32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第一天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篇—简报制作尖端演示实战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一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.</w:t>
        <w:tab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典型案例分析（优秀的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之所以优秀，糟糕的之所以糟糕，看完这些你就明白！）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 xml:space="preserve">1.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什么产品发布会让人哈欠连连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什么汇报让人一头雾水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什么报告演示让人觉得幼稚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4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使用大量数据、图表有不对吗？</w:t>
      </w:r>
    </w:p>
    <w:p>
      <w:pPr>
        <w:pStyle w:val="Normal"/>
        <w:spacing w:lineRule="auto" w:line="276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5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问题分析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二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.</w:t>
        <w:tab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成功设计四步走（分析应用于不同场合演示的特点，理清逻辑整理的思路，修缮版面外观，突破制作幻灯片的桎梏！）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明确幻灯片表现形式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用于商务演示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的主要特点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B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用于数据汇报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的主要特点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利用工具构造清晰的脉络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利用金字塔原理设计优秀的销售演示   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 xml:space="preserve">B.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借助思维导图快速构建逻辑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幻灯片外观改造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选择合适的背景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为演示选择合适的字体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强调文字的七种方法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D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如何提炼复杂的文字表格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E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用图形表现思想的精髓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F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优秀图表范例展示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H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色彩搭配的基本技巧、借助工具让你成为配色高手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4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打破常规，让你的作品别具一格之幻灯片五大流派浅析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幻灯片操作进阶（高效专业的技巧，让你的页面呈现和幻灯片放映上更上一层楼！）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让你的页面呈现高人一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活用透明渐变工具让你的图示更出众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增强图表在幻灯片中的表达效果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让图文元素在页面中更加和谐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怎样做出专业简洁的动画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幻灯片中的两种动画形式            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数据图表动画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动画并不是万能药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--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使用动画的四种环境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放映与发布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演讲时能够看到备注的技巧   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B.</w:t>
        <w:tab/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缩放屏幕的好工具，让幻灯片不再成为视力考查表</w:t>
      </w:r>
    </w:p>
    <w:p>
      <w:pPr>
        <w:pStyle w:val="Style16"/>
        <w:widowControl w:val="false"/>
        <w:spacing w:lineRule="auto" w:line="276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随心所欲引导观众视线的好工具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--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鼠标强调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四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 xml:space="preserve">.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总结（通过夸张的表现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制作中的常见错误加深印象，同时送上让幻灯片锦上添花的辅助资源大礼包！）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幻灯片的七大谬误</w:t>
      </w:r>
    </w:p>
    <w:p>
      <w:pPr>
        <w:pStyle w:val="Normal"/>
        <w:spacing w:lineRule="auto" w:line="276"/>
        <w:ind w:left="44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推荐资源—幻灯片最佳伴侣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6"/>
        <w:spacing w:lineRule="auto" w:line="276" w:before="0" w:after="0"/>
        <w:ind w:left="0" w:right="0" w:firstLine="103"/>
        <w:jc w:val="both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天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篇—用数据说话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一、大幅提升效率的基础技巧（基本技巧不熟悉？表格外观太普通？担心表格无意中泄密？这些问题都可以在本章找到答案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276"/>
        <w:ind w:left="846" w:hanging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高效数据输入技巧</w:t>
      </w:r>
    </w:p>
    <w:p>
      <w:pPr>
        <w:pStyle w:val="Normal"/>
        <w:spacing w:lineRule="auto" w:line="276"/>
        <w:ind w:left="846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掌握高级选择与输入技巧倍增操作效率</w:t>
      </w:r>
    </w:p>
    <w:p>
      <w:pPr>
        <w:pStyle w:val="Normal"/>
        <w:spacing w:lineRule="auto" w:line="276"/>
        <w:ind w:left="846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数据单元格格式随心定制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76"/>
        <w:ind w:left="846" w:hanging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报表美化</w:t>
      </w:r>
    </w:p>
    <w:p>
      <w:pPr>
        <w:pStyle w:val="Normal"/>
        <w:spacing w:lineRule="auto" w:line="276"/>
        <w:ind w:left="846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快速突出重要数据、</w:t>
      </w:r>
    </w:p>
    <w:p>
      <w:pPr>
        <w:pStyle w:val="Normal"/>
        <w:spacing w:lineRule="auto" w:line="276"/>
        <w:ind w:left="846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美化表格的基本要素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auto" w:line="276"/>
        <w:ind w:left="846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综合利用单元格有效性和条件格式进行表格美化实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276"/>
        <w:ind w:left="846" w:hanging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提升表格安全性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ab/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隐藏财务报表中你不想让别人看到的数据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ab/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你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表格文件加上一把锁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二、数据引用与初步整理（快速获取数据，使手工输入不再繁琐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从多个表多个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文件中引用数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用更直观的方法引用数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从其他程序获取数据并快速格式化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三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的灵魂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公式与函数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的灵魂，熟练掌握常用函数让数据自动分析和运算，让你成为效率专家。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函数使用方法与技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常用日期、文本函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常用统计、财务函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这么多函数，有自学的方法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公式错了怎么办？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四、深度数据挖掘与分析（借助强大分析与预测工具，让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成为分析利器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一般排序与自定义排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自动筛选与高级筛选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、利用汇总快速生成报表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、绝招：利用数据透视表进行深度分析</w:t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五、提升数据洞察力（直观的图表使我们更容易发现数据背后的规律，也是我们向上级、同事作报告的主要方式。本章将让您学会最专业的图形表达方式）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、如何根据需要选择合适的图表类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图表美化，增强可读性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130810</wp:posOffset>
                </wp:positionV>
                <wp:extent cx="2113915" cy="612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48.25pt;mso-wrap-distance-left:9.05pt;mso-wrap-distance-right:9.05pt;mso-wrap-distance-top:0pt;mso-wrap-distance-bottom:0pt;margin-top:10.3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52"/>
                          <w:szCs w:val="52"/>
                        </w:rPr>
                        <w:t>讲师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9510</wp:posOffset>
                </wp:positionH>
                <wp:positionV relativeFrom="paragraph">
                  <wp:posOffset>212725</wp:posOffset>
                </wp:positionV>
                <wp:extent cx="3619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8150"/>
                        </a:xfrm>
                        <a:prstGeom prst="rect"/>
                        <a:solidFill>
                          <a:srgbClr val="E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0000" style="position:absolute;rotation:-0;width:28.5pt;height:34.5pt;mso-wrap-distance-left:9.05pt;mso-wrap-distance-right:9.05pt;mso-wrap-distance-top:0pt;mso-wrap-distance-bottom:0pt;margin-top:16.75pt;mso-position-vertical-relative:text;margin-left:-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219075</wp:posOffset>
                </wp:positionV>
                <wp:extent cx="2986405" cy="2639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63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甘磊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资深微软技术专家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北京时代光华教育集团特聘讲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广州中智光华办公软件课程特聘讲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办公效率推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办公加速中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ganlei.com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微软培训合作伙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微软认证培训师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CT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微软认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MLC Office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办公应用大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207.85pt;mso-wrap-distance-left:9.05pt;mso-wrap-distance-right:9.05pt;mso-wrap-distance-top:0pt;mso-wrap-distance-bottom:0pt;margin-top:17.25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44"/>
                          <w:szCs w:val="44"/>
                          <w:lang w:val="en-US" w:eastAsia="zh-CN"/>
                        </w:rPr>
                        <w:t xml:space="preserve">甘磊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>资深微软技术专家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  <w:t>北京时代光华教育集团特聘讲师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  <w:t>广州中智光华办公软件课程特聘讲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  <w:t>办公效率推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Office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办公加速中心</w:t>
                      </w:r>
                      <w:r>
                        <w:rPr>
                          <w:b/>
                          <w:szCs w:val="21"/>
                        </w:rPr>
                        <w:t xml:space="preserve">/ganlei.com 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主持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  <w:t>微软培训合作伙伴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微软认证培训师（</w:t>
                      </w:r>
                      <w:r>
                        <w:rPr>
                          <w:b/>
                          <w:szCs w:val="21"/>
                        </w:rPr>
                        <w:t>MCT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  <w:t>微软认证</w:t>
                      </w:r>
                      <w:r>
                        <w:rPr>
                          <w:b/>
                          <w:szCs w:val="21"/>
                        </w:rPr>
                        <w:t xml:space="preserve">MLC Office </w:t>
                      </w:r>
                      <w:r>
                        <w:rPr>
                          <w:rFonts w:cs="宋体"/>
                          <w:b/>
                          <w:szCs w:val="21"/>
                        </w:rPr>
                        <w:t>办公应用大师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682240" cy="40233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ind w:left="-420" w:right="-420" w:hanging="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服务客户</w:t>
      </w:r>
    </w:p>
    <w:p>
      <w:pPr>
        <w:pStyle w:val="Normal"/>
        <w:rPr/>
      </w:pPr>
      <w:r>
        <w:rPr/>
        <w:t>多次培训、服务过的企业（部分）</w:t>
      </w:r>
    </w:p>
    <w:p>
      <w:pPr>
        <w:pStyle w:val="Normal"/>
        <w:rPr/>
      </w:pPr>
      <w:r>
        <w:rPr/>
        <w:t>银行</w:t>
      </w:r>
      <w:r>
        <w:rPr/>
        <w:t>/</w:t>
      </w:r>
      <w:r>
        <w:rPr/>
        <w:t>金融</w:t>
      </w:r>
    </w:p>
    <w:p>
      <w:pPr>
        <w:pStyle w:val="Normal"/>
        <w:rPr/>
      </w:pPr>
      <w:r>
        <w:rPr/>
        <w:t>人民银行，中国银行，工商银行，建设银行，招商银行，平安银行，华润银行，微众银行，瑞穗实业银行，中信证券，安信证券，华安证券，平安证券，先锋金融，中国人保，深圳金融结算中心，深圳高新投资担保</w:t>
      </w:r>
    </w:p>
    <w:p>
      <w:pPr>
        <w:pStyle w:val="Normal"/>
        <w:rPr/>
      </w:pPr>
      <w:r>
        <w:rPr/>
        <w:t>国有企业</w:t>
      </w:r>
    </w:p>
    <w:p>
      <w:pPr>
        <w:pStyle w:val="Normal"/>
        <w:rPr/>
      </w:pPr>
      <w:r>
        <w:rPr/>
        <w:t>国家电网，南方电网，中广核，中海油，中国远洋海运，中国科技开发院，广东广电局，深圳建设集团</w:t>
      </w:r>
    </w:p>
    <w:p>
      <w:pPr>
        <w:pStyle w:val="Normal"/>
        <w:rPr/>
      </w:pPr>
      <w:r>
        <w:rPr/>
        <w:t>运营商</w:t>
      </w:r>
    </w:p>
    <w:p>
      <w:pPr>
        <w:pStyle w:val="Normal"/>
        <w:rPr/>
      </w:pPr>
      <w:r>
        <w:rPr/>
        <w:t>中国移动（北京，广州，深圳，东莞，重庆，贵阳…），中国电信（广州，广州研究院，深圳师资培养），中国联通（河北，云南），易讯科技，中国邮政广东公司，中国通信服务</w:t>
      </w:r>
    </w:p>
    <w:p>
      <w:pPr>
        <w:pStyle w:val="Normal"/>
        <w:rPr/>
      </w:pPr>
      <w:r>
        <w:rPr/>
        <w:t>科技</w:t>
      </w:r>
      <w:r>
        <w:rPr/>
        <w:t>/</w:t>
      </w:r>
      <w:r>
        <w:rPr/>
        <w:t>家电</w:t>
      </w:r>
    </w:p>
    <w:p>
      <w:pPr>
        <w:pStyle w:val="Normal"/>
        <w:rPr/>
      </w:pPr>
      <w:r>
        <w:rPr/>
        <w:t>中兴通讯，</w:t>
      </w:r>
      <w:r>
        <w:rPr/>
        <w:t>TCL</w:t>
      </w:r>
      <w:r>
        <w:rPr/>
        <w:t>，海信，</w:t>
      </w:r>
      <w:r>
        <w:rPr/>
        <w:t>OPPO</w:t>
      </w:r>
      <w:r>
        <w:rPr/>
        <w:t>，</w:t>
      </w:r>
      <w:r>
        <w:rPr/>
        <w:t>vivo</w:t>
      </w:r>
      <w:r>
        <w:rPr/>
        <w:t>，天音通讯，长城</w:t>
      </w:r>
      <w:r>
        <w:rPr/>
        <w:t>IBM</w:t>
      </w:r>
      <w:r>
        <w:rPr/>
        <w:t>，松下环境电器，</w:t>
      </w:r>
      <w:r>
        <w:rPr/>
        <w:t>ABB</w:t>
      </w:r>
      <w:r>
        <w:rPr/>
        <w:t>，</w:t>
      </w:r>
      <w:r>
        <w:rPr>
          <w:rFonts w:eastAsia="Times New Roman"/>
        </w:rPr>
        <w:t xml:space="preserve"> </w:t>
      </w:r>
      <w:r>
        <w:rPr/>
        <w:t>Emerson</w:t>
      </w:r>
      <w:r>
        <w:rPr/>
        <w:t>艾默生网能，日立电机，菲尼克斯电气，</w:t>
      </w:r>
      <w:r>
        <w:rPr/>
        <w:t xml:space="preserve">Boston Power </w:t>
      </w:r>
      <w:r>
        <w:rPr/>
        <w:t>波士顿能源，</w:t>
      </w:r>
      <w:r>
        <w:rPr/>
        <w:t>Lexmark</w:t>
      </w:r>
      <w:r>
        <w:rPr/>
        <w:t>利盟国际有限公司，</w:t>
      </w:r>
      <w:r>
        <w:rPr/>
        <w:t>Brother</w:t>
      </w:r>
      <w:r>
        <w:rPr/>
        <w:t>兄弟工业，</w:t>
      </w:r>
      <w:r>
        <w:rPr/>
        <w:t>OKI</w:t>
      </w:r>
      <w:r>
        <w:rPr/>
        <w:t>冲电气实业，苏泊尔，</w:t>
      </w:r>
      <w:r>
        <w:rPr/>
        <w:t>CitiGroup</w:t>
      </w:r>
      <w:r>
        <w:rPr/>
        <w:t>香港斯创意</w:t>
      </w:r>
    </w:p>
    <w:p>
      <w:pPr>
        <w:pStyle w:val="Normal"/>
        <w:rPr/>
      </w:pPr>
      <w:r>
        <w:rPr/>
        <w:t>汽车制造</w:t>
      </w:r>
    </w:p>
    <w:p>
      <w:pPr>
        <w:pStyle w:val="Normal"/>
        <w:rPr/>
      </w:pPr>
      <w:r>
        <w:rPr/>
        <w:t>广汽丰田，上海大众，东风日产，奇瑞路虎捷豹，北汽银翔，江西江铃，康明斯动力，爱信精机，爱龙威机电，深业汽车</w:t>
      </w:r>
    </w:p>
    <w:p>
      <w:pPr>
        <w:pStyle w:val="Normal"/>
        <w:rPr/>
      </w:pPr>
      <w:r>
        <w:rPr/>
        <w:t>房地产</w:t>
      </w:r>
    </w:p>
    <w:p>
      <w:pPr>
        <w:pStyle w:val="Normal"/>
        <w:rPr/>
      </w:pPr>
      <w:r>
        <w:rPr/>
        <w:t>招商地产，华润置地，深业置地，佳兆业地产，杭州城建，百仕达地产，中惠熙元</w:t>
      </w:r>
    </w:p>
    <w:p>
      <w:pPr>
        <w:pStyle w:val="Normal"/>
        <w:rPr/>
      </w:pPr>
      <w:r>
        <w:rPr/>
        <w:t>快消</w:t>
      </w:r>
      <w:r>
        <w:rPr/>
        <w:t>/</w:t>
      </w:r>
      <w:r>
        <w:rPr/>
        <w:t>时尚</w:t>
      </w:r>
    </w:p>
    <w:p>
      <w:pPr>
        <w:pStyle w:val="Normal"/>
        <w:rPr/>
      </w:pPr>
      <w:r>
        <w:rPr/>
        <w:t>Westlink</w:t>
      </w:r>
      <w:r>
        <w:rPr/>
        <w:t>西遇，赢家服饰，百丽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4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left"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left"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42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.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3:00Z</dcterms:created>
  <dc:creator>赖宗兰</dc:creator>
  <dc:description/>
  <dc:language>en-US</dc:language>
  <cp:lastModifiedBy>Administrator</cp:lastModifiedBy>
  <dcterms:modified xsi:type="dcterms:W3CDTF">2023-01-04T05:43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B82A42C6C43689C9F7D8270B2C619</vt:lpwstr>
  </property>
  <property fmtid="{D5CDD505-2E9C-101B-9397-08002B2CF9AE}" pid="3" name="KSOProductBuildVer">
    <vt:lpwstr>2052-11.1.0.1360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