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3" w:right="-932" w:hanging="6"/>
        <w:rPr/>
      </w:pPr>
      <w:r>
        <w:rPr/>
      </w:r>
    </w:p>
    <w:p>
      <w:pPr>
        <w:pStyle w:val="Normal"/>
        <w:widowControl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36"/>
          <w:szCs w:val="36"/>
          <w:lang w:val="zh-CN"/>
        </w:rPr>
        <w:t>行动教练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36"/>
          <w:szCs w:val="36"/>
          <w:lang w:val="en-US" w:eastAsia="zh-CN"/>
        </w:rPr>
        <w:t>教练型领导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8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9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（含培训费、教材费、税费、茶点）</w:t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2" descr="工作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-1002;top:126;width:401;height:4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235</wp:posOffset>
                </wp:positionH>
                <wp:positionV relativeFrom="paragraph">
                  <wp:posOffset>216535</wp:posOffset>
                </wp:positionV>
                <wp:extent cx="5212080" cy="0"/>
                <wp:effectExtent l="0" t="9525" r="0" b="9525"/>
                <wp:wrapNone/>
                <wp:docPr id="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7.05pt" to="458.4pt,17.05pt" ID="直接连接符 47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背景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240"/>
        <w:ind w:left="-567" w:firstLine="360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VUCA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时代，面对竞争日益激烈的商业环境，和新生代的职场主力军，企业管理者的个人领导力和团队领导力都面临着新的挑战。克服挑战的根本，是提升人本化领导力，激发自我及他人内在的需求和动机，从而使自我和他人的人性更完整，潜能得到更好的发挥。</w:t>
      </w:r>
    </w:p>
    <w:p>
      <w:pPr>
        <w:pStyle w:val="A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567" w:firstLine="36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调查研究表明：</w:t>
      </w:r>
    </w:p>
    <w:p>
      <w:pPr>
        <w:pStyle w:val="A"/>
        <w:widowControl w:val="false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567" w:hanging="42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高情商领导者的部门业绩比公司年度盈利目标高出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20%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。</w:t>
      </w:r>
    </w:p>
    <w:p>
      <w:pPr>
        <w:pStyle w:val="A"/>
        <w:widowControl w:val="false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567" w:hanging="42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《财富》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500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强中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44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家公司调查显示，高情商的销售人员创造出了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2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倍于平均水平的业绩。</w:t>
      </w:r>
    </w:p>
    <w:p>
      <w:pPr>
        <w:pStyle w:val="A"/>
        <w:widowControl w:val="false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567" w:hanging="42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《财富》全球对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15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家公司进行研究发现，其中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85-90%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的成功归功于情商相关的领导技能。</w:t>
      </w:r>
    </w:p>
    <w:p>
      <w:pPr>
        <w:pStyle w:val="A"/>
        <w:widowControl w:val="false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567" w:hanging="42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与智商和专业技能相比，造成高潜质员工离职的主要原因，更主要是领导者的情商素质。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ab/>
        <w:tab/>
        <w:tab/>
      </w:r>
    </w:p>
    <w:p>
      <w:pPr>
        <w:pStyle w:val="A"/>
        <w:widowControl w:val="false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 w:before="0" w:after="240"/>
        <w:ind w:left="-567" w:firstLine="36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人的情感是行为背后的内在根本动因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。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提升领导力需要管理者从根本认识情商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，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了解情感如何对行为、关系、决策、结果产生直接影响。</w:t>
      </w:r>
    </w:p>
    <w:p>
      <w:p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3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2" descr="工作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0235</wp:posOffset>
                </wp:positionH>
                <wp:positionV relativeFrom="paragraph">
                  <wp:posOffset>216535</wp:posOffset>
                </wp:positionV>
                <wp:extent cx="5212080" cy="0"/>
                <wp:effectExtent l="0" t="9525" r="0" b="9525"/>
                <wp:wrapNone/>
                <wp:docPr id="4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7.05pt" to="458.4pt,17.05pt" ID="直接连接符 112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收益</w:t>
      </w:r>
    </w:p>
    <w:p>
      <w:pPr>
        <w:pStyle w:val="A"/>
        <w:widowControl w:val="false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710" w:firstLine="28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</w:r>
    </w:p>
    <w:p>
      <w:pPr>
        <w:pStyle w:val="A"/>
        <w:widowControl w:val="false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710" w:firstLine="28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</w:r>
    </w:p>
    <w:p>
      <w:pPr>
        <w:pStyle w:val="A"/>
        <w:widowControl w:val="false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710" w:firstLine="28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《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唤醒情商领导力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》帮助管理者更全面、更立体、更系统地了解到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情绪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如何影响自己的思维模式、管理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模式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以及结果，从而能够从根本上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认知自己的情绪、管理自己的情绪、有效的推动自己、认识别人的情绪、明确角色定位、处理好人际关系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，展现出更强的个人领导力，表现出更高的心智成熟度，推动达成个人和团队实现更好的业绩结果。</w:t>
      </w:r>
    </w:p>
    <w:p>
      <w:pPr>
        <w:pStyle w:val="Normal"/>
        <w:spacing w:lineRule="exact" w:line="300" w:before="156" w:after="0"/>
        <w:ind w:right="-932" w:hanging="0"/>
        <w:rPr>
          <w:rFonts w:ascii="微软雅黑" w:hAnsi="微软雅黑" w:eastAsia="微软雅黑" w:cs="微软雅黑"/>
          <w:b/>
          <w:b/>
          <w:bCs/>
          <w:color w:val="ED7D31"/>
          <w:kern w:val="2"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color w:val="ED7D31"/>
          <w:kern w:val="2"/>
          <w:sz w:val="18"/>
          <w:szCs w:val="21"/>
        </w:rPr>
      </w:r>
    </w:p>
    <w:p>
      <w:p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2" descr="工作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235</wp:posOffset>
                </wp:positionH>
                <wp:positionV relativeFrom="paragraph">
                  <wp:posOffset>216535</wp:posOffset>
                </wp:positionV>
                <wp:extent cx="5212080" cy="0"/>
                <wp:effectExtent l="0" t="9525" r="0" b="9525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7.05pt" to="458.4pt,17.05pt" ID="直接连接符 15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收益</w:t>
      </w:r>
    </w:p>
    <w:p>
      <w:pPr>
        <w:pStyle w:val="A"/>
        <w:widowControl w:val="false"/>
        <w:numPr>
          <w:ilvl w:val="4"/>
          <w:numId w:val="8"/>
        </w:numPr>
        <w:tabs>
          <w:tab w:val="clear" w:pos="420"/>
          <w:tab w:val="left" w:pos="284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288" w:before="80" w:after="0"/>
        <w:ind w:left="-424" w:hanging="567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通过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代入感极强的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角色扮演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、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情境演练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、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现场教练辅导等多重教学形式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，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增加课程的互动性、体验性与实践性，使其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5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项核心情商能力在案例教学过程中，反复强化、深入人心。</w:t>
      </w:r>
    </w:p>
    <w:p>
      <w:pPr>
        <w:pStyle w:val="A"/>
        <w:widowControl w:val="false"/>
        <w:numPr>
          <w:ilvl w:val="4"/>
          <w:numId w:val="8"/>
        </w:numPr>
        <w:tabs>
          <w:tab w:val="clear" w:pos="420"/>
          <w:tab w:val="left" w:pos="284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288" w:before="80" w:after="0"/>
        <w:ind w:left="-424" w:hanging="567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不仅关注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 xml:space="preserve">Why 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 xml:space="preserve">和 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What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，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更加关注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How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，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强调将情商能力的发展与日常管理实践紧密结合，辅导学员在管理情境中实践和展现高情商的具体行为。</w:t>
      </w:r>
    </w:p>
    <w:p>
      <w:pPr>
        <w:pStyle w:val="A"/>
        <w:numPr>
          <w:ilvl w:val="4"/>
          <w:numId w:val="8"/>
        </w:numPr>
        <w:tabs>
          <w:tab w:val="clear" w:pos="420"/>
          <w:tab w:val="left" w:pos="284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288" w:before="80" w:after="0"/>
        <w:ind w:left="-424" w:hanging="567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学习情商发展策略；制定发展情商，提升领导力的目标和策略。</w:t>
      </w:r>
    </w:p>
    <w:p>
      <w:pPr>
        <w:pStyle w:val="A"/>
        <w:tabs>
          <w:tab w:val="clear" w:pos="420"/>
          <w:tab w:val="left" w:pos="284" w:leader="none"/>
        </w:tabs>
        <w:spacing w:lineRule="auto" w:line="288" w:before="80" w:after="0"/>
        <w:ind w:left="-424" w:hanging="0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</w:r>
    </w:p>
    <w:p>
      <w:p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12" descr="工作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8945</wp:posOffset>
                </wp:positionH>
                <wp:positionV relativeFrom="paragraph">
                  <wp:posOffset>219075</wp:posOffset>
                </wp:positionV>
                <wp:extent cx="4098925" cy="0"/>
                <wp:effectExtent l="0" t="9525" r="0" b="9525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7.25pt" to="458.05pt,17.25pt" ID="直接连接符 20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适合授课群体及时长</w:t>
      </w:r>
    </w:p>
    <w:p>
      <w:pPr>
        <w:pStyle w:val="Style14"/>
        <w:spacing w:lineRule="exact" w:line="300" w:before="156" w:after="0"/>
        <w:ind w:left="-840" w:hanging="0"/>
        <w:rPr>
          <w:rFonts w:ascii="微软雅黑" w:hAnsi="微软雅黑" w:eastAsia="微软雅黑" w:cs="微软雅黑"/>
          <w:b/>
          <w:b/>
          <w:color w:val="ED7D31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ED7D31"/>
          <w:spacing w:val="15"/>
          <w:sz w:val="18"/>
          <w:szCs w:val="18"/>
        </w:rPr>
        <w:t>适合授课群体</w:t>
      </w:r>
    </w:p>
    <w:p>
      <w:pPr>
        <w:pStyle w:val="Style14"/>
        <w:spacing w:lineRule="exact" w:line="300" w:before="0" w:after="0"/>
        <w:ind w:left="-840" w:hanging="0"/>
        <w:rPr>
          <w:rStyle w:val="StrongEmphasis"/>
          <w:rFonts w:ascii="微软雅黑" w:hAnsi="微软雅黑" w:eastAsia="微软雅黑" w:cs="微软雅黑"/>
          <w:bCs w:val="false"/>
          <w:color w:val="7F7F7F"/>
          <w:spacing w:val="15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7F7F7F"/>
          <w:spacing w:val="15"/>
          <w:sz w:val="18"/>
          <w:szCs w:val="18"/>
        </w:rPr>
        <w:t>✔</w:t>
      </w:r>
      <w:r>
        <w:rPr>
          <w:rStyle w:val="StrongEmphasis"/>
          <w:rFonts w:ascii="微软雅黑" w:hAnsi="微软雅黑" w:cs="微软雅黑" w:eastAsia="微软雅黑"/>
          <w:b w:val="false"/>
          <w:color w:val="7F7F7F"/>
          <w:spacing w:val="15"/>
          <w:sz w:val="18"/>
          <w:szCs w:val="18"/>
        </w:rPr>
        <w:t>需要快速掌握“成果导向，成就他人”管理模式的企业创始人，高管</w:t>
      </w:r>
    </w:p>
    <w:p>
      <w:pPr>
        <w:pStyle w:val="Style14"/>
        <w:spacing w:lineRule="exact" w:line="300" w:before="0" w:after="0"/>
        <w:ind w:left="-840" w:hanging="0"/>
        <w:rPr>
          <w:rStyle w:val="StrongEmphasis"/>
          <w:rFonts w:ascii="微软雅黑" w:hAnsi="微软雅黑" w:eastAsia="微软雅黑" w:cs="微软雅黑"/>
          <w:b w:val="false"/>
          <w:b w:val="false"/>
          <w:color w:val="7F7F7F"/>
          <w:spacing w:val="15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7F7F7F"/>
          <w:spacing w:val="15"/>
          <w:sz w:val="18"/>
          <w:szCs w:val="18"/>
        </w:rPr>
        <w:t>✔</w:t>
      </w:r>
      <w:r>
        <w:rPr>
          <w:rStyle w:val="StrongEmphasis"/>
          <w:rFonts w:ascii="微软雅黑" w:hAnsi="微软雅黑" w:cs="微软雅黑" w:eastAsia="微软雅黑"/>
          <w:b w:val="false"/>
          <w:color w:val="7F7F7F"/>
          <w:spacing w:val="15"/>
          <w:sz w:val="18"/>
          <w:szCs w:val="18"/>
        </w:rPr>
        <w:t>企业中高层管理者</w:t>
      </w:r>
    </w:p>
    <w:p>
      <w:pPr>
        <w:pStyle w:val="Style14"/>
        <w:spacing w:lineRule="exact" w:line="300" w:before="156" w:after="0"/>
        <w:ind w:left="-840" w:hanging="0"/>
        <w:rPr>
          <w:rStyle w:val="StrongEmphasis"/>
          <w:rFonts w:ascii="微软雅黑" w:hAnsi="微软雅黑" w:eastAsia="微软雅黑" w:cs="微软雅黑"/>
          <w:color w:val="ED7D31"/>
          <w:spacing w:val="15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ED7D31"/>
          <w:spacing w:val="15"/>
          <w:sz w:val="18"/>
          <w:szCs w:val="18"/>
        </w:rPr>
        <w:t>授课时长</w:t>
      </w:r>
    </w:p>
    <w:p>
      <w:pPr>
        <w:pStyle w:val="Style14"/>
        <w:spacing w:lineRule="exact" w:line="300" w:before="0" w:after="0"/>
        <w:ind w:left="-840" w:hanging="0"/>
        <w:rPr>
          <w:rStyle w:val="StrongEmphasis"/>
          <w:rFonts w:ascii="微软雅黑" w:hAnsi="微软雅黑" w:eastAsia="微软雅黑" w:cs="微软雅黑"/>
          <w:b w:val="false"/>
          <w:b w:val="false"/>
          <w:color w:val="7F7F7F"/>
          <w:spacing w:val="15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7F7F7F"/>
          <w:spacing w:val="15"/>
          <w:sz w:val="18"/>
          <w:szCs w:val="18"/>
        </w:rPr>
        <w:t>✔</w:t>
      </w:r>
      <w:r>
        <w:rPr>
          <w:rStyle w:val="StrongEmphasis"/>
          <w:rFonts w:ascii="微软雅黑" w:hAnsi="微软雅黑" w:cs="微软雅黑" w:eastAsia="微软雅黑"/>
          <w:b w:val="false"/>
          <w:color w:val="7F7F7F"/>
          <w:spacing w:val="15"/>
          <w:sz w:val="18"/>
          <w:szCs w:val="18"/>
        </w:rPr>
        <w:t xml:space="preserve">课程时长 </w:t>
      </w:r>
      <w:r>
        <w:rPr>
          <w:rStyle w:val="StrongEmphasis"/>
          <w:rFonts w:eastAsia="微软雅黑" w:cs="微软雅黑" w:ascii="微软雅黑" w:hAnsi="微软雅黑"/>
          <w:b w:val="false"/>
          <w:color w:val="7F7F7F"/>
          <w:spacing w:val="15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7F7F7F"/>
          <w:spacing w:val="15"/>
          <w:sz w:val="18"/>
          <w:szCs w:val="18"/>
        </w:rPr>
        <w:t>天 （</w:t>
      </w:r>
      <w:r>
        <w:rPr>
          <w:rStyle w:val="StrongEmphasis"/>
          <w:rFonts w:eastAsia="微软雅黑" w:cs="微软雅黑" w:ascii="微软雅黑" w:hAnsi="微软雅黑"/>
          <w:b w:val="false"/>
          <w:color w:val="7F7F7F"/>
          <w:spacing w:val="15"/>
          <w:sz w:val="18"/>
          <w:szCs w:val="18"/>
        </w:rPr>
        <w:t>12</w:t>
      </w:r>
      <w:r>
        <w:rPr>
          <w:rStyle w:val="StrongEmphasis"/>
          <w:rFonts w:ascii="微软雅黑" w:hAnsi="微软雅黑" w:cs="微软雅黑" w:eastAsia="微软雅黑"/>
          <w:b w:val="false"/>
          <w:color w:val="7F7F7F"/>
          <w:spacing w:val="15"/>
          <w:sz w:val="18"/>
          <w:szCs w:val="18"/>
        </w:rPr>
        <w:t>小时）</w:t>
      </w:r>
    </w:p>
    <w:p>
      <w:pPr>
        <w:pStyle w:val="Style14"/>
        <w:spacing w:lineRule="exact" w:line="300" w:before="156" w:after="0"/>
        <w:ind w:left="-840" w:right="-932" w:hanging="0"/>
        <w:rPr>
          <w:rStyle w:val="StrongEmphasis"/>
          <w:rFonts w:ascii="微软雅黑" w:hAnsi="微软雅黑" w:eastAsia="微软雅黑" w:cs="微软雅黑"/>
          <w:b w:val="false"/>
          <w:b w:val="false"/>
          <w:color w:val="7F7F7F"/>
          <w:spacing w:val="15"/>
          <w:sz w:val="18"/>
          <w:szCs w:val="18"/>
        </w:rPr>
      </w:pPr>
      <w:r>
        <w:rPr/>
      </w:r>
    </w:p>
    <w:p>
      <w:p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9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12" descr="工作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235</wp:posOffset>
                </wp:positionH>
                <wp:positionV relativeFrom="paragraph">
                  <wp:posOffset>216535</wp:posOffset>
                </wp:positionV>
                <wp:extent cx="5212080" cy="0"/>
                <wp:effectExtent l="0" t="9525" r="0" b="9525"/>
                <wp:wrapNone/>
                <wp:docPr id="1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7.05pt" to="458.4pt,17.05pt" ID="直接连接符 24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亮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620" w:leader="none"/>
        </w:tabs>
        <w:spacing w:lineRule="exact" w:line="300" w:before="156" w:after="0"/>
        <w:ind w:left="-840" w:right="-932" w:hanging="0"/>
        <w:rPr>
          <w:rFonts w:ascii="微软雅黑" w:hAnsi="微软雅黑" w:eastAsia="微软雅黑" w:cs="微软雅黑"/>
          <w:color w:val="7F7F7F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pacing w:val="15"/>
          <w:sz w:val="18"/>
          <w:szCs w:val="18"/>
        </w:rPr>
        <w:t></w:t>
      </w:r>
      <w:r>
        <w:rPr>
          <w:rFonts w:ascii="微软雅黑" w:hAnsi="微软雅黑" w:cs="微软雅黑" w:eastAsia="微软雅黑"/>
          <w:color w:val="7F7F7F"/>
          <w:spacing w:val="15"/>
          <w:sz w:val="18"/>
          <w:szCs w:val="18"/>
        </w:rPr>
        <w:t>适用场景多，有痛点：将教练思维、教练原则、教练工具、教练方法植入到实际管理场景中去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620" w:leader="none"/>
        </w:tabs>
        <w:spacing w:lineRule="exact" w:line="300" w:before="156" w:after="0"/>
        <w:ind w:left="-404" w:right="-932" w:hanging="436"/>
        <w:rPr>
          <w:rFonts w:ascii="微软雅黑" w:hAnsi="微软雅黑" w:eastAsia="微软雅黑" w:cs="微软雅黑"/>
          <w:color w:val="7F7F7F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pacing w:val="15"/>
          <w:sz w:val="18"/>
          <w:szCs w:val="18"/>
        </w:rPr>
        <w:t></w:t>
      </w:r>
      <w:r>
        <w:rPr>
          <w:rFonts w:ascii="微软雅黑" w:hAnsi="微软雅黑" w:cs="微软雅黑" w:eastAsia="微软雅黑"/>
          <w:color w:val="7F7F7F"/>
          <w:spacing w:val="15"/>
          <w:sz w:val="18"/>
          <w:szCs w:val="18"/>
        </w:rPr>
        <w:t>课程以现场研习、实践模拟为主：每个案例都发生在你身边，每个问题你都可能遇到过，学起来简单，用起来有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620" w:leader="none"/>
        </w:tabs>
        <w:spacing w:lineRule="exact" w:line="300" w:before="156" w:after="0"/>
        <w:ind w:left="-840" w:right="-932" w:hanging="0"/>
        <w:rPr>
          <w:rFonts w:ascii="微软雅黑" w:hAnsi="微软雅黑" w:eastAsia="微软雅黑" w:cs="微软雅黑"/>
          <w:color w:val="7F7F7F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spacing w:val="15"/>
          <w:sz w:val="18"/>
          <w:szCs w:val="18"/>
        </w:rPr>
        <w:t>能力提升和问题解决同步实现：带着实际问题来，带着行动方案走。</w:t>
      </w:r>
    </w:p>
    <w:p>
      <w:pPr>
        <w:pStyle w:val="Normal"/>
        <w:spacing w:lineRule="exact" w:line="300" w:before="156" w:after="0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21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800" w:right="1800" w:gutter="0" w:header="851" w:top="907" w:footer="0" w:bottom="6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1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12" descr="工作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;mso-position-horizontal-relative:pag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9410</wp:posOffset>
            </wp:positionH>
            <wp:positionV relativeFrom="paragraph">
              <wp:posOffset>361950</wp:posOffset>
            </wp:positionV>
            <wp:extent cx="4555490" cy="2051685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235</wp:posOffset>
                </wp:positionH>
                <wp:positionV relativeFrom="paragraph">
                  <wp:posOffset>216535</wp:posOffset>
                </wp:positionV>
                <wp:extent cx="5212080" cy="0"/>
                <wp:effectExtent l="0" t="9525" r="0" b="9525"/>
                <wp:wrapNone/>
                <wp:docPr id="1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7.05pt" to="458.4pt,17.05pt" ID="直接连接符 28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特色</w:t>
      </w:r>
    </w:p>
    <w:p>
      <w:pPr>
        <w:pStyle w:val="Normal"/>
        <w:ind w:left="-1033" w:right="-932" w:hanging="6"/>
        <w:rPr/>
      </w:pPr>
      <w:r>
        <w:rPr>
          <w:rFonts w:eastAsia="Calibri"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1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12" descr="工作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475</wp:posOffset>
                </wp:positionH>
                <wp:positionV relativeFrom="paragraph">
                  <wp:posOffset>216535</wp:posOffset>
                </wp:positionV>
                <wp:extent cx="5196840" cy="0"/>
                <wp:effectExtent l="0" t="9525" r="0" b="9525"/>
                <wp:wrapNone/>
                <wp:docPr id="19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7.05pt" to="458.4pt,17.05pt" ID="直接连接符 67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5480</wp:posOffset>
                </wp:positionH>
                <wp:positionV relativeFrom="paragraph">
                  <wp:posOffset>462915</wp:posOffset>
                </wp:positionV>
                <wp:extent cx="3180080" cy="57886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5788660"/>
                        </a:xfrm>
                        <a:prstGeom prst="rect"/>
                        <a:solidFill>
                          <a:srgbClr val="FBE5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ind w:firstLine="450"/>
                              <w:rPr>
                                <w:rFonts w:ascii="微软雅黑" w:hAnsi="微软雅黑" w:eastAsia="微软雅黑" w:cs="黑体;宋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bookmarkStart w:id="0" w:name="_Hlk65490553"/>
                            <w:bookmarkStart w:id="1" w:name="_Hlk65490589"/>
                            <w:bookmarkEnd w:id="0"/>
                            <w:bookmarkEnd w:id="1"/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一）</w:t>
                            </w: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情商与领导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当今社会，为什么情商能力对于管理者越来越重要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领导力的本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及流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衡量情商高低标准是什么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情商的五个核心方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宋体" w:hAnsi="宋体" w:eastAsia="宋体" w:cs="Arial"/>
                                <w:szCs w:val="21"/>
                              </w:rPr>
                            </w:pPr>
                            <w:bookmarkStart w:id="2" w:name="_Hlk65490589"/>
                            <w:bookmarkEnd w:id="2"/>
                            <w:r>
                              <w:rPr>
                                <w:rFonts w:eastAsia="微软雅黑" w:cs="黑体;宋体" w:ascii="微软雅黑" w:hAnsi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二）情商修炼一：</w:t>
                            </w: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认知自己的情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情商是关于智慧的，认识自己是智慧体现的核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What—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自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感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”、“自我实现”、“对情绪的自我意识”情商能力高低的行为表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How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发展这些情商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微软雅黑" w:hAnsi="微软雅黑" w:eastAsia="微软雅黑" w:cs="黑体;宋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黑体;宋体" w:ascii="微软雅黑" w:hAnsi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三）情商修炼二：</w:t>
                            </w: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管理自己的情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What—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灵活性”、“抗压能力”、“乐观”情商能力高低的行为表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理性情绪处理法、感性情绪处理法、改变情绪产生的根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How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发展这些情商能力？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B9BD5"/>
                                <w:sz w:val="18"/>
                                <w:szCs w:val="18"/>
                              </w:rPr>
                              <w:t>案例分析：在面对同僚压力的情况下，如何冷静客观解决问题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微软雅黑" w:hAnsi="微软雅黑" w:eastAsia="微软雅黑" w:cs="黑体;宋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黑体;宋体" w:ascii="微软雅黑" w:hAnsi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四）情商修炼三：</w:t>
                            </w: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有效的推动自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有效的设定自己的目标、认识目标的意义、了解内在价值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情境模拟：决策过程中的情感应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What—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解决问题”、“事实辨别”、“冲动控制”情商能力高低的行为表现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How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发展这些情商能力？</w:t>
                            </w:r>
                          </w:p>
                          <w:p>
                            <w:pPr>
                              <w:pStyle w:val="A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420"/>
                                <w:tab w:val="left" w:pos="709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132" w:leader="none"/>
                              </w:tabs>
                              <w:spacing w:before="80" w:after="240"/>
                              <w:ind w:left="0" w:hanging="277"/>
                              <w:jc w:val="both"/>
                              <w:rPr>
                                <w:rFonts w:ascii="宋体" w:hAnsi="宋体" w:eastAsia="宋体" w:cs="Arial"/>
                                <w:color w:val="7F7F7F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7F7F7F"/>
                                <w:sz w:val="21"/>
                                <w:szCs w:val="21"/>
                                <w:lang w:val="zh-TW" w:eastAsia="zh-TW"/>
                              </w:rPr>
                            </w:r>
                            <w:bookmarkStart w:id="3" w:name="_Hlk65490553"/>
                            <w:bookmarkStart w:id="4" w:name="_Hlk65490553"/>
                            <w:bookmarkEnd w:id="4"/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</w:tabs>
                              <w:snapToGrid w:val="false"/>
                              <w:spacing w:lineRule="exact" w:line="300" w:before="10" w:after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zh-TW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yle="position:absolute;rotation:-0;width:250.4pt;height:455.8pt;mso-wrap-distance-left:9.05pt;mso-wrap-distance-right:9.05pt;mso-wrap-distance-top:0pt;mso-wrap-distance-bottom:0pt;margin-top:36.45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 w:before="156" w:after="0"/>
                        <w:ind w:firstLine="450"/>
                        <w:rPr>
                          <w:rFonts w:ascii="微软雅黑" w:hAnsi="微软雅黑" w:eastAsia="微软雅黑" w:cs="黑体;宋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bookmarkStart w:id="5" w:name="_Hlk65490553"/>
                      <w:bookmarkStart w:id="6" w:name="_Hlk65490589"/>
                      <w:bookmarkEnd w:id="5"/>
                      <w:bookmarkEnd w:id="6"/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一）</w:t>
                      </w: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情商与领导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当今社会，为什么情商能力对于管理者越来越重要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领导力的本质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及流派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衡量情商高低标准是什么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情商的五个核心方面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宋体" w:hAnsi="宋体" w:eastAsia="宋体" w:cs="Arial"/>
                          <w:szCs w:val="21"/>
                        </w:rPr>
                      </w:pPr>
                      <w:bookmarkStart w:id="7" w:name="_Hlk65490589"/>
                      <w:bookmarkEnd w:id="7"/>
                      <w:r>
                        <w:rPr>
                          <w:rFonts w:eastAsia="微软雅黑" w:cs="黑体;宋体" w:ascii="微软雅黑" w:hAnsi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ab/>
                      </w: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二）情商修炼一：</w:t>
                      </w: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认知自己的情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情商是关于智慧的，认识自己是智慧体现的核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What—“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自我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感知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”、“自我实现”、“对情绪的自我意识”情商能力高低的行为表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How—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发展这些情商能力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微软雅黑" w:hAnsi="微软雅黑" w:eastAsia="微软雅黑" w:cs="黑体;宋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微软雅黑" w:cs="黑体;宋体" w:ascii="微软雅黑" w:hAnsi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ab/>
                      </w: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三）情商修炼二：</w:t>
                      </w: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管理自己的情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What—“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灵活性”、“抗压能力”、“乐观”情商能力高低的行为表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理性情绪处理法、感性情绪处理法、改变情绪产生的根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How—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发展这些情商能力？</w:t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0" w:hanging="0"/>
                        <w:rPr>
                          <w:rFonts w:ascii="微软雅黑" w:hAnsi="微软雅黑" w:eastAsia="微软雅黑" w:cs="微软雅黑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B9BD5"/>
                          <w:sz w:val="18"/>
                          <w:szCs w:val="18"/>
                        </w:rPr>
                        <w:t>案例分析：在面对同僚压力的情况下，如何冷静客观解决问题？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微软雅黑" w:hAnsi="微软雅黑" w:eastAsia="微软雅黑" w:cs="黑体;宋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微软雅黑" w:cs="黑体;宋体" w:ascii="微软雅黑" w:hAnsi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ab/>
                      </w: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四）情商修炼三：</w:t>
                      </w: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有效的推动自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有效的设定自己的目标、认识目标的意义、了解内在价值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情境模拟：决策过程中的情感应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What—“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解决问题”、“事实辨别”、“冲动控制”情商能力高低的行为表现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How—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发展这些情商能力？</w:t>
                      </w:r>
                    </w:p>
                    <w:p>
                      <w:pPr>
                        <w:pStyle w:val="A"/>
                        <w:widowControl w:val="false"/>
                        <w:numPr>
                          <w:ilvl w:val="1"/>
                          <w:numId w:val="7"/>
                        </w:numPr>
                        <w:tabs>
                          <w:tab w:val="clear" w:pos="420"/>
                          <w:tab w:val="left" w:pos="709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132" w:leader="none"/>
                        </w:tabs>
                        <w:spacing w:before="80" w:after="240"/>
                        <w:ind w:left="0" w:hanging="277"/>
                        <w:jc w:val="both"/>
                        <w:rPr>
                          <w:rFonts w:ascii="宋体" w:hAnsi="宋体" w:eastAsia="宋体" w:cs="Arial"/>
                          <w:color w:val="7F7F7F"/>
                          <w:sz w:val="21"/>
                          <w:szCs w:val="21"/>
                          <w:lang w:val="zh-TW" w:eastAsia="zh-TW"/>
                        </w:rPr>
                      </w:pPr>
                      <w:r>
                        <w:rPr>
                          <w:rFonts w:eastAsia="宋体" w:cs="Arial" w:ascii="宋体" w:hAnsi="宋体"/>
                          <w:color w:val="7F7F7F"/>
                          <w:sz w:val="21"/>
                          <w:szCs w:val="21"/>
                          <w:lang w:val="zh-TW" w:eastAsia="zh-TW"/>
                        </w:rPr>
                      </w:r>
                      <w:bookmarkStart w:id="8" w:name="_Hlk65490553"/>
                      <w:bookmarkStart w:id="9" w:name="_Hlk65490553"/>
                      <w:bookmarkEnd w:id="9"/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0" w:leader="none"/>
                        </w:tabs>
                        <w:snapToGrid w:val="false"/>
                        <w:spacing w:lineRule="exact" w:line="300" w:before="10" w:after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zh-TW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b/>
          <w:b/>
          <w:bCs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7F7F7F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0970</wp:posOffset>
                </wp:positionH>
                <wp:positionV relativeFrom="paragraph">
                  <wp:posOffset>82550</wp:posOffset>
                </wp:positionV>
                <wp:extent cx="3126105" cy="57721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5772150"/>
                        </a:xfrm>
                        <a:prstGeom prst="rect"/>
                        <a:solidFill>
                          <a:srgbClr val="FBE5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微软雅黑" w:hAnsi="微软雅黑" w:eastAsia="微软雅黑" w:cs="黑体;宋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黑体;宋体" w:ascii="微软雅黑" w:hAnsi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五）情商修炼四：</w:t>
                            </w: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认识别人的情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角色扮演：面对问题时，如何表达自己的真实想法，引领性解决问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What—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情绪表达”、“坚定直率”、“独立性”情商能力高低的行为表现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How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发展这些情商能力？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B9BD5"/>
                                <w:sz w:val="18"/>
                                <w:szCs w:val="18"/>
                              </w:rPr>
                              <w:t>案例研讨：如何通过高情商表达，促进问题解决同时，提高个人影响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微软雅黑" w:hAnsi="微软雅黑" w:eastAsia="微软雅黑" w:cs="黑体;宋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六）情商修炼五：</w:t>
                            </w: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处理好人际关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在相互关系中认知自己的角色与价值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有效倾听及换位思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What—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人际关系”、“同理心”、“社会责任感”情商能力高低的行为表现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How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发展这些情商能力？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B9BD5"/>
                                <w:sz w:val="18"/>
                                <w:szCs w:val="18"/>
                              </w:rPr>
                              <w:t>案例研讨：当跨部门之间的利益有冲突时，如何高情商的解决？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B9BD5"/>
                                <w:sz w:val="18"/>
                                <w:szCs w:val="18"/>
                              </w:rPr>
                              <w:t>案例分析：面对与下级的矛盾冲突，如何认清事实，解决问题？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微软雅黑" w:hAnsi="微软雅黑" w:eastAsia="微软雅黑" w:cs="黑体;宋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黑体;宋体" w:ascii="微软雅黑" w:hAnsi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黑体;宋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七）总结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提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情商四部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提升自己的内感官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提升自己的思维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制定具体的行动策略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132" w:leader="none"/>
                              </w:tabs>
                              <w:spacing w:lineRule="auto" w:line="288"/>
                              <w:ind w:left="621" w:hanging="621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yle="position:absolute;rotation:-0;width:246.15pt;height:454.5pt;mso-wrap-distance-left:9.05pt;mso-wrap-distance-right:9.05pt;mso-wrap-distance-top:0pt;mso-wrap-distance-bottom:0pt;margin-top:6.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微软雅黑" w:hAnsi="微软雅黑" w:eastAsia="微软雅黑" w:cs="黑体;宋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微软雅黑" w:cs="黑体;宋体" w:ascii="微软雅黑" w:hAnsi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ab/>
                      </w: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五）情商修炼四：</w:t>
                      </w: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认识别人的情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角色扮演：面对问题时，如何表达自己的真实想法，引领性解决问题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What—“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情绪表达”、“坚定直率”、“独立性”情商能力高低的行为表现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How—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发展这些情商能力？</w:t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0" w:hanging="0"/>
                        <w:rPr>
                          <w:rFonts w:ascii="微软雅黑" w:hAnsi="微软雅黑" w:eastAsia="微软雅黑" w:cs="微软雅黑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B9BD5"/>
                          <w:sz w:val="18"/>
                          <w:szCs w:val="18"/>
                        </w:rPr>
                        <w:t>案例研讨：如何通过高情商表达，促进问题解决同时，提高个人影响力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微软雅黑" w:hAnsi="微软雅黑" w:eastAsia="微软雅黑" w:cs="黑体;宋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六）情商修炼五：</w:t>
                      </w: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处理好人际关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在相互关系中认知自己的角色与价值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有效倾听及换位思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What—“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人际关系”、“同理心”、“社会责任感”情商能力高低的行为表现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How—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发展这些情商能力？</w:t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0" w:hanging="0"/>
                        <w:rPr>
                          <w:rFonts w:ascii="微软雅黑" w:hAnsi="微软雅黑" w:eastAsia="微软雅黑" w:cs="微软雅黑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B9BD5"/>
                          <w:sz w:val="18"/>
                          <w:szCs w:val="18"/>
                        </w:rPr>
                        <w:t>案例研讨：当跨部门之间的利益有冲突时，如何高情商的解决？</w:t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0" w:hanging="0"/>
                        <w:rPr>
                          <w:rFonts w:ascii="微软雅黑" w:hAnsi="微软雅黑" w:eastAsia="微软雅黑" w:cs="微软雅黑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B9BD5"/>
                          <w:sz w:val="18"/>
                          <w:szCs w:val="18"/>
                        </w:rPr>
                        <w:t>案例分析：面对与下级的矛盾冲突，如何认清事实，解决问题？</w:t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微软雅黑" w:hAnsi="微软雅黑" w:eastAsia="微软雅黑" w:cs="黑体;宋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微软雅黑" w:cs="黑体;宋体" w:ascii="微软雅黑" w:hAnsi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ab/>
                      </w:r>
                      <w:r>
                        <w:rPr>
                          <w:rFonts w:ascii="微软雅黑" w:hAnsi="微软雅黑" w:cs="黑体;宋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七）总结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提升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情商四部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提升自己的内感官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提升自己的思维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制定具体的行动策略</w:t>
                      </w:r>
                    </w:p>
                    <w:p>
                      <w:pPr>
                        <w:pStyle w:val="Style15"/>
                        <w:widowControl w:val="false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132" w:leader="none"/>
                        </w:tabs>
                        <w:spacing w:lineRule="auto" w:line="288"/>
                        <w:ind w:left="621" w:hanging="621"/>
                        <w:rPr>
                          <w:rFonts w:ascii="Arial" w:hAnsi="Arial" w:eastAsia="宋体" w:cs="Arial"/>
                        </w:rPr>
                      </w:pPr>
                      <w:r>
                        <w:rPr>
                          <w:rFonts w:eastAsia="宋体" w:cs="Arial" w:ascii="Arial" w:hAnsi="Arial"/>
                        </w:rPr>
                        <w:tab/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44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44"/>
          <w:lang w:val="en-US" w:eastAsia="zh-CN"/>
        </w:rPr>
        <w:t>蔡 明</w:t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>
          <w:rFonts w:ascii="微软雅黑" w:hAnsi="微软雅黑" w:eastAsia="微软雅黑" w:cs="微软雅黑"/>
          <w:b/>
          <w:b/>
          <w:bCs/>
          <w:color w:val="000000"/>
          <w:sz w:val="44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Times New Roman"/>
          <w:color w:val="000000"/>
          <w:kern w:val="2"/>
          <w:sz w:val="18"/>
          <w:szCs w:val="18"/>
        </w:rPr>
      </w:pPr>
      <w:r>
        <w:rPr>
          <w:rFonts w:ascii="微软雅黑" w:hAnsi="微软雅黑" w:cs="Times New Roman" w:eastAsia="微软雅黑"/>
          <w:color w:val="000000"/>
          <w:kern w:val="2"/>
          <w:sz w:val="18"/>
          <w:szCs w:val="18"/>
        </w:rPr>
        <w:t>行动教练</w:t>
      </w:r>
      <w:r>
        <w:rPr>
          <w:rFonts w:eastAsia="微软雅黑" w:cs="Times New Roman" w:ascii="微软雅黑" w:hAnsi="微软雅黑"/>
          <w:color w:val="000000"/>
          <w:kern w:val="2"/>
          <w:sz w:val="18"/>
          <w:szCs w:val="18"/>
        </w:rPr>
        <w:t>®</w:t>
      </w:r>
      <w:r>
        <w:rPr>
          <w:rFonts w:ascii="微软雅黑" w:hAnsi="微软雅黑" w:cs="Times New Roman" w:eastAsia="微软雅黑"/>
          <w:color w:val="000000"/>
          <w:kern w:val="2"/>
          <w:sz w:val="18"/>
          <w:szCs w:val="18"/>
        </w:rPr>
        <w:t>课程创始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Times New Roman"/>
          <w:color w:val="000000"/>
          <w:kern w:val="2"/>
          <w:sz w:val="18"/>
          <w:szCs w:val="18"/>
        </w:rPr>
      </w:pPr>
      <w:r>
        <w:rPr>
          <w:rFonts w:eastAsia="微软雅黑" w:cs="Times New Roman" w:ascii="微软雅黑" w:hAnsi="微软雅黑"/>
          <w:color w:val="000000"/>
          <w:kern w:val="2"/>
          <w:sz w:val="18"/>
          <w:szCs w:val="18"/>
        </w:rPr>
        <w:t>WIAC</w:t>
      </w:r>
      <w:r>
        <w:rPr>
          <w:rFonts w:ascii="微软雅黑" w:hAnsi="微软雅黑" w:cs="Times New Roman" w:eastAsia="微软雅黑"/>
          <w:color w:val="000000"/>
          <w:kern w:val="2"/>
          <w:sz w:val="18"/>
          <w:szCs w:val="18"/>
        </w:rPr>
        <w:t>（国际行动教练协会）副会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Times New Roman"/>
          <w:color w:val="000000"/>
          <w:kern w:val="2"/>
          <w:sz w:val="18"/>
          <w:szCs w:val="18"/>
        </w:rPr>
      </w:pPr>
      <w:r>
        <w:rPr>
          <w:rFonts w:ascii="微软雅黑" w:hAnsi="微软雅黑" w:cs="Times New Roman" w:eastAsia="微软雅黑"/>
          <w:color w:val="000000"/>
          <w:kern w:val="2"/>
          <w:sz w:val="18"/>
          <w:szCs w:val="18"/>
        </w:rPr>
        <w:t>爱问（上海）管理咨询有限公司创始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Times New Roman"/>
          <w:color w:val="000000"/>
          <w:kern w:val="2"/>
          <w:sz w:val="18"/>
          <w:szCs w:val="18"/>
        </w:rPr>
      </w:pPr>
      <w:r>
        <w:rPr>
          <w:rFonts w:ascii="微软雅黑" w:hAnsi="微软雅黑" w:cs="Times New Roman" w:eastAsia="微软雅黑"/>
          <w:color w:val="000000"/>
          <w:kern w:val="2"/>
          <w:sz w:val="18"/>
          <w:szCs w:val="18"/>
        </w:rPr>
        <w:t>爱问项目中心 首席顾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Times New Roman"/>
          <w:color w:val="000000"/>
          <w:kern w:val="2"/>
          <w:sz w:val="18"/>
          <w:szCs w:val="18"/>
        </w:rPr>
      </w:pPr>
      <w:r>
        <w:rPr>
          <w:rFonts w:ascii="微软雅黑" w:hAnsi="微软雅黑" w:cs="Times New Roman" w:eastAsia="微软雅黑"/>
          <w:color w:val="000000"/>
          <w:kern w:val="2"/>
          <w:sz w:val="18"/>
          <w:szCs w:val="18"/>
        </w:rPr>
        <w:t>美国《ＮＡ</w:t>
      </w:r>
      <w:r>
        <w:rPr>
          <w:rFonts w:eastAsia="微软雅黑" w:cs="Times New Roman" w:ascii="微软雅黑" w:hAnsi="微软雅黑"/>
          <w:color w:val="000000"/>
          <w:kern w:val="2"/>
          <w:sz w:val="18"/>
          <w:szCs w:val="18"/>
        </w:rPr>
        <w:t>S</w:t>
      </w:r>
      <w:r>
        <w:rPr>
          <w:rFonts w:ascii="微软雅黑" w:hAnsi="微软雅黑" w:cs="Times New Roman" w:eastAsia="微软雅黑"/>
          <w:color w:val="000000"/>
          <w:kern w:val="2"/>
          <w:sz w:val="18"/>
          <w:szCs w:val="18"/>
        </w:rPr>
        <w:t>Ａ</w:t>
      </w:r>
      <w:r>
        <w:rPr>
          <w:rFonts w:eastAsia="微软雅黑" w:cs="Times New Roman" w:ascii="微软雅黑" w:hAnsi="微软雅黑"/>
          <w:color w:val="000000"/>
          <w:kern w:val="2"/>
          <w:sz w:val="18"/>
          <w:szCs w:val="18"/>
        </w:rPr>
        <w:t>4D</w:t>
      </w:r>
      <w:r>
        <w:rPr>
          <w:rFonts w:ascii="微软雅黑" w:hAnsi="微软雅黑" w:cs="Times New Roman" w:eastAsia="微软雅黑"/>
          <w:color w:val="000000"/>
          <w:kern w:val="2"/>
          <w:sz w:val="18"/>
          <w:szCs w:val="18"/>
        </w:rPr>
        <w:t>领导力》课程认证讲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Times New Roman"/>
          <w:color w:val="000000"/>
          <w:kern w:val="2"/>
          <w:sz w:val="18"/>
          <w:szCs w:val="18"/>
        </w:rPr>
      </w:pPr>
      <w:r>
        <w:rPr>
          <w:rFonts w:eastAsia="微软雅黑" w:cs="Times New Roman" w:ascii="微软雅黑" w:hAnsi="微软雅黑"/>
          <w:color w:val="000000"/>
          <w:kern w:val="2"/>
          <w:sz w:val="18"/>
          <w:szCs w:val="18"/>
        </w:rPr>
        <w:t>Harold</w:t>
      </w:r>
      <w:r>
        <w:rPr>
          <w:rFonts w:ascii="微软雅黑" w:hAnsi="微软雅黑" w:cs="Times New Roman" w:eastAsia="微软雅黑"/>
          <w:color w:val="000000"/>
          <w:kern w:val="2"/>
          <w:sz w:val="18"/>
          <w:szCs w:val="18"/>
        </w:rPr>
        <w:t>《绩效改进》课程认证讲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kern w:val="2"/>
          <w:sz w:val="18"/>
          <w:szCs w:val="18"/>
        </w:rPr>
        <w:t>著有《行动教练实践指南》一书</w:t>
      </w:r>
    </w:p>
    <w:p>
      <w:pPr>
        <w:pStyle w:val="Normal"/>
        <w:ind w:left="-1039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/>
        </w:rPr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eastAsia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2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12" descr="工作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0235</wp:posOffset>
                </wp:positionH>
                <wp:positionV relativeFrom="paragraph">
                  <wp:posOffset>201295</wp:posOffset>
                </wp:positionV>
                <wp:extent cx="5189220" cy="0"/>
                <wp:effectExtent l="0" t="9525" r="635" b="9525"/>
                <wp:wrapNone/>
                <wp:docPr id="2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.85pt" to="456.6pt,15.85pt" ID="直接连接符 14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蔡老师有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年工作经验，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8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年管理经验，曾任某上市营销公司区域总经理、某大型人力资源有限公司培训部经理。现任爱问（上海）管理咨询有限公司合伙人、副总裁，项目中心首席专家。在管理人员培养、员工敬业度提升、员工能力培养和激发、组织教练文化建设等方面具有丰富的理论和实战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蔡老师有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年培训经验，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多年教练经验，是《行动教练》课程创始人之一，并将行动教练体系转化成行动教练的学习项目。蔡老师每年主讲近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50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场的行动教练课程，每年一对一教练时间超过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50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小时，每年主持教练项目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 xml:space="preserve">个以上，是国内教练帮助企业培养教练型管理者经验最丰富的导师之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2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2" descr="工作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235</wp:posOffset>
                </wp:positionH>
                <wp:positionV relativeFrom="paragraph">
                  <wp:posOffset>201295</wp:posOffset>
                </wp:positionV>
                <wp:extent cx="5189220" cy="0"/>
                <wp:effectExtent l="0" t="9525" r="635" b="9525"/>
                <wp:wrapNone/>
                <wp:docPr id="2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.85pt" to="456.6pt,15.85pt" ID="直接连接符 32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擅长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行动教练系列课程及学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企业中高层管理者领导力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企业中高层管理者一对一教练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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教练与行动学习高效结合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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企业管理人员教练能力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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企业教练文化建设</w:t>
      </w:r>
    </w:p>
    <w:p>
      <w:pPr>
        <w:pStyle w:val="Normal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eastAsia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2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12" descr="工作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0235</wp:posOffset>
                </wp:positionH>
                <wp:positionV relativeFrom="paragraph">
                  <wp:posOffset>201295</wp:posOffset>
                </wp:positionV>
                <wp:extent cx="5189220" cy="0"/>
                <wp:effectExtent l="0" t="9525" r="635" b="9525"/>
                <wp:wrapNone/>
                <wp:docPr id="2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.85pt" to="456.6pt,15.85pt" ID="直接连接符 37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擅长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《行动教练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®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教练型管理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《行动教练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®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教练型领导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《行动教练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®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高绩效团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《行动教练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®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问题分析与解决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 xml:space="preserve">《教练认证课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jc w:val="both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jc w:val="both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eastAsia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28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12" descr="工作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235</wp:posOffset>
                </wp:positionH>
                <wp:positionV relativeFrom="paragraph">
                  <wp:posOffset>201295</wp:posOffset>
                </wp:positionV>
                <wp:extent cx="5189220" cy="0"/>
                <wp:effectExtent l="0" t="9525" r="635" b="9525"/>
                <wp:wrapNone/>
                <wp:docPr id="29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.85pt" to="456.6pt,15.85pt" ID="直接连接符 45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授课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蔡老师践行教练式授课，教练状态始终在线，其逻辑性及教练技术贯穿整个授课过程，真正将教练做到知行合一。并始终以学员为中心，从企业的培训目标着手，结合学员工作实际引发讨论、学习和练习激发学员的参与，并通过多样化的教练学手法，深入浅出，引导学员做中学、学以致用。</w:t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eastAsia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3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12" descr="工作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235</wp:posOffset>
                </wp:positionH>
                <wp:positionV relativeFrom="paragraph">
                  <wp:posOffset>201295</wp:posOffset>
                </wp:positionV>
                <wp:extent cx="5189220" cy="0"/>
                <wp:effectExtent l="0" t="9525" r="635" b="9525"/>
                <wp:wrapNone/>
                <wp:docPr id="3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.85pt" to="456.6pt,15.85pt" ID="直接连接符 53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服务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银行金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中国农业银行、中国工商银行、中国工商银行天津空港支行、中国工商银行长春金融学院、中国工商银行杭州金融学院、中国工商银行上海分行、中国工商银行珠海研发中心、中国工商银行河北省分行、中国浦发银行、浦发银行大连分行、中国银行苏州分行、中国银行、中国建设银行、中国招商银行、华夏银行、上海银行、上海银行南京分行、广东江门分行、国联证券股份有限公司、中建投信托股份有限公司、申银万国投资有限公司、深圳黄金投资有限公司、平安保险、农行软开、上海汽车集团保险销售有限公司、友邦保险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工业制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上海大众汽车有限公司、上海汽车集团股份有限公司、东风汽车有限公司、东风日产乘用车公司、高露洁棕榄（中国）有限公司、高德电子有限公司、吉利汽车、浙江吉利控股集团、深圳市赢家服饰有限公司、马勒贝洱热系统有限公司、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VIVO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OPPO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、广东移动通信有限公司、广东步步高电子工业有限公司、西门子（中国）有限公司、北京燕京啤酒股份有限公司、山推工程机械股份有限公司、株洲北汽汽车销售有限子司、广州视源电子科技股份有限公司、江苏南通三建集团股份有限公司、英格索兰（中国）投资有限公司、福建南方路面机械制造有限公司、加特可（广州）自动变速箱有限公司、广州汽车集团股份有限公司汽车工程研究院、新华水力发电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贸易零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麦当劳、金拱门（中国）有限公司、冠生园（集团）有限公司、快鱼服饰有限公司、维达纸业（中国）有限公司、大海粮油工业（防城港）有限公司、范罗士办公用品有限公司、杭州联华华商集团有限公司、南通富美服饰有限公司、华润万家有限公司、爱步贸易（上海）有限公司、益海嘉里粮油有限公司、南海油脂工业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教育文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浙江大学、上海交通大学、南京大学、西南科技大学、新东方前程出国、华润万家学院、协鑫大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运输物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成都传化公路港物流有限公司、中铁一局集团城市轨道交通工程有限公司、中铁一局集团有限公司、华大基因、深圳市爱康生物科技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化工医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阿斯利康药业（中国）有限公司、上海雅培医疗器械科技有限公司、深圳华大基因股份有限公司、振德医疗用品股份有限公司、上海亘泰实业集团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移动通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中国移动通信集团有限公司、中国电信集团有限公司、中国电信学院北京分院、西安电信、中兴通讯股份有限公司、尼尔森网联媒介数据服务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能源电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中国石油天然气股份有限公司、中国石油化工股份有限公司、阳光电源、潞安集团、无锡国联环保能源集团有限公司、沁园集团股份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7860C"/>
          <w:sz w:val="18"/>
          <w:szCs w:val="21"/>
          <w:lang w:val="en-US" w:eastAsia="zh-CN"/>
        </w:rPr>
        <w:t>IT</w:t>
      </w: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互联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北京奇虎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360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科技有限公司、上海巨人网络科技有限公司、深信服科技有限公司、深圳市茁壮网络股份有限公司、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VIVO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OPPO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、小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i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机器人、北京积木时代信息咨询有限公司、成都展达电子产品有限公司、广州视源电子科技股份有限公司、瑞声科技控股有限公司，传音手机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华光集团、华住集团、培训杂志、北京益学方策管理咨询有限公司、中原地产深圳分公司、南京亿文物业管理等；</w:t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>
          <w:lang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2" w:leader="none"/>
        </w:tabs>
        <w:bidi w:val="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800" w:right="180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90" w:leader="none"/>
        <w:tab w:val="right" w:pos="8306" w:leader="none"/>
      </w:tabs>
      <w:ind w:right="-92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72535</wp:posOffset>
              </wp:positionH>
              <wp:positionV relativeFrom="paragraph">
                <wp:posOffset>1499235</wp:posOffset>
              </wp:positionV>
              <wp:extent cx="10280650" cy="1356995"/>
              <wp:effectExtent l="7620" t="10795" r="6985" b="10160"/>
              <wp:wrapNone/>
              <wp:docPr id="14" name="波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280520" cy="1356840"/>
                      </a:xfrm>
                      <a:custGeom>
                        <a:avLst/>
                        <a:gdLst>
                          <a:gd name="textAreaLeft" fmla="*/ 34560 w 5828400"/>
                          <a:gd name="textAreaRight" fmla="*/ 5863320 w 5828400"/>
                          <a:gd name="textAreaTop" fmla="*/ 192240 h 769320"/>
                          <a:gd name="textAreaBottom" fmla="*/ 577080 h 7693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128" y="2700"/>
                            </a:moveTo>
                            <a:cubicBezTo>
                              <a:pt x="7264" y="-6865"/>
                              <a:pt x="14464" y="12265"/>
                              <a:pt x="21600" y="2700"/>
                            </a:cubicBezTo>
                            <a:lnTo>
                              <a:pt x="21472" y="18900"/>
                            </a:lnTo>
                            <a:cubicBezTo>
                              <a:pt x="14336" y="28465"/>
                              <a:pt x="7136" y="9335"/>
                              <a:pt x="0" y="18900"/>
                            </a:cubicBezTo>
                            <a:close/>
                          </a:path>
                        </a:pathLst>
                      </a:custGeom>
                      <a:solidFill>
                        <a:srgbClr val="f7860c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ID="波形 12" fillcolor="#f7860c" stroked="t" o:allowincell="f" style="position:absolute;margin-left:-297.05pt;margin-top:118.05pt;width:809.45pt;height:106.8pt;flip:x;mso-wrap-style:none;v-text-anchor:middle" type="_x0000_t64">
              <v:fill o:detectmouseclick="t" type="solid" color2="#0879f3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4440</wp:posOffset>
              </wp:positionH>
              <wp:positionV relativeFrom="paragraph">
                <wp:posOffset>1030605</wp:posOffset>
              </wp:positionV>
              <wp:extent cx="7651115" cy="9107805"/>
              <wp:effectExtent l="6985" t="6985" r="5715" b="5715"/>
              <wp:wrapNone/>
              <wp:docPr id="15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1080" cy="910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white" stroked="t" o:allowincell="f" style="position:absolute;margin-left:-97.2pt;margin-top:81.15pt;width:602.4pt;height:717.1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4820</wp:posOffset>
          </wp:positionH>
          <wp:positionV relativeFrom="paragraph">
            <wp:posOffset>-243840</wp:posOffset>
          </wp:positionV>
          <wp:extent cx="4761865" cy="2267585"/>
          <wp:effectExtent l="0" t="0" r="0" b="0"/>
          <wp:wrapNone/>
          <wp:docPr id="1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48" t="-11" r="1442" b="54490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8925</wp:posOffset>
          </wp:positionH>
          <wp:positionV relativeFrom="paragraph">
            <wp:posOffset>-73025</wp:posOffset>
          </wp:positionV>
          <wp:extent cx="514985" cy="651510"/>
          <wp:effectExtent l="0" t="0" r="0" b="0"/>
          <wp:wrapNone/>
          <wp:docPr id="1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90" w:leader="none"/>
        <w:tab w:val="right" w:pos="8306" w:leader="none"/>
      </w:tabs>
      <w:ind w:right="-92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772535</wp:posOffset>
              </wp:positionH>
              <wp:positionV relativeFrom="paragraph">
                <wp:posOffset>1499235</wp:posOffset>
              </wp:positionV>
              <wp:extent cx="10280650" cy="1356995"/>
              <wp:effectExtent l="7620" t="10795" r="6985" b="10160"/>
              <wp:wrapNone/>
              <wp:docPr id="32" name="波形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280520" cy="1356840"/>
                      </a:xfrm>
                      <a:custGeom>
                        <a:avLst/>
                        <a:gdLst>
                          <a:gd name="textAreaLeft" fmla="*/ 34560 w 5828400"/>
                          <a:gd name="textAreaRight" fmla="*/ 5863320 w 5828400"/>
                          <a:gd name="textAreaTop" fmla="*/ 192240 h 769320"/>
                          <a:gd name="textAreaBottom" fmla="*/ 577080 h 7693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128" y="2700"/>
                            </a:moveTo>
                            <a:cubicBezTo>
                              <a:pt x="7264" y="-6865"/>
                              <a:pt x="14464" y="12265"/>
                              <a:pt x="21600" y="2700"/>
                            </a:cubicBezTo>
                            <a:lnTo>
                              <a:pt x="21472" y="18900"/>
                            </a:lnTo>
                            <a:cubicBezTo>
                              <a:pt x="14336" y="28465"/>
                              <a:pt x="7136" y="9335"/>
                              <a:pt x="0" y="18900"/>
                            </a:cubicBezTo>
                            <a:close/>
                          </a:path>
                        </a:pathLst>
                      </a:custGeom>
                      <a:solidFill>
                        <a:srgbClr val="f7860c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波形 42" fillcolor="#f7860c" stroked="t" o:allowincell="f" style="position:absolute;margin-left:-297.05pt;margin-top:118.05pt;width:809.45pt;height:106.8pt;flip:x;mso-wrap-style:none;v-text-anchor:middle" type="_x0000_t64">
              <v:fill o:detectmouseclick="t" type="solid" color2="#0879f3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34440</wp:posOffset>
              </wp:positionH>
              <wp:positionV relativeFrom="paragraph">
                <wp:posOffset>1030605</wp:posOffset>
              </wp:positionV>
              <wp:extent cx="7651115" cy="9107805"/>
              <wp:effectExtent l="6985" t="6985" r="5715" b="5715"/>
              <wp:wrapNone/>
              <wp:docPr id="33" name="矩形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1080" cy="910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9" fillcolor="white" stroked="t" o:allowincell="f" style="position:absolute;margin-left:-97.2pt;margin-top:81.15pt;width:602.4pt;height:717.1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34820</wp:posOffset>
          </wp:positionH>
          <wp:positionV relativeFrom="paragraph">
            <wp:posOffset>-243840</wp:posOffset>
          </wp:positionV>
          <wp:extent cx="4761865" cy="2267585"/>
          <wp:effectExtent l="0" t="0" r="0" b="0"/>
          <wp:wrapNone/>
          <wp:docPr id="34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48" t="-11" r="1442" b="54490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68925</wp:posOffset>
          </wp:positionH>
          <wp:positionV relativeFrom="paragraph">
            <wp:posOffset>-73025</wp:posOffset>
          </wp:positionV>
          <wp:extent cx="514985" cy="651510"/>
          <wp:effectExtent l="0" t="0" r="0" b="0"/>
          <wp:wrapNone/>
          <wp:docPr id="35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7860C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63" w:hanging="17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13" w:hanging="17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63" w:hanging="17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3" w:hanging="17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15" w:hanging="1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48" w:hanging="1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48" w:hanging="1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49" w:hanging="1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49" w:hanging="1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43" w:hanging="127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71" w:hanging="255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03" w:hanging="127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0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8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6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4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2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color w:val="F7860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4">
    <w:name w:val="WW8Num7z4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Times New Roman" w:hAnsi="Times New Roman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A">
    <w:name w:val="默认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honeEmail">
    <w:name w:val="Phone &amp; Email"/>
    <w:basedOn w:val="Normal"/>
    <w:qFormat/>
    <w:pPr>
      <w:widowControl/>
      <w:spacing w:lineRule="auto" w:line="264"/>
      <w:jc w:val="right"/>
    </w:pPr>
    <w:rPr>
      <w:rFonts w:ascii="Georgia" w:hAnsi="Georgia" w:eastAsia="宋体" w:cs="宋体"/>
      <w:color w:val="8CADAE"/>
      <w:kern w:val="2"/>
      <w:sz w:val="15"/>
      <w:szCs w:val="15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www.zqLpx.com/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39:00Z</dcterms:created>
  <dc:creator>图鸦</dc:creator>
  <dc:description/>
  <dc:language>en-US</dc:language>
  <cp:lastModifiedBy>Administrator</cp:lastModifiedBy>
  <dcterms:modified xsi:type="dcterms:W3CDTF">2023-01-04T05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C92DA8CF41EB93183B397A859C8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