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2"/>
        </w:rPr>
        <w:t>PMC</w:t>
      </w:r>
      <w:r>
        <w:rPr>
          <w:rFonts w:ascii="微软雅黑" w:hAnsi="微软雅黑" w:cs="微软雅黑" w:eastAsia="微软雅黑"/>
          <w:b/>
          <w:sz w:val="32"/>
        </w:rPr>
        <w:t>生产计划与物料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学员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与主管、厂长、生产部经理、车间主任，生产主管、一线生产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课程简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随着市场竞争日趋激烈，企业的生产部门面临更大的挑战，他们永远承受着质量、成本、交期的煎熬。作为生产部门的管理者只有掌握先进的工作方法，讲究管理艺术，才能提高产品品质、降低产品成本、满足交期、改善工作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作为生产运作与物料计划的总调度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肩负着重要的责任。如何提高准时交货率？提高备料准确率？如何降低损耗率？降低呆料？如何减少停工待料的时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基于上述特点，生产要解决的主要问题是，如何控制好产品的生产流程，使得这个生产环节达到均衡负荷，最大限度地缩短生产周期，按订货要求的交货期完成生产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收益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掌握生产管理应具有的管理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有效建立一套整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工作的推进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掌握精益生产管理架构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建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生产计划与物料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整合企业内外部各种资源来提高生产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打造“柔性生产线”，满足市场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培训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构建精益生产系统运作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管理的三大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生产的四大目标七大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三种生产形态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过程的空间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工艺专业化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对象专业化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工艺专业化与对象专业化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过程的时间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顺序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平行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平行顺序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批量生产与一个流生产的前置时间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构筑精益企业之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柔性化单元生产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准时化拉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生产作业标准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工厂插件线单元生产提高生产效率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机加车间单元生产提高空间利用率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精益企业看板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标准作业组合票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的管理结构与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定义的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管理任务与六大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管理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化企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规划与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组织结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组织架构在生产运作过程中的价值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柔性生产计划与产能负荷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计划的内容和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计划的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作业计划的编制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常用计划编制方法：滚动式计划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期产销协调会议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滚动平衡计划生产运作模式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车间生产工序滚动日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协调会议决议及落实情况跟踪表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途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公司某一工序的途程计划，编制途程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能力与负荷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能力的核定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目的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分析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产能与负荷分析的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产能负荷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以代表产品计算生产能力换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月有效产能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定单生产的产能与负荷分析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考量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拟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基准日程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安排的基本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订单计划八大时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）生产日程安排实施的八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均衡化之混合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流水工程的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断续工程的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排程优先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练习题：某企业在下一周的生产日程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订单类型分析及基准日程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连续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分批次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每日都生产的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均衡化混合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流水工程的期间日程计划消尽法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断续工程前进负荷分配与后进负荷分配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排程优先顺序案例分析与排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生产进度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作业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进度跟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进度控制的基本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进度控制方法与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现场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每日作业进度看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甘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数字式进度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日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进度跟催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目视管理看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推移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异常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紧急订单处理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种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少量多样化及其解决的六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产销失调及其解决的六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进度落后及其解决七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跨部门生产进度控制七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线平衡技巧与改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线平衡六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某企业周异常工时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异常改善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主生产计划员的中午两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快速切换对计划的影响与快速切换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线平衡六步骤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五、物料计划统筹与物料进度控制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的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物料管理的范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R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执行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欠料对计划与交期的影响，解决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计划管理流程七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采购物料跟催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讨论：物料源头控制分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仓库提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天实物备料滚动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车间提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天实物领料滚动排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柔性计划模式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与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SC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采购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MRP —MRP II —ER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清单（标准物料消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MRP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的逻辑流程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C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供应链物料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供应商选择与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公司某产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BO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表的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利用物料的产品结构计算物料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施乐公司实施即时制采购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七、物料库存计划与库存绩效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合理存量控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量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期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物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类六步骤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物料订购模式与库存控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物料盘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盘点的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六大盘点实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盘点八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库存绩效评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准时交货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呆废料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库存周转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交货状况跟踪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供应商准时交货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范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库存周转率计算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720" w:right="746" w:gutter="0" w:header="468" w:top="5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宋体" w:hAnsi="黑体;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7:00Z</dcterms:created>
  <dc:creator>1</dc:creator>
  <dc:description/>
  <dc:language>en-US</dc:language>
  <cp:lastModifiedBy>Administrator</cp:lastModifiedBy>
  <cp:lastPrinted>2010-08-27T10:32:00Z</cp:lastPrinted>
  <dcterms:modified xsi:type="dcterms:W3CDTF">2023-01-09T11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AEC46B8A4162AD7638E8E21CD6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WNmZDUxODkyNDUwNmIyMDllODc4YjA1ZmFkYWQ2ZTMifQ==</vt:lpwstr>
  </property>
</Properties>
</file>