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ind w:left="-11" w:firstLine="11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sz w:val="32"/>
          <w:szCs w:val="32"/>
        </w:rPr>
        <w:t>采购成本降低与双赢谈判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3-2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上海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4-1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-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深圳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6-1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高层管理者、采购部门、品管部门、设计部门、财务部门及其他相关部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费　　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人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包含：课程、讲义、午餐、茶点等费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能过剩，市场竞争压力越来越大，如何降低采购成本？如何分析采购产品的价格？如何提出我方的采购要求？原材料库存应该如何管理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本课程从企业采购成本分析和成本控制入手，从企业供应链管理的高度，以实战案例为背景，向学员提供一套完整的、结构化的谈判方法与实用模板，对采购谈判过程的要点进行分析，让学员掌握与供应商开展采购合作的谈判策略、方法与技巧；以及如何进行有效的采购成本分析、采购预算管理，为供应链管理环境下的采购活动创造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成本分析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编制采购计划与预算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供应商产品定价的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谈判计划拟定的步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采购谈判的具体方法与策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握库存管理与采购成本控制的关系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采购管理概述与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供应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即时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与分散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统购的流程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职能的层次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化资源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建采购管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明确采购责任、统一组织功能设计保证流程贯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化采购模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施乐公司</w:t>
      </w:r>
      <w:r>
        <w:rPr>
          <w:rFonts w:eastAsia="微软雅黑" w:cs="微软雅黑" w:ascii="微软雅黑" w:hAnsi="微软雅黑"/>
          <w:b/>
          <w:sz w:val="21"/>
          <w:szCs w:val="21"/>
          <w:u w:val="thick"/>
        </w:rPr>
        <w:t>JIT</w:t>
      </w: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即时采购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一汽集团集中统购实施方案与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中国石化电子化采购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采购管理绩效与采购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及采购管理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绩效管理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十大关键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种采购管理的目标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能力与采购结果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大部门的采购管理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</w:t>
      </w:r>
      <w:r>
        <w:rPr>
          <w:rFonts w:ascii="微软雅黑" w:hAnsi="微软雅黑" w:cs="微软雅黑" w:eastAsia="微软雅黑"/>
          <w:sz w:val="21"/>
          <w:szCs w:val="21"/>
        </w:rPr>
        <w:t>品市场寿命周期与对应供应商政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学习曲线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好供应商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完善的采购管理体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的学习曲线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成本百分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管理体系与采购战略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利用价值工程进行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要素与采购价格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需求与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要求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利用价值工程分析确定采购要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选择采购产品作为价值分析的对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.B.C.</w:t>
      </w:r>
      <w:r>
        <w:rPr>
          <w:rFonts w:ascii="微软雅黑" w:hAnsi="微软雅黑" w:cs="微软雅黑" w:eastAsia="微软雅黑"/>
          <w:sz w:val="21"/>
          <w:szCs w:val="21"/>
        </w:rPr>
        <w:t>分析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D</w:t>
      </w:r>
      <w:r>
        <w:rPr>
          <w:rFonts w:ascii="微软雅黑" w:hAnsi="微软雅黑" w:cs="微软雅黑" w:eastAsia="微软雅黑"/>
          <w:sz w:val="21"/>
          <w:szCs w:val="21"/>
        </w:rPr>
        <w:t>强制确定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产品零件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供应商产品价格分析策略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供应价格的细分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的定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变动成本与固定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的采购启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需求导向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行情定价法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投标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求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价值定价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品组合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格变动反应及价格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类型不同对成本定价法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降价与提价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顾客对价格变动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者对企业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对竞争者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企业的四种供应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供应链类型的定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分类的商品，其追求的目标利润各不相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成本法实施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与价格关系讨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库存导向型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采购成本分析主要方法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的报价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价格比较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成本分解――全成本核算／变动成本核算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耗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赢的采购成本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结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成本构成要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怎样得到“成本结构分析”资料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成本分析三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节约采购资金的要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单价十五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成本的途径有哪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从非采购角度減少产品成本六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资产性采购的报价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迫使供应商降价的八大时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解报价表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的目标收益定价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单位电视机玻壳采购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配套产品的报价表分析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设备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器材配件采购成本分析模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采购谈判前期的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动因与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谈判效果不佳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应对采购谈判面临的内部因素制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的基本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哪些因素对谈判能力影响较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的四种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种人际风格的沟通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与谈判角色的匹配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同人际沟通风格倾向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最容易和最不容易相处的谈判对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谈判对手的特点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克服自身的弱点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现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型谈判对象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平稳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测试结果的分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采购谈判的策略与执行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制定“谈判策略表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设计供应商回应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谈判的时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定谈判执行计划的六大步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步：</w:t>
      </w:r>
      <w:r>
        <w:rPr>
          <w:rFonts w:ascii="微软雅黑" w:hAnsi="微软雅黑" w:cs="微软雅黑" w:eastAsia="微软雅黑"/>
          <w:sz w:val="21"/>
          <w:szCs w:val="21"/>
        </w:rPr>
        <w:t>谈判需求的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步：</w:t>
      </w:r>
      <w:r>
        <w:rPr>
          <w:rFonts w:ascii="微软雅黑" w:hAnsi="微软雅黑" w:cs="微软雅黑" w:eastAsia="微软雅黑"/>
          <w:sz w:val="21"/>
          <w:szCs w:val="21"/>
        </w:rPr>
        <w:t>谈判双方需求项目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步：</w:t>
      </w:r>
      <w:r>
        <w:rPr>
          <w:rFonts w:ascii="微软雅黑" w:hAnsi="微软雅黑" w:cs="微软雅黑" w:eastAsia="微软雅黑"/>
          <w:sz w:val="21"/>
          <w:szCs w:val="21"/>
        </w:rPr>
        <w:t>谈判项目的重要性主次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步：</w:t>
      </w:r>
      <w:r>
        <w:rPr>
          <w:rFonts w:ascii="微软雅黑" w:hAnsi="微软雅黑" w:cs="微软雅黑" w:eastAsia="微软雅黑"/>
          <w:sz w:val="21"/>
          <w:szCs w:val="21"/>
        </w:rPr>
        <w:t>设定各项目的谈判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步：</w:t>
      </w:r>
      <w:r>
        <w:rPr>
          <w:rFonts w:ascii="微软雅黑" w:hAnsi="微软雅黑" w:cs="微软雅黑" w:eastAsia="微软雅黑"/>
          <w:sz w:val="21"/>
          <w:szCs w:val="21"/>
        </w:rPr>
        <w:t>谈判目标实现的方法和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六步：</w:t>
      </w:r>
      <w:r>
        <w:rPr>
          <w:rFonts w:ascii="微软雅黑" w:hAnsi="微软雅黑" w:cs="微软雅黑" w:eastAsia="微软雅黑"/>
          <w:sz w:val="21"/>
          <w:szCs w:val="21"/>
        </w:rPr>
        <w:t>制定谈判执行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谈判策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关键零部件采购计划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实战演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采购谈判计划执行过程中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六个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不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开局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报价策略——提升你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还价策略——了解对方的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交易策略——谈判开局不该做的事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压缩谈判空间——不情愿的交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注谈判焦点——确定关注关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坚持不放策略——咬定青山不放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中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绪控制策略——避免情绪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期让步策略——避免首先提出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等价让步策略——防止让步贬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对难题策略——化解对方提出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留时空策略——请示上级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退自如策略——对谈判者最有用的二个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后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施加压力策略——黑脸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白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乘胜追击策略——获取更多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保成交策略——关键诉求反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后期让步策略——次要目标的让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动出击策略——拟定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防异常策略——防止交易出现异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谈判的惯用手段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打破僵局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方优劣势技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卖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卖双方势均力敌时的议价技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制定“谈判战略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我为弱势怎么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纺织厂采购纱管化整为零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脑采购谈判过程演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九、采购订购模式与库存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要建库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企业库存的七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合理采购与存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定量采购库存控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定期采购库存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期望值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情况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衡量库存是否积压的指标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订购模式与库存控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AB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析法和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分类及采购模式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库存绩效评估三大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周转率的几种算法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加速物料库存周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降低原材料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JIT</w:t>
      </w:r>
      <w:r>
        <w:rPr>
          <w:rFonts w:ascii="微软雅黑" w:hAnsi="微软雅黑" w:cs="微软雅黑" w:eastAsia="微软雅黑"/>
          <w:bCs/>
          <w:sz w:val="21"/>
          <w:szCs w:val="21"/>
        </w:rPr>
        <w:t>及时采购管理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多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怎么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资产负债表（</w:t>
      </w:r>
      <w:r>
        <w:rPr>
          <w:rFonts w:eastAsia="微软雅黑" w:cs="微软雅黑" w:ascii="微软雅黑" w:hAnsi="微软雅黑"/>
          <w:sz w:val="21"/>
          <w:szCs w:val="21"/>
        </w:rPr>
        <w:t>Balance Shee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损益表（</w:t>
      </w:r>
      <w:r>
        <w:rPr>
          <w:rFonts w:eastAsia="微软雅黑" w:cs="微软雅黑" w:ascii="微软雅黑" w:hAnsi="微软雅黑"/>
          <w:sz w:val="21"/>
          <w:szCs w:val="21"/>
        </w:rPr>
        <w:t>P&amp;L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老总对库存管理各目标逻辑顺序的要求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-B-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类分析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总库存的周转率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模型分析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库存量（</w:t>
      </w:r>
      <w:r>
        <w:rPr>
          <w:rFonts w:eastAsia="微软雅黑" w:cs="微软雅黑" w:ascii="微软雅黑" w:hAnsi="微软雅黑"/>
          <w:sz w:val="21"/>
          <w:szCs w:val="21"/>
        </w:rPr>
        <w:t>SSQ</w:t>
      </w:r>
      <w:r>
        <w:rPr>
          <w:rFonts w:ascii="微软雅黑" w:hAnsi="微软雅黑" w:cs="微软雅黑" w:eastAsia="微软雅黑"/>
          <w:sz w:val="21"/>
          <w:szCs w:val="21"/>
        </w:rPr>
        <w:t xml:space="preserve">）计算的结构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月均需求（</w:t>
      </w:r>
      <w:r>
        <w:rPr>
          <w:rFonts w:eastAsia="微软雅黑" w:cs="微软雅黑" w:ascii="微软雅黑" w:hAnsi="微软雅黑"/>
          <w:sz w:val="21"/>
          <w:szCs w:val="21"/>
        </w:rPr>
        <w:t>MAD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货周期 （</w:t>
      </w:r>
      <w:r>
        <w:rPr>
          <w:rFonts w:eastAsia="微软雅黑" w:cs="微软雅黑" w:ascii="微软雅黑" w:hAnsi="微软雅黑"/>
          <w:sz w:val="21"/>
          <w:szCs w:val="21"/>
        </w:rPr>
        <w:t>O/C</w:t>
      </w:r>
      <w:r>
        <w:rPr>
          <w:rFonts w:ascii="微软雅黑" w:hAnsi="微软雅黑" w:cs="微软雅黑" w:eastAsia="微软雅黑"/>
          <w:sz w:val="21"/>
          <w:szCs w:val="21"/>
        </w:rPr>
        <w:t>）的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到货周期（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） 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库存周期 （</w:t>
      </w:r>
      <w:r>
        <w:rPr>
          <w:rFonts w:eastAsia="微软雅黑" w:cs="微软雅黑" w:ascii="微软雅黑" w:hAnsi="微软雅黑"/>
          <w:sz w:val="21"/>
          <w:szCs w:val="21"/>
        </w:rPr>
        <w:t>S/S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标准订货量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OQ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计算的结构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、招投标采购与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招投标形式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“</w:t>
      </w:r>
      <w:r>
        <w:rPr>
          <w:rFonts w:ascii="微软雅黑" w:hAnsi="微软雅黑" w:cs="微软雅黑" w:eastAsia="微软雅黑"/>
          <w:bCs/>
          <w:sz w:val="21"/>
          <w:szCs w:val="21"/>
        </w:rPr>
        <w:t>招投标</w:t>
      </w:r>
      <w:r>
        <w:rPr>
          <w:rFonts w:ascii="微软雅黑" w:hAnsi="微软雅黑" w:cs="微软雅黑" w:eastAsia="微软雅黑"/>
          <w:sz w:val="21"/>
          <w:szCs w:val="21"/>
        </w:rPr>
        <w:t>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采购招标方式的特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实施采购邀请招投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邀请招标的五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投标、评标的程序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最低评标价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综合评标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寿命周期成本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打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估指标的权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评估指标的调研结果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公司的综合评标法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分方法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讲师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洪剑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商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高级培训师，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引领者、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践先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C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咨询式培训的首创者、连续四年评全球华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强讲师，供应链管理十强培训师。全国科管委企业管理专业委员会物流师专职讲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P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际采购经理认证讲师，中国管理科学研究院人才战略研究所高级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战派讲师，讲课培训注重实用、同时有很深的理论底蕴，培训贴近企业，课程可用性强、善于运用案例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4:00Z</dcterms:created>
  <dc:creator>杜建婷</dc:creator>
  <dc:description/>
  <dc:language>en-US</dc:language>
  <cp:lastModifiedBy>Administrator</cp:lastModifiedBy>
  <dcterms:modified xsi:type="dcterms:W3CDTF">2023-01-09T11:21:5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CBF07F244CEA8E4DD729E922E6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