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跨部门沟通与协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 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企业中、高层管理者，核心管理团队，核心储备管理人员，从专业走向管理岗位的管理者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多的企业把“团队协作”作为企业核心价值观的重要内容，并强调“团队”既包括个人与他人，也包括自己的部门和其他的部门。管理层认为，企业想要有更快速的发展，必须全公司上下左右一条心，彼此协作，达成企业和个人共同的目标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然而，在实际工作中发现。对于一个独立的部门来说，因有着明确的部门负责人，有明确的部门目标，相对来讲，部门内部的团队管理较容易操作。而对于跨部门协作来说，因协作事件的非常规性，及事件本身占部门工作权重的比例较少，也由于权责利不明确等因素的影响，导致跨部门协作较难进行，降低工作的效率，容易为公司达成整体目标形成阻碍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《跨部门沟通与协作》课程将从理念和方法的角度入手，着力解决以上问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cs="宋体" w:ascii="宋体" w:hAnsi="宋体"/>
          <w:bCs/>
          <w:color w:val="000000"/>
          <w:kern w:val="0"/>
          <w:position w:val="7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掌握跨部门沟通协作模型，建立跨部门协作的三大思维模式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掌握倾听和共情感受的要点，提升同理心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掌握恰当的提问方式，学会提问才会有正确的答案</w:t>
      </w:r>
    </w:p>
    <w:p>
      <w:pPr>
        <w:pStyle w:val="Normal"/>
        <w:numPr>
          <w:ilvl w:val="0"/>
          <w:numId w:val="10"/>
        </w:numPr>
        <w:spacing w:lineRule="exact" w:line="36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掌握准确表达的方法，使表达有重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宋体"/>
          <w:b/>
          <w:b/>
          <w:bCs/>
          <w:iCs/>
          <w:color w:val="76923C"/>
          <w:szCs w:val="21"/>
        </w:rPr>
      </w:pPr>
      <w:r>
        <w:rPr>
          <w:rFonts w:ascii="宋体" w:hAnsi="宋体" w:cs="宋体"/>
          <w:b/>
          <w:bCs/>
          <w:iCs/>
          <w:color w:val="76923C"/>
          <w:szCs w:val="21"/>
        </w:rPr>
        <w:t>第一单元 观念篇：一个模型，树立正确协作思维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优质沟通协作的模型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解决问题 </w:t>
      </w:r>
    </w:p>
    <w:p>
      <w:pPr>
        <w:pStyle w:val="Style14"/>
        <w:numPr>
          <w:ilvl w:val="0"/>
          <w:numId w:val="5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积极的人际关系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协作的三大思维模式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责任思维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</w:t>
      </w: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分钟的悲剧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勇担责任？</w:t>
      </w:r>
    </w:p>
    <w:p>
      <w:pPr>
        <w:pStyle w:val="Style14"/>
        <w:numPr>
          <w:ilvl w:val="0"/>
          <w:numId w:val="11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承担责任？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人资部秦总监的无奈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双赢思维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不同人际思维对人际关系结果的影响</w:t>
      </w:r>
    </w:p>
    <w:p>
      <w:pPr>
        <w:pStyle w:val="Style14"/>
        <w:numPr>
          <w:ilvl w:val="0"/>
          <w:numId w:val="4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培养双赢思维</w:t>
      </w:r>
    </w:p>
    <w:p>
      <w:pPr>
        <w:pStyle w:val="Normal"/>
        <w:numPr>
          <w:ilvl w:val="0"/>
          <w:numId w:val="12"/>
        </w:numPr>
        <w:spacing w:lineRule="exact" w:line="400"/>
        <w:ind w:left="420" w:firstLine="42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微软雅黑"/>
          <w:szCs w:val="21"/>
        </w:rPr>
        <w:t>投资思维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场景：刘不败的困惑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情感帐感的概念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哪些具体行为是在投资情感帐户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好人缘的四个基本要素</w:t>
      </w:r>
    </w:p>
    <w:p>
      <w:pPr>
        <w:pStyle w:val="Style14"/>
        <w:numPr>
          <w:ilvl w:val="0"/>
          <w:numId w:val="9"/>
        </w:numPr>
        <w:spacing w:lineRule="exact" w:line="400"/>
        <w:ind w:left="420" w:hanging="420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微软雅黑"/>
          <w:szCs w:val="21"/>
        </w:rPr>
        <w:t>案例判断：行为对情感账户的影响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宋体"/>
          <w:b/>
          <w:b/>
          <w:bCs/>
          <w:iCs/>
          <w:color w:val="76923C"/>
          <w:szCs w:val="21"/>
        </w:rPr>
      </w:pPr>
      <w:r>
        <w:rPr>
          <w:rFonts w:cs="宋体" w:ascii="宋体" w:hAnsi="宋体"/>
          <w:b/>
          <w:bCs/>
          <w:iCs/>
          <w:color w:val="76923C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jc w:val="center"/>
        <w:rPr>
          <w:rFonts w:ascii="宋体" w:hAnsi="宋体" w:cs="Arial"/>
          <w:bCs/>
          <w:iCs/>
          <w:color w:val="000000"/>
          <w:szCs w:val="21"/>
        </w:rPr>
      </w:pPr>
      <w:r>
        <w:rPr>
          <w:rFonts w:ascii="宋体" w:hAnsi="宋体" w:cs="宋体"/>
          <w:b/>
          <w:bCs/>
          <w:iCs/>
          <w:color w:val="76923C"/>
          <w:szCs w:val="21"/>
        </w:rPr>
        <w:t>第二单元 能力篇：三大技术，全面提升沟通能力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Arial"/>
          <w:b/>
          <w:szCs w:val="21"/>
        </w:rPr>
        <w:t>一</w:t>
      </w:r>
      <w:r>
        <w:rPr>
          <w:rFonts w:ascii="宋体" w:hAnsi="宋体" w:cs="微软雅黑"/>
          <w:b/>
          <w:szCs w:val="21"/>
        </w:rPr>
        <w:t>、倾听的技术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Cs/>
          <w:iCs/>
          <w:szCs w:val="21"/>
        </w:rPr>
      </w:pPr>
      <w:r>
        <w:rPr>
          <w:rFonts w:ascii="宋体" w:hAnsi="宋体" w:cs="微软雅黑"/>
          <w:b/>
          <w:szCs w:val="21"/>
        </w:rPr>
        <w:t>案例：他的急迫谁能懂？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倾听的五个层次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听而不闻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敷衍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选择性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专注地听</w:t>
      </w:r>
    </w:p>
    <w:p>
      <w:pPr>
        <w:pStyle w:val="Style14"/>
        <w:numPr>
          <w:ilvl w:val="0"/>
          <w:numId w:val="6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理心地听</w:t>
      </w:r>
    </w:p>
    <w:p>
      <w:pPr>
        <w:pStyle w:val="Normal"/>
        <w:numPr>
          <w:ilvl w:val="0"/>
          <w:numId w:val="13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理心倾听的步骤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馈信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共情感受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活动：感受性词汇接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Cs/>
          <w:iCs/>
          <w:szCs w:val="21"/>
        </w:rPr>
      </w:pPr>
      <w:r>
        <w:rPr>
          <w:rFonts w:ascii="宋体" w:hAnsi="宋体" w:cs="微软雅黑"/>
          <w:b/>
          <w:szCs w:val="21"/>
        </w:rPr>
        <w:t>小组练习：自设管理场景，用同理心倾听理解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二、提问的技术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活动：我来描述你来画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封闭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放式提问</w:t>
      </w:r>
    </w:p>
    <w:p>
      <w:pPr>
        <w:pStyle w:val="Style14"/>
        <w:numPr>
          <w:ilvl w:val="0"/>
          <w:numId w:val="2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问的基本原则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三、表达的技术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案例：这些表达有什么问题？</w:t>
      </w:r>
    </w:p>
    <w:p>
      <w:pPr>
        <w:pStyle w:val="Normal"/>
        <w:numPr>
          <w:ilvl w:val="0"/>
          <w:numId w:val="14"/>
        </w:numPr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信息要全面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W1H</w:t>
      </w:r>
    </w:p>
    <w:p>
      <w:pPr>
        <w:pStyle w:val="Style14"/>
        <w:spacing w:lineRule="exact" w:line="400"/>
        <w:ind w:left="420" w:right="420" w:firstLine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表达有逻辑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结论先行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上下对应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分类清楚</w:t>
      </w:r>
    </w:p>
    <w:p>
      <w:pPr>
        <w:pStyle w:val="Style14"/>
        <w:numPr>
          <w:ilvl w:val="0"/>
          <w:numId w:val="3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逻辑排序</w:t>
      </w:r>
    </w:p>
    <w:p>
      <w:pPr>
        <w:pStyle w:val="Normal"/>
        <w:spacing w:lineRule="exact" w:line="400"/>
        <w:ind w:left="420" w:right="420" w:hanging="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结语：沟通从心开始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课程总结与行动计划</w:t>
      </w:r>
    </w:p>
    <w:p>
      <w:pPr>
        <w:sectPr>
          <w:type w:val="nextPage"/>
          <w:pgSz w:w="11906" w:h="16838"/>
          <w:pgMar w:left="720" w:right="56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color w:val="000000"/>
          <w:kern w:val="0"/>
          <w:szCs w:val="21"/>
        </w:rPr>
      </w:pPr>
      <w:r>
        <w:rPr>
          <w:rFonts w:cs="微软雅黑" w:ascii="宋体" w:hAnsi="宋体"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56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晓慧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-MBC</w:t>
      </w:r>
      <w:r>
        <w:rPr>
          <w:rFonts w:ascii="宋体" w:hAnsi="宋体" w:cs="宋体"/>
          <w:szCs w:val="21"/>
        </w:rPr>
        <w:t>管理行为密码授权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情商管理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性思维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P</w:t>
      </w:r>
      <w:r>
        <w:rPr>
          <w:rFonts w:ascii="宋体" w:hAnsi="宋体" w:cs="宋体"/>
          <w:szCs w:val="21"/>
        </w:rPr>
        <w:t>引导技术认证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职业经理人，高级人力资源管理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老师毕业于山西师范大学教育专业，北京理工大学企业运营管理专业管理学硕士。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先后于泰康人寿保险公司、恒安标准人寿、阳光保险集团等企业从事专职培训讲师、培训主管、区域营销服务部经理、培训经理等工作，有丰富的实际工作和培训经验。 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经验丰富，专业度强，课程框架及思路严密，非常具有逻辑性，丰富的知识面与深入浅出的讲解，加上王老师多年的企业管理经验与培训实战经验，令参训人员对知识的理解和技能的掌握更加深刻、透彻。</w:t>
      </w:r>
    </w:p>
    <w:p>
      <w:pPr>
        <w:pStyle w:val="Normal"/>
        <w:numPr>
          <w:ilvl w:val="0"/>
          <w:numId w:val="8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几年授课经历令王老师对管理人员的所思、所想有着深刻的理解和切身体会。在授课过程中，能使参训人员产生高度的认同感，对参训人员的行为改变效果显着、卓越、快速。培训过程灵活，轻松幽默，培训形式多样，注重与学员的互动与交流，运用案例探讨，有效引导学员思考，启发思维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的角色认知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的六把金钥匙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的实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提升管理绩效的行为密码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结构性思维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卓越职场人士的七个习惯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者的沟通沟通影响力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跨部门沟通与协作》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TTT</w:t>
      </w:r>
      <w:r>
        <w:rPr>
          <w:rFonts w:ascii="宋体" w:hAnsi="宋体" w:cs="宋体"/>
          <w:szCs w:val="21"/>
        </w:rPr>
        <w:t>企业内部培训师训练系列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14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本田制锁、招商银行、中信银行、农业银行、惠州银行证券、太平洋人寿、太平洋财产险、华夏人寿、华夏基金等、浙江电信、上海移动、杭州移动、重庆移动、四川移动、广西移动、佛山移动、贺州移动、连云港移动、常熟移动、苏州移动、兄弟集团、天能集团、美亚迪印刷、钨珍电子、东风日产、东风南方、广汇汽车、裕隆汽车、深圳航空、广州地铁、武汉地铁、山西省电网、漳泽电力、烟台供电、九牧王、花津浦餐饮、广州日流贸易、广东爱龙威、浙江陆港集团、广东宝供物流等、福州星网视易、苏州博达信息、海汇科技、依琪贸易、乔娜安达服饰、永恒泰物业、华电集团、百丽鞋业、万润科技、惠康医疗、方胜制品、思微创科技、美涂士集团、汇和集团、北泰电子、邦凯电子、金泰海产、隽扬实业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22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跨部门沟通与协作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USER</dc:creator>
  <dc:description/>
  <dc:language>en-US</dc:language>
  <cp:lastModifiedBy>Administrator</cp:lastModifiedBy>
  <dcterms:modified xsi:type="dcterms:W3CDTF">2023-01-10T10:45:4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E4DB6F1DC44618B2E139D3DC04B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