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如沐春风—商务礼仪与职业形象打造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6</w:t>
      </w:r>
      <w:r>
        <w:rPr/>
        <w:t>月</w:t>
      </w:r>
      <w:r>
        <w:rPr>
          <w:lang w:val="en-US"/>
        </w:rPr>
        <w:t>2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佛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>
          <w:lang w:val="en-US"/>
        </w:rPr>
        <w:t>18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高中层管理者、市场部、商务部、公关部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/>
      </w:pPr>
      <w:r>
        <w:rPr/>
        <w:t>如何在国际商务往来的场合中，体现您的礼仪风范？</w:t>
      </w:r>
    </w:p>
    <w:p>
      <w:pPr>
        <w:pStyle w:val="Normal"/>
        <w:spacing w:lineRule="auto" w:line="276"/>
        <w:ind w:firstLine="420"/>
        <w:rPr/>
      </w:pPr>
      <w:r>
        <w:rPr/>
        <w:t>如何在涉外交往中展现您的风度与魅力？</w:t>
      </w:r>
    </w:p>
    <w:p>
      <w:pPr>
        <w:pStyle w:val="Normal"/>
        <w:spacing w:lineRule="auto" w:line="276"/>
        <w:ind w:firstLine="420"/>
        <w:rPr/>
      </w:pPr>
      <w:r>
        <w:rPr/>
        <w:t>如何妥善处理日常公司事务，从而推动您企业的发展？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/>
        <w:t>在商务交往中，个人便代表了整体，一个人的素养高低对企业的发展非常重要！一举一动，一言一行，就是企业的典型活体广告。良好礼仪同时还是人际关系的润滑剂。好的商务礼仪在人际交往中会给人一种亲和力，增进情感交流，增强信任和了解。因此，个人形象是构筑企业公众形象的基石，商务人员在工作及社交往来中，不仅反映出商务人员自身的素质，而且直接反映出企业的对外形象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cs="Arial" w:ascii="宋体" w:hAnsi="宋体"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●</w:t>
      </w: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从商务人员的实际工作，掌握商务形象管理的方法，用形象力展示个人素质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●</w:t>
      </w: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通过行为举止训练，塑造端庄美好气质，体现企业精神面貌，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●</w:t>
      </w: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掌握商务拜访</w:t>
      </w:r>
      <w:r>
        <w:rPr>
          <w:rFonts w:cs="Arial" w:ascii="Arial" w:hAnsi="Arial"/>
          <w:bCs/>
          <w:iCs/>
          <w:color w:val="000000"/>
          <w:szCs w:val="21"/>
        </w:rPr>
        <w:t>.</w:t>
      </w:r>
      <w:r>
        <w:rPr>
          <w:rFonts w:ascii="Arial" w:hAnsi="Arial" w:cs="Arial"/>
          <w:bCs/>
          <w:iCs/>
          <w:color w:val="000000"/>
          <w:szCs w:val="21"/>
        </w:rPr>
        <w:t>商务接待及社交的礼仪规范，得体应对，提升企业的品牌形象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●</w:t>
      </w: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提升职业化素养，从而提升精神面貌，进一步将文化精神理念与商务礼仪落实到行为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●</w:t>
      </w:r>
      <w:r>
        <w:rPr>
          <w:rFonts w:eastAsia="Arial" w:cs="Arial" w:ascii="Arial" w:hAnsi="Arial"/>
          <w:bCs/>
          <w:iCs/>
          <w:color w:val="000000"/>
          <w:szCs w:val="21"/>
        </w:rPr>
        <w:t xml:space="preserve"> </w:t>
      </w:r>
      <w:r>
        <w:rPr>
          <w:rFonts w:ascii="Arial" w:hAnsi="Arial" w:cs="Arial"/>
          <w:bCs/>
          <w:iCs/>
          <w:color w:val="000000"/>
          <w:szCs w:val="21"/>
        </w:rPr>
        <w:t>通过训练使人人成为效能点，为企业创造更好的经济效益和社会效益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讲：知礼——礼仪的立场及内核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礼仪的核心应用价值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礼文化对个人修养及职业素养的影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为什么说礼仪是企业提升绩效的一剂良药</w:t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第二讲：有礼——强化商务人士职场</w:t>
      </w:r>
      <w:r>
        <w:rPr>
          <w:rFonts w:eastAsia="宋体" w:cs="Times New Roman" w:ascii="宋体" w:hAnsi="宋体"/>
          <w:b/>
          <w:bCs/>
          <w:szCs w:val="21"/>
        </w:rPr>
        <w:t>IP</w:t>
      </w:r>
      <w:r>
        <w:rPr>
          <w:rFonts w:ascii="宋体" w:hAnsi="宋体" w:cs="Times New Roman"/>
          <w:b/>
          <w:bCs/>
          <w:szCs w:val="21"/>
        </w:rPr>
        <w:t>形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务精英形象修炼——职场魅力形象理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商务精英形象修炼——仪容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形象是成功不可或缺的因素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商务精英形象修炼——仪表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商务精英形象修炼——行为仪态礼仪在商务场合的应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片解析：表情与视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验：小细节显大尊重</w:t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第三讲：用礼——商务社交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而不中礼谓之野，恭而不中礼谓之给，勇而不中礼谓之逆。《礼记》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务会面的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通讯的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位次排序的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景演练：《乘车》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商务接待的礼仪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商务拜访的礼仪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商务宴请的礼仪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互动：不同客户类型的点菜技巧实战演练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七、礼品馈赠的礼仪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：《最好的礼品》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节结束，分组情景演练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小组竞赛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督导纠偏</w:t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第四讲：用礼——赢得尊重 掌控谈话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常见的沟通现象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二、谈谈那些不尊重的沟通方式 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高情商沟通的要素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分析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现场互动体验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高情商沟通的技巧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如何让客户喜欢你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沟通中如何掌控谈话</w:t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第五讲：心是最高的主载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终身成长——知识与见识是两回事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复盘总结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情景模拟训练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lang w:eastAsia="zh-CN"/>
        </w:rPr>
        <w:t>孙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000000"/>
          <w:szCs w:val="21"/>
        </w:rPr>
        <w:t>CMB</w:t>
      </w:r>
      <w:r>
        <w:rPr>
          <w:rFonts w:ascii="宋体" w:hAnsi="宋体" w:cs="宋体"/>
          <w:color w:val="000000"/>
          <w:szCs w:val="21"/>
        </w:rPr>
        <w:t>国际色彩形象顾问讲师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夏礼友会全球礼仪事业联盟合伙人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SE</w:t>
      </w:r>
      <w:r>
        <w:rPr>
          <w:rFonts w:ascii="宋体" w:hAnsi="宋体" w:cs="宋体"/>
          <w:color w:val="000000"/>
          <w:szCs w:val="21"/>
        </w:rPr>
        <w:t>国际服务效能提升培训中心高级督导师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夏盛德礼学书院全国公益巡讲讲师团成员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力资源社会保障部国家人才网高级礼仪培训师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PA</w:t>
      </w:r>
      <w:r>
        <w:rPr>
          <w:rFonts w:ascii="宋体" w:hAnsi="宋体" w:cs="宋体"/>
          <w:color w:val="000000"/>
          <w:szCs w:val="21"/>
        </w:rPr>
        <w:t>国际注册礼仪培训师专家委员会委员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认证中心导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讲师经历及专长：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任：康桥色彩形象美仪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/>
          <w:color w:val="000000"/>
          <w:szCs w:val="21"/>
        </w:rPr>
        <w:t>创始人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：联华国际集团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/>
          <w:color w:val="000000"/>
          <w:szCs w:val="21"/>
        </w:rPr>
        <w:t>客户经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营销策划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：帝豪花园酒店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/>
          <w:color w:val="000000"/>
          <w:szCs w:val="21"/>
        </w:rPr>
        <w:t>高级销售经理／市场销售部经理</w:t>
      </w:r>
    </w:p>
    <w:p>
      <w:pPr>
        <w:pStyle w:val="Yy"/>
        <w:numPr>
          <w:ilvl w:val="0"/>
          <w:numId w:val="2"/>
        </w:numPr>
        <w:tabs>
          <w:tab w:val="clear" w:pos="840"/>
          <w:tab w:val="clear" w:pos="1937"/>
        </w:tabs>
        <w:spacing w:lineRule="auto" w:line="288"/>
        <w:ind w:left="420" w:hanging="2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：智高宝国际贸易（香港）有限公司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/>
          <w:color w:val="000000"/>
          <w:szCs w:val="21"/>
        </w:rPr>
        <w:t>董事长助理／市场部经理</w:t>
      </w:r>
    </w:p>
    <w:p>
      <w:pPr>
        <w:pStyle w:val="Yy"/>
        <w:numPr>
          <w:ilvl w:val="0"/>
          <w:numId w:val="0"/>
        </w:numPr>
        <w:tabs>
          <w:tab w:val="clear" w:pos="840"/>
          <w:tab w:val="clear" w:pos="1937"/>
        </w:tabs>
        <w:spacing w:lineRule="auto" w:line="288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孙老师拥有十二年企业实战工作经验，具备了丰富的从业经验及专业落地的商业礼仪经验。从业期间老师一直专注于系统的礼仪、形象、礼学等礼仪相关专业知识学习，曾接受过系统的色彩形象、职业礼仪、公共关系等专业化训练与研习，并取得了可观性的证书成果。</w:t>
      </w:r>
    </w:p>
    <w:p>
      <w:pPr>
        <w:pStyle w:val="Yy"/>
        <w:numPr>
          <w:ilvl w:val="0"/>
          <w:numId w:val="0"/>
        </w:numPr>
        <w:tabs>
          <w:tab w:val="clear" w:pos="840"/>
          <w:tab w:val="clear" w:pos="1937"/>
        </w:tabs>
        <w:spacing w:lineRule="auto" w:line="288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孙老师用优雅的台风，亲和的感染力，完美地将色彩形象、中国传统文化与礼仪相融合。秉承着“严细练变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”的授课理念，将礼学思想与专业知识践行到礼仪课堂，将多年职场实战经验进行知识转化、案例萃取，结合各行业特色呈现到培训中，使众学员内外兼顾，实现由内而外的整体蜕变。累计授课近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场，学员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人，每次课程后，都能够与客户产生长期合作，获得了良好的口碑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eastAsia="宋体"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lang w:val="en-US" w:eastAsia="zh-CN"/>
        </w:rPr>
        <w:t>1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如沐春风—商务礼仪与职业形象打造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Yy">
    <w:name w:val="yy"/>
    <w:basedOn w:val="Normal"/>
    <w:qFormat/>
    <w:pPr>
      <w:numPr>
        <w:ilvl w:val="0"/>
        <w:numId w:val="1"/>
      </w:numPr>
      <w:tabs>
        <w:tab w:val="clear" w:pos="420"/>
        <w:tab w:val="left" w:pos="840" w:leader="none"/>
        <w:tab w:val="left" w:pos="1937" w:leader="none"/>
      </w:tabs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9:00Z</dcterms:created>
  <dc:creator>USER</dc:creator>
  <dc:description/>
  <dc:language>en-US</dc:language>
  <cp:lastModifiedBy>Administrator</cp:lastModifiedBy>
  <dcterms:modified xsi:type="dcterms:W3CDTF">2023-01-10T08:49:5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C0B4054C4352AACAD2A3DCB654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