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制造业全面降本增效实景模拟训练营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2</w:t>
      </w:r>
      <w:r>
        <w:rPr/>
        <w:t>月</w:t>
      </w:r>
      <w:r>
        <w:rPr/>
        <w:t>24-25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22-23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12</w:t>
      </w:r>
      <w:r>
        <w:rPr/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－</w:t>
      </w:r>
      <w:r>
        <w:rPr>
          <w:lang w:val="en-US" w:eastAsia="zh-CN"/>
        </w:rPr>
        <w:t>23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制造业企业总经理、副总经理、生产总监、供应链总监、生产经理、物流经理、采购经理、质量经理、物料经理、制造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管、供应商等（本课程尤其适合制造型企业以团队形式集体参会、思考、研讨本企业的生产浪费、</w:t>
      </w:r>
      <w:r>
        <w:rPr>
          <w:rFonts w:cs="宋体" w:ascii="宋体" w:hAnsi="宋体"/>
          <w:szCs w:val="21"/>
        </w:rPr>
        <w:t>JIT</w:t>
      </w:r>
      <w:r>
        <w:rPr>
          <w:rFonts w:ascii="宋体" w:hAnsi="宋体" w:cs="宋体"/>
          <w:szCs w:val="21"/>
        </w:rPr>
        <w:t>、库存、资金周转率、缩短生产周期等相关问题，效果更佳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ind w:firstLine="21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降本增效生产”源自丰田生产方式（</w:t>
      </w:r>
      <w:r>
        <w:rPr>
          <w:szCs w:val="21"/>
        </w:rPr>
        <w:t>TPS</w:t>
      </w:r>
      <w:r>
        <w:rPr>
          <w:szCs w:val="21"/>
        </w:rPr>
        <w:t>），它是一种以最大限度地减少企业生产所占用的资源和降低企业管理、运营成本为主要目标的管理方式，旨在从精良、效益出发，以客户需求为拉动，以全员参与、持续改善的方式，通过准时化生产、全面质量管理、并行工程、现场管理等手段消除一切浪费，向零缺陷、零库存进军。降本增效生产被认为是当今世界上最有效、最灵活、最具竞争力的生产方式之一。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  </w:t>
      </w:r>
      <w:r>
        <w:rPr>
          <w:rFonts w:ascii="宋体" w:hAnsi="宋体" w:cs="宋体"/>
          <w:szCs w:val="21"/>
        </w:rPr>
        <w:t>然而，在为企业提供降本增效咨询与培训的过程中发现，大部分中国企业还徘徊在降本增效推进的十字路口，虽然知道降本增效对于降低成本、提高效率等有立竿见影的效果，但却没有真正尝到降本增效带来的丰硕成果，面临“找不到导入降本增效的切入点”、“运动式推行、不能持之以恒”、“独立推进项目的能力弱”、“企业上下缺乏整体配合”等困境。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鉴于此，推出《</w:t>
      </w: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zCs w:val="21"/>
        </w:rPr>
        <w:t>降本增效模拟</w:t>
      </w:r>
      <w:r>
        <w:rPr>
          <w:rFonts w:ascii="宋体" w:hAnsi="宋体" w:cs="宋体"/>
          <w:szCs w:val="21"/>
        </w:rPr>
        <w:t>训练营</w:t>
      </w:r>
      <w:r>
        <w:rPr>
          <w:rFonts w:ascii="宋体" w:hAnsi="宋体" w:cs="宋体"/>
          <w:szCs w:val="21"/>
        </w:rPr>
        <w:t>》，以帮助企业全方位地学习降本增效</w:t>
      </w:r>
      <w:r>
        <w:rPr>
          <w:rFonts w:ascii="宋体" w:hAnsi="宋体" w:cs="宋体"/>
          <w:szCs w:val="21"/>
        </w:rPr>
        <w:t>思路</w:t>
      </w:r>
      <w:r>
        <w:rPr>
          <w:rFonts w:ascii="宋体" w:hAnsi="宋体" w:cs="宋体"/>
          <w:szCs w:val="21"/>
        </w:rPr>
        <w:t>，掌握降本增效</w:t>
      </w:r>
      <w:r>
        <w:rPr>
          <w:rFonts w:ascii="宋体" w:hAnsi="宋体" w:cs="宋体"/>
          <w:szCs w:val="21"/>
        </w:rPr>
        <w:t>方法</w:t>
      </w:r>
      <w:r>
        <w:rPr>
          <w:rFonts w:ascii="宋体" w:hAnsi="宋体" w:cs="宋体"/>
          <w:szCs w:val="21"/>
        </w:rPr>
        <w:t>的精髓，从中获得实施降本增效的动力，</w:t>
      </w:r>
      <w:r>
        <w:rPr>
          <w:rFonts w:ascii="宋体" w:hAnsi="宋体" w:cs="宋体"/>
          <w:szCs w:val="21"/>
        </w:rPr>
        <w:t>并具备</w:t>
      </w:r>
      <w:r>
        <w:rPr>
          <w:rFonts w:ascii="宋体" w:hAnsi="宋体" w:cs="宋体"/>
          <w:szCs w:val="21"/>
        </w:rPr>
        <w:t>推动企业成功实施降本增效</w:t>
      </w:r>
      <w:r>
        <w:rPr>
          <w:rFonts w:ascii="宋体" w:hAnsi="宋体" w:cs="宋体"/>
          <w:szCs w:val="21"/>
        </w:rPr>
        <w:t>改善活动的能力，学会运用降本增效改善改善周的落地模式，帮助企业一波一波的进行内部“节流”，最终帮助企业提升利润并培养内部骨干人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</w:t>
      </w:r>
      <w:r>
        <w:rPr>
          <w:b/>
          <w:color w:val="FF0000"/>
        </w:rPr>
        <w:t>特色：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企业全方位地学习降本增效思路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降本增效方法的精髓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推动企业成功实施降本增效改善活动的能力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运用降本增效改善改善周的落地模式，帮助企业进行内部“节流”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企业提升利润并培养内部骨干人才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i/>
          <w:iCs/>
          <w:color w:val="0000FF"/>
          <w:sz w:val="24"/>
        </w:rPr>
        <w:t>一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课程导入（破冰环节）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i/>
          <w:i/>
          <w:iCs/>
          <w:color w:val="0000FF"/>
          <w:sz w:val="24"/>
        </w:rPr>
      </w:pPr>
      <w:bookmarkStart w:id="0" w:name="_Hlk49155570"/>
      <w:bookmarkEnd w:id="0"/>
      <w:r>
        <w:rPr>
          <w:rFonts w:ascii="Arial" w:hAnsi="Arial" w:cs="Arial" w:eastAsia="黑体;宋体"/>
          <w:b/>
          <w:i/>
          <w:iCs/>
          <w:color w:val="0000FF"/>
          <w:sz w:val="24"/>
        </w:rPr>
        <w:t>二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企业</w:t>
      </w:r>
      <w:r>
        <w:rPr>
          <w:rFonts w:eastAsia="黑体;宋体" w:cs="Arial" w:ascii="Arial" w:hAnsi="Arial"/>
          <w:b/>
          <w:i/>
          <w:iCs/>
          <w:color w:val="0000FF"/>
          <w:sz w:val="24"/>
        </w:rPr>
        <w:t>/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工厂模拟第一轮（企业经营现状的再认识）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bookmarkStart w:id="1" w:name="_Hlk49155570"/>
      <w:bookmarkEnd w:id="1"/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沙盘情况介绍；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小组角色分配；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沙盘模拟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模拟情况汇总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小组讨论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三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企业盈利模式概述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企业盈利公式分析；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影响利润率的关键因素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影响周转率的关键因素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成本的构成要素和降本的思路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影响效率的因素有哪些？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对真效率与假效率的理解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局部效率和整体效率的理解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四、识</w:t>
      </w:r>
      <w:r>
        <w:rPr>
          <w:rFonts w:ascii="Arial" w:hAnsi="Arial" w:cs="Arial" w:eastAsia="黑体;宋体"/>
          <w:b/>
          <w:i/>
          <w:iCs/>
          <w:color w:val="0000FF"/>
          <w:sz w:val="24"/>
        </w:rPr>
        <w:t>别整体流程成本的方法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精益价值流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</w:rPr>
        <w:t>SM</w:t>
      </w:r>
      <w:r>
        <w:rPr>
          <w:color w:val="333333"/>
          <w:sz w:val="21"/>
          <w:szCs w:val="21"/>
        </w:rPr>
        <w:t>阐述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工厂沙盘模拟案例的</w:t>
      </w:r>
      <w:r>
        <w:rPr>
          <w:color w:val="333333"/>
          <w:sz w:val="21"/>
          <w:szCs w:val="21"/>
        </w:rPr>
        <w:t>V</w:t>
      </w:r>
      <w:r>
        <w:rPr>
          <w:color w:val="333333"/>
          <w:sz w:val="21"/>
          <w:szCs w:val="21"/>
        </w:rPr>
        <w:t>SM</w:t>
      </w:r>
      <w:r>
        <w:rPr>
          <w:color w:val="333333"/>
          <w:sz w:val="21"/>
          <w:szCs w:val="21"/>
        </w:rPr>
        <w:t>绘制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工厂沙盘模拟案例降本增效改进点识别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如何评估改善点的顺序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五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企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/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工厂模拟第二轮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bookmarkStart w:id="2" w:name="_Hlk49157159"/>
      <w:bookmarkEnd w:id="2"/>
      <w:r>
        <w:rPr>
          <w:color w:val="333333"/>
          <w:sz w:val="21"/>
          <w:szCs w:val="21"/>
        </w:rPr>
        <w:t>改善工具介绍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小组改善讨论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模拟第二轮实施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模拟情况小组讨论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bookmarkStart w:id="3" w:name="_Hlk49157159"/>
      <w:bookmarkEnd w:id="3"/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六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改善训练营模式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改善训练营流程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启动条件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改善指标设定原则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人员组成选择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的关键要素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绩效考核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训练营关闭标准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七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训练营人才培养和标准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人才选择（能力模型设定）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训练营人才培养内容和方式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过程评估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人才认证标准</w:t>
      </w:r>
    </w:p>
    <w:p>
      <w:pPr>
        <w:pStyle w:val="Style16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ind w:firstLine="21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人才的激励方式</w:t>
      </w:r>
    </w:p>
    <w:p>
      <w:pPr>
        <w:pStyle w:val="Normal"/>
        <w:shd w:fill="E0E0E0" w:val="clear"/>
        <w:spacing w:lineRule="auto" w:line="324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八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、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总结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邵忠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高级讲师、咨询总监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认证讲师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动学习促动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工作经历及专长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拥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上多家外资企业工作经验：曾任职</w:t>
      </w:r>
      <w:r>
        <w:rPr>
          <w:rFonts w:cs="宋体" w:ascii="宋体" w:hAnsi="宋体"/>
          <w:szCs w:val="21"/>
        </w:rPr>
        <w:t>Carrier</w:t>
      </w:r>
      <w:r>
        <w:rPr>
          <w:rFonts w:ascii="宋体" w:hAnsi="宋体" w:cs="宋体"/>
          <w:szCs w:val="21"/>
        </w:rPr>
        <w:t>空调，历任工艺工程师、生产主管、</w:t>
      </w:r>
      <w:r>
        <w:rPr>
          <w:rFonts w:cs="宋体" w:ascii="宋体" w:hAnsi="宋体"/>
          <w:szCs w:val="21"/>
        </w:rPr>
        <w:t xml:space="preserve">ACE </w:t>
      </w:r>
      <w:r>
        <w:rPr>
          <w:rFonts w:ascii="宋体" w:hAnsi="宋体" w:cs="宋体"/>
          <w:szCs w:val="21"/>
        </w:rPr>
        <w:t>经理等职位，完成了从技术到工厂管理和改善的锐变过程；曾任职</w:t>
      </w:r>
      <w:r>
        <w:rPr>
          <w:rFonts w:cs="宋体" w:ascii="宋体" w:hAnsi="宋体"/>
          <w:szCs w:val="21"/>
        </w:rPr>
        <w:t>ArvinMerito</w:t>
      </w:r>
      <w:r>
        <w:rPr>
          <w:rFonts w:ascii="宋体" w:hAnsi="宋体" w:cs="宋体"/>
          <w:szCs w:val="21"/>
        </w:rPr>
        <w:t>，担任精益生产经理，负责工厂的运营和持续改善活动，深刻理解并实践工厂管控的内在逻辑和外在实施层面；曾任职</w:t>
      </w:r>
      <w:r>
        <w:rPr>
          <w:rFonts w:cs="宋体" w:ascii="宋体" w:hAnsi="宋体"/>
          <w:szCs w:val="21"/>
        </w:rPr>
        <w:t>Cummins</w:t>
      </w:r>
      <w:r>
        <w:rPr>
          <w:rFonts w:ascii="宋体" w:hAnsi="宋体" w:cs="宋体"/>
          <w:szCs w:val="21"/>
        </w:rPr>
        <w:t>，担任工厂运营总监职责，负责</w:t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系统的落实和工厂运营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从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宋体" w:ascii="宋体" w:hAnsi="宋体"/>
          <w:szCs w:val="21"/>
        </w:rPr>
        <w:t>PDS</w:t>
      </w:r>
      <w:r>
        <w:rPr>
          <w:rFonts w:ascii="宋体" w:hAnsi="宋体" w:cs="宋体"/>
          <w:szCs w:val="21"/>
        </w:rPr>
        <w:t>（产品交付）体系（特别是来自于</w:t>
      </w:r>
      <w:r>
        <w:rPr>
          <w:rFonts w:cs="宋体" w:ascii="宋体" w:hAnsi="宋体"/>
          <w:szCs w:val="21"/>
        </w:rPr>
        <w:t>hingijutsu  Moro San</w:t>
      </w:r>
      <w:r>
        <w:rPr>
          <w:rFonts w:ascii="宋体" w:hAnsi="宋体" w:cs="宋体"/>
          <w:szCs w:val="21"/>
        </w:rPr>
        <w:t>的亲身教诲）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的擅于运用精益生产方法论进行改善，擅长流程分析、精益生产；辅导企业针对产线的</w:t>
      </w:r>
      <w:r>
        <w:rPr>
          <w:rFonts w:cs="宋体" w:ascii="宋体" w:hAnsi="宋体"/>
          <w:szCs w:val="21"/>
        </w:rPr>
        <w:t>KAIZE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P</w:t>
      </w:r>
      <w:r>
        <w:rPr>
          <w:rFonts w:ascii="宋体" w:hAnsi="宋体" w:cs="宋体"/>
          <w:szCs w:val="21"/>
        </w:rPr>
        <w:t>活动的组织和开展，具有丰富的工厂实战经验。邵老师的擅长课题有：《降本增效沙盘模拟》、《精益生产沙盘模拟训练营》、《精益发动机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价值流》、《现代工业工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理解与运用》、《现场管理能力强化训练》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及服务客户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为众多企业提供过培训辅导服务，其中包括：菲尼克斯电气、北京宇翔电子、赛尔富电子、艾尼克斯电子、燕东微电子、湖南长城信息、中晶科技、三禾电子、涵润汽车电子、胜美达、莱尔德电子、海信冰箱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空调、奥马冰箱、合肥海尔冰箱、美的、奥克斯、三星、威灵电机、小天鹅、克虏伯电梯、卫华集团、中铁轨道、美的中央空调、杭州大和热磁、 阿海珐电器、勤美达工业、快速电梯、时代新材、大和热磁、永兴铸造、义博通信、彩龙国际、东风本田、诺维汽车、广州白木汽车零部件、阿雷斯提汽车配件、上海汽车、兴林模具、金众汽车配件、东风动力、皮尔金顿、三九药业、广州顺峰药业、海正药业、华瑞制药、扬子江药业、仁和药业、万晟药业…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制造业全面降本增效实景模拟训练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4" w:name="_PictureBullets"/>
      <w:bookmarkEnd w:id="4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微软雅黑" w:hAnsi="微软雅黑" w:eastAsia="微软雅黑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0:00Z</dcterms:created>
  <dc:creator>USER</dc:creator>
  <dc:description/>
  <dc:language>en-US</dc:language>
  <cp:lastModifiedBy>Administrator</cp:lastModifiedBy>
  <dcterms:modified xsi:type="dcterms:W3CDTF">2023-01-10T11:02:0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346B721E04ACDAD80B67BA13502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