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纳税筹划与风险控制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-12</w:t>
      </w:r>
      <w:r>
        <w:rPr/>
        <w:t>日广州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费用：</w:t>
      </w:r>
      <w:r>
        <w:rPr/>
        <w:t>3</w:t>
      </w:r>
      <w:r>
        <w:rPr>
          <w:lang w:val="en-US" w:eastAsia="zh-CN"/>
        </w:rPr>
        <w:t>8</w:t>
      </w:r>
      <w:r>
        <w:rPr/>
        <w:t>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主讲老师：曾老师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l 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工商管理硕士；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l 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财税管理专家；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l 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注册会计师、注册税务师、注册评估师；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l 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中山大学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MBA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EMBA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总裁班授课老师；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l 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二十多年企业财务管理经验、十多年会计师事务所经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课程大纲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第一部分：企业税务管理策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正确理解企业税务管理目标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正确理解企业税务成本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从税务稽查案件看企业税务风险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税务管理常见误区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中国税务环境特点及其影响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税务成本控制线路图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税务高的原因与案例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税务筹划为企业创造价值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税务风险控制线路图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第二部分：公司设立的税务筹划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公司架构案例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公司设立筹划策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利用海外公司进行税务筹划的策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海外公司的运作与税务管理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根据业务模式设立公司的税务筹划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不同税务身份的选择与运用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投资者身份的选择与筹划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经营场地的持有者身份的选择与筹划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投入资产方式的筹划与选择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第三部分：企业日常运作的税务筹划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日常运作税务筹划案例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销售业务税务筹划策略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采购业务税务筹划策略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日常管理税务筹划策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薪酬福利制度税务筹划策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财务会计核算税务筹划策略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第四部分：税务检查的应对技巧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税务检查的形式及其特点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为什么被税务稽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税务稽查应对策略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企业应对税务稽查误区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税务稽查权利的正确理解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税务稽查中线索与证据的区别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典型税务稽查案例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税务自查的应对方法分析</w: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纳税评估的应对方法分析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第五部分：课程总结</w:t>
            </w:r>
          </w:p>
        </w:tc>
      </w:tr>
    </w:tbl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纳税筹划与风险控制》</w:t>
      </w:r>
    </w:p>
    <w:p>
      <w:pPr>
        <w:pStyle w:val="Normal"/>
        <w:spacing w:lineRule="exact" w:line="360" w:before="56" w:after="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  <w:u w:val="single"/>
        </w:rPr>
        <w:t xml:space="preserve">参加时间    年   月   日至  日 </w:t>
      </w:r>
      <w:r>
        <w:rPr>
          <w:rFonts w:eastAsia="黑体" w:cs="宋体" w:ascii="黑体" w:hAnsi="黑体"/>
          <w:sz w:val="24"/>
          <w:u w:val="single"/>
        </w:rPr>
        <w:t>,</w:t>
      </w:r>
      <w:r>
        <w:rPr>
          <w:rFonts w:ascii="黑体" w:hAnsi="黑体" w:cs="宋体" w:eastAsia="黑体"/>
          <w:sz w:val="24"/>
          <w:u w:val="single"/>
        </w:rPr>
        <w:t xml:space="preserve">城市名         市            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手 机</w:t>
            </w:r>
            <w:r>
              <w:rPr>
                <w:rFonts w:eastAsia="黑体" w:cs="宋体" w:ascii="黑体" w:hAnsi="黑体"/>
                <w:sz w:val="22"/>
              </w:rPr>
              <w:t>/</w:t>
            </w:r>
            <w:r>
              <w:rPr>
                <w:rFonts w:ascii="黑体" w:hAnsi="黑体" w:cs="宋体" w:eastAsia="黑体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6"/>
              <w:jc w:val="left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</w:rPr>
              <w:t>您希望的付款方式</w:t>
            </w:r>
            <w:r>
              <w:rPr>
                <w:rFonts w:ascii="黑体" w:hAnsi="黑体" w:cs="宋体" w:eastAsia="黑体"/>
                <w:sz w:val="22"/>
              </w:rPr>
              <w:t>（请打√）</w:t>
            </w:r>
            <w:r>
              <w:rPr>
                <w:rFonts w:ascii="黑体" w:hAnsi="黑体" w:cs="宋体" w:eastAsia="黑体"/>
                <w:bCs/>
                <w:sz w:val="22"/>
              </w:rPr>
              <w:t>：</w:t>
            </w:r>
            <w:r>
              <w:rPr>
                <w:rFonts w:ascii="黑体" w:hAnsi="黑体" w:cs="宋体" w:eastAsia="黑体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5:00Z</dcterms:created>
  <dc:creator>yanli</dc:creator>
  <dc:description/>
  <dc:language>en-US</dc:language>
  <cp:lastModifiedBy>Admin</cp:lastModifiedBy>
  <dcterms:modified xsi:type="dcterms:W3CDTF">2023-01-10T12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