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《打破部门壁垒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-</w:t>
      </w: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跨部门沟通与协作训练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6"/>
        <w:gridCol w:w="905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高层管理者、后备干部、骨干员工等，工作中需要频繁进行跨部门沟通人员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课程收获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-SA"/>
        </w:rPr>
        <w:t>认识跨部门合作的常见障碍与挑战，正确看待跨部门合作过程中的冲突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-SA"/>
        </w:rPr>
        <w:t>了解达成跨部门合作关系的三种策略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-SA"/>
        </w:rPr>
        <w:t>建立跨部门日常运作机制，建设和运用跨部门影响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-SA"/>
        </w:rPr>
        <w:t>掌握跨部门协商的步骤、技巧和重要原则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-SA"/>
        </w:rPr>
        <w:t>掌握关键原则，达成真正的跨部门双赢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亮点：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组织成功的两要素</w:t>
      </w:r>
    </w:p>
    <w:p>
      <w:pPr>
        <w:pStyle w:val="Style15"/>
        <w:spacing w:lineRule="auto" w:line="276"/>
        <w:ind w:hanging="0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</w:rPr>
        <w:drawing>
          <wp:inline distT="0" distB="0" distL="0" distR="0">
            <wp:extent cx="3217545" cy="2543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基于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0"/>
          <w:szCs w:val="20"/>
        </w:rPr>
        <w:t>“冰山模型”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理论作为课程整体脉络，清晰跨部门合作最重要的切入点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</w:rPr>
        <w:drawing>
          <wp:inline distT="0" distB="0" distL="0" distR="0">
            <wp:extent cx="2256155" cy="1537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跨部门合作的四种可能结果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</w:rPr>
        <w:drawing>
          <wp:inline distT="0" distB="0" distL="0" distR="0">
            <wp:extent cx="3692525" cy="16611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运用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</w:rPr>
        <w:t>TK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模型不同处理冲突的方式，并结合案例以提升双赢合作的成效</w:t>
      </w:r>
    </w:p>
    <w:p>
      <w:pPr>
        <w:pStyle w:val="Style15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3235325" cy="1986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运用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0"/>
          <w:szCs w:val="20"/>
        </w:rPr>
        <w:t>“沟通对话三大技巧”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以全方位的提升沟通能力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</w:rPr>
        <w:drawing>
          <wp:inline distT="0" distB="0" distL="0" distR="0">
            <wp:extent cx="2470785" cy="1552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建立部门沟通的机制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</w:rPr>
        <w:t>---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横向问题联络书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</w:rPr>
        <w:drawing>
          <wp:inline distT="0" distB="0" distL="0" distR="0">
            <wp:extent cx="2632710" cy="1504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第一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 xml:space="preserve">跨部门合作为何会出现问题？ </w:t>
      </w: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组织成功的两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聪明</w:t>
      </w: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---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战略、营销、财务、制造、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健康</w:t>
      </w: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---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最少的办公室政治、最少的混乱、高涨的士气、高效率、优秀员工的低流失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跨部门合作的难点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跨部门合作的目的与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人际关系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任务绩效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 xml:space="preserve">4. 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什么原因导致跨部门合作的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非合作性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合作性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．跨部门合作十大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凝聚共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有效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明确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规范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遵守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换位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冲突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绩效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责任共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流程再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 xml:space="preserve">6. 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案例：这件事要解决怎么这么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第二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 xml:space="preserve">跨部门合作之双赢合作 </w:t>
      </w: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跨部门合作可能的四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建立信任</w:t>
      </w: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---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一种可以改变一切的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你对今天的“信任环境”满意吗？</w:t>
      </w: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---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英国行为学家的调查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TCRIS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公式</w:t>
      </w: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---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信任度、可信性、亲密度、自我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测试“你的可被信任指数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教学视频：建立信任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冲突处理的角色演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冲突管理的</w:t>
      </w: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TK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冲突管理的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营造有效的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建立相互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找到共同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找出根本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生成选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确立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案例讨论及情景演练：我们身旁的困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第三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 xml:space="preserve">跨部门合作之沟通协商 </w:t>
      </w: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了解相互的沟通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自我测试：人际沟通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小组讨论：我眼中的自己与别人眼中法自己差别多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不同沟通风格的特点与沟通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 xml:space="preserve">有效沟通的 </w:t>
      </w: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 xml:space="preserve">3V 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组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Visual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：肢体语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Vocal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： 声调语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Verbal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：用字遣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我们能明确清晰表达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容易激怒对方的表达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练习：如何改善与同事的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 xml:space="preserve">4. 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我们会用心倾听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影响我们倾听的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倾听的</w:t>
      </w: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3F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角色演练：高效的倾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对话的风格模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 xml:space="preserve">体恤型、探索型、评论型、建议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练习：对话的风格模式判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对话回应情景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第四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 xml:space="preserve">跨部门合作之影响力 </w:t>
      </w: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、 影响力就是那种带你去你不会独自造访的地方的力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、 影响力需要进行分类——职权影响力与非职权影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、 影响力的不同反应——我们的判断要准确，不要把敷衍当成承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、如何与不同利益攸关方进行的接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经济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操作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技术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顾问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、影响他人的筹码：对方需要（或畏惧），而我拥有的（资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奖酬、诱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职权、政策、规章、第三方权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威慑力、握有资源</w:t>
      </w: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把柄、气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关系、交情、人际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第五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 xml:space="preserve">跨部门合作之建立机制 </w:t>
      </w: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优化横向沟通表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探究问题本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案例：招聘专员的苦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</w:rPr>
        <w:t xml:space="preserve">4. </w:t>
      </w:r>
      <w:r>
        <w:rPr>
          <w:rFonts w:ascii="宋体" w:hAnsi="宋体" w:cs="宋体"/>
          <w:b w:val="false"/>
          <w:bCs w:val="false"/>
          <w:color w:val="3F3F3F"/>
          <w:kern w:val="0"/>
          <w:sz w:val="24"/>
          <w:szCs w:val="24"/>
        </w:rPr>
        <w:t>案例：出口零配件的问题沟通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3F3F3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韦老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--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资深领导力与全能沟通培训导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在复星国际、世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强公司担任过总裁助理、销售总监、运营副总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宝马中国、上汽集团、招商银行、平安集团、中国银行、中国银联常年领导力导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清华大学、上海交大、复旦大学、浙江大学等高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MBA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高管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--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特聘培训导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英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SP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优势国际测评、教练辅导、人才培养项目设计受训导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STA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培训协会—理事、专家委员会委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标杆客户（部分多次重复采购客户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汽集团，宝马中国，沃尔沃汽车，卡特彼勒，利星行，舍弗勒，采埃孚，博世电子，宝武集团，日立电梯，徐工集团，中国中车，塞拉尼斯，德力西，上海电气，三菱自动化，华谊集团，施耐德，华润集团， 西门子，康佳半导体，卫材制药、罗氏诊断，华侨城，工商银行，建设银行，中国银行，农业银行，招商银行，交通银行，南京银行，浦发银行，花旗银行，华侨永亨，光大银行，邮储银行，兴业银行，平安银行，平安人寿，平安租赁，华泰人寿，宁波银行，银河期货，申万宏源，申银万国期货，万科集团，绿地集团，绿城集团，新城控股，融创中国，链家，中交集团，中建三局，腾讯中国，中国移动，中国电信，中国网通，中国铁塔、诺基亚贝尔，华东电网，南方电网，华东空管局，海航集团，易居控股，中国烟草，中远集团，上港集团，欧尚中国，智联招聘，阿迪达斯，光明集团，伊利集团，美国上海商会，清华大学，复旦大学、上海交大，浙江大学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.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说明文字"/>
    <w:basedOn w:val="Normal"/>
    <w:qFormat/>
    <w:pPr>
      <w:spacing w:lineRule="auto" w:line="312"/>
      <w:ind w:firstLine="420"/>
    </w:pPr>
    <w:rPr>
      <w:rFonts w:ascii="华文细黑;微软雅黑" w:hAnsi="华文细黑;微软雅黑" w:eastAsia="华文细黑;微软雅黑" w:cs="华文细黑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zqLpx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D1EBD20444ECAB864EA7964F2A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