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" w:hAnsi="宋体" w:eastAsia="宋体" w:cs="宋体"/>
          <w:b/>
          <w:b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kern w:val="0"/>
          <w:sz w:val="44"/>
          <w:szCs w:val="44"/>
          <w:lang w:val="en-US" w:eastAsia="zh-CN"/>
        </w:rPr>
        <w:t>《非人力资源经理的人力资源管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培训时间地点：</w:t>
      </w:r>
    </w:p>
    <w:tbl>
      <w:tblPr>
        <w:tblW w:w="8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86"/>
        <w:gridCol w:w="698"/>
        <w:gridCol w:w="896"/>
        <w:gridCol w:w="862"/>
        <w:gridCol w:w="670"/>
        <w:gridCol w:w="905"/>
        <w:gridCol w:w="694"/>
        <w:gridCol w:w="905"/>
        <w:gridCol w:w="928"/>
      </w:tblGrid>
      <w:tr>
        <w:trPr>
          <w:trHeight w:val="635" w:hRule="atLeast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月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月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月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月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月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月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月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6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-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课程对象：</w:t>
      </w:r>
      <w:r>
        <w:rPr>
          <w:rFonts w:ascii="宋体" w:hAnsi="宋体" w:cs="宋体"/>
          <w:sz w:val="24"/>
          <w:szCs w:val="24"/>
        </w:rPr>
        <w:t>企业中高级管理人员、核心员工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培训费用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46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人（培训费用、资料费、茶歇、结业证书、税费等）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认证费用：凡希望参加认证考试之学员，在培训结束后参加认证考试并合格者，颁发与所参加培训课程专业领域相同之职业资格证书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参加认证考试的学员须交纳此费用，不参加认证考试的学员无须交纳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)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83"/>
        <w:gridCol w:w="1385"/>
        <w:gridCol w:w="2702"/>
      </w:tblGrid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证日期</w:t>
            </w:r>
          </w:p>
        </w:tc>
      </w:tr>
      <w:tr>
        <w:trPr>
          <w:trHeight w:val="3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HKTC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内出证快递</w:t>
            </w:r>
          </w:p>
        </w:tc>
      </w:tr>
      <w:tr>
        <w:trPr>
          <w:trHeight w:val="39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HKTC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管院专业人才技能证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、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出出证快递</w:t>
            </w:r>
          </w:p>
        </w:tc>
      </w:tr>
    </w:tbl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FF0000"/>
          <w:kern w:val="0"/>
          <w:sz w:val="24"/>
          <w:szCs w:val="24"/>
          <w:lang w:val="en-US" w:eastAsia="zh-CN" w:bidi="ar-SA"/>
        </w:rPr>
        <w:t>备注：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lang w:val="en-US" w:eastAsia="zh-CN" w:bidi="ar-SA"/>
        </w:rPr>
        <w:t>以上课程可同步线上直播学习，也可更加贵司的培训需求做定制化内训服务！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宋体" w:hAnsi="宋体" w:eastAsia="宋体" w:cs="宋体"/>
          <w:color w:val="323E32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课程背景：</w:t>
      </w:r>
      <w:r>
        <w:rPr>
          <w:rFonts w:ascii="宋体" w:hAnsi="宋体" w:cs="宋体"/>
          <w:sz w:val="24"/>
          <w:szCs w:val="24"/>
        </w:rPr>
        <w:t>作为直线经理，您是否会常常有下面的苦恼：每天忙碌，难得休假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身苦；每天要面对老板高标准高要求的压力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心苦；每天下属有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多事情求助，要决策，要亲力亲为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境苦。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但结果还是吃力不讨好！上司只管下命令要结果，权力、资源和责任不匹配；同级部门推诿扯皮，只考虑自身利益，难于沟通协调；下属总是不能胜任工作，没有责任心，主动性差，推一推动一动，工作不用心，大事小事都要亲力亲为；更让人郁闷的是，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后、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后员工越来越难侍候，说不得，管不得，动不动就不干了！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的直线经理，正承受着前所未有的压力，上级的高标准，同级的不配合，下级的不成熟，客户的更挑剔。。。。一提到现状，很多人都会用“忙、累、烦”来形容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众所周知的现实是许多直接经理并非学管理出身，多由业务或技术骨干提拔到管理岗位，“做而优则仕”。直线经理在公司中起着承上启下的作用，他们是员工的第一知情人，他们最了解本部门各岗位的职责、任职资格、最了解员工的心态、技能、优缺点、和员工的个人职业规划，最了解员工的工作表现、绩效指标的提炼，如果这些工作做的到位，就会大大激发员工的积极性，提高团队的执行力，管理者的主要职责是达成绩效并实现对下属的提升。而目前很多管理者由于意识和能力限制，缺乏系统的关于如何做管理的学习和训练，常常沿袭做员工时的思维模式和处事方法。对于管理，依靠的是零散的经验和本能的直觉，没有掌握科学的方法和技能，更没有进行</w:t>
      </w:r>
      <w:hyperlink r:id="rId2">
        <w:r>
          <w:rPr>
            <w:rStyle w:val="InternetLink"/>
            <w:rFonts w:ascii="宋体" w:hAnsi="宋体" w:cs="宋体"/>
            <w:sz w:val="24"/>
            <w:szCs w:val="24"/>
          </w:rPr>
          <w:t>系统</w:t>
        </w:r>
      </w:hyperlink>
      <w:r>
        <w:rPr>
          <w:rFonts w:ascii="宋体" w:hAnsi="宋体" w:cs="宋体"/>
          <w:sz w:val="24"/>
          <w:szCs w:val="24"/>
        </w:rPr>
        <w:t>化地思考和梳理。往往局限在某个专业领域工作，缺乏对</w:t>
      </w:r>
      <w:r>
        <w:rPr>
          <w:rFonts w:eastAsia="宋体" w:cs="宋体" w:ascii="宋体" w:hAnsi="宋体"/>
          <w:sz w:val="24"/>
          <w:szCs w:val="24"/>
        </w:rPr>
        <w:t>HR</w:t>
      </w:r>
      <w:r>
        <w:rPr>
          <w:rFonts w:ascii="宋体" w:hAnsi="宋体" w:cs="宋体"/>
          <w:sz w:val="24"/>
          <w:szCs w:val="24"/>
        </w:rPr>
        <w:t>体系全局性、系统性、整体性的</w:t>
      </w:r>
      <w:r>
        <w:rPr>
          <w:rFonts w:ascii="宋体" w:hAnsi="宋体" w:cs="宋体"/>
          <w:color w:val="000000"/>
          <w:kern w:val="0"/>
          <w:sz w:val="24"/>
          <w:szCs w:val="24"/>
        </w:rPr>
        <w:t>认识</w:t>
      </w:r>
      <w:r>
        <w:rPr>
          <w:rFonts w:ascii="宋体" w:hAnsi="宋体" w:cs="宋体"/>
          <w:sz w:val="24"/>
          <w:szCs w:val="24"/>
        </w:rPr>
        <w:t>，导致在工作中对事的管理能力较强，而对人的管理能力不够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何从根本上改变这种状态呢？帮助管理者从“身苦、心苦、境苦”中解脱出来，不再“忙、累、烦”，今天我们将帮助您达到轻松做管理的境界，帮你排忧解惑，让你带着问题</w:t>
      </w:r>
      <w:r>
        <w:rPr>
          <w:rFonts w:ascii="宋体" w:hAnsi="宋体" w:cs="宋体"/>
          <w:b w:val="false"/>
          <w:bCs w:val="false"/>
          <w:sz w:val="24"/>
          <w:szCs w:val="24"/>
        </w:rPr>
        <w:t>来，带着方法和答案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课程收益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atLeast" w:line="440"/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让直线经理了解人力资源管理的全貌，理解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HR</w:t>
      </w:r>
      <w:r>
        <w:rPr>
          <w:rFonts w:ascii="宋体" w:hAnsi="宋体" w:cs="宋体"/>
          <w:b w:val="false"/>
          <w:bCs w:val="false"/>
          <w:sz w:val="24"/>
          <w:szCs w:val="24"/>
        </w:rPr>
        <w:t>各个模块的知识，尤其是理解相</w:t>
      </w:r>
      <w:r>
        <w:rPr>
          <w:rFonts w:ascii="宋体" w:hAnsi="宋体" w:cs="宋体"/>
          <w:sz w:val="24"/>
          <w:szCs w:val="24"/>
        </w:rPr>
        <w:t>互关系和接口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atLeast" w:line="4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让直线经理认识到他们是人力资源管理的责任主体，意识人力资源管理对本部门工作的重要性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atLeast" w:line="4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让直线经理掌握基本的、实用的、关键的人力资源管理管理方法，提高员工满意度，更大发挥员工的价值，降低员工流失率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atLeast" w:line="4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让直线经理明白如何与</w:t>
      </w:r>
      <w:r>
        <w:rPr>
          <w:rFonts w:eastAsia="宋体" w:cs="宋体" w:ascii="宋体" w:hAnsi="宋体"/>
          <w:sz w:val="24"/>
          <w:szCs w:val="24"/>
        </w:rPr>
        <w:t>HR</w:t>
      </w:r>
      <w:r>
        <w:rPr>
          <w:rFonts w:ascii="宋体" w:hAnsi="宋体" w:cs="宋体"/>
          <w:sz w:val="24"/>
          <w:szCs w:val="24"/>
        </w:rPr>
        <w:t>部门合作，做好本部门的选、育、用、留工作，提高部门工作效率和部门业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课程大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一讲  直线经理对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HR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偏见和误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力资源管理是人力资源部的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力资源是招聘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力资源部工作是“表面功夫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力资源部不懂业务，无法配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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某企业一名员工从入职到离职的悲剧历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讲  管理者到底是管什么？优秀的管理者必须具备的能力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所有的管理工作面对的都是人和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管理的本质和定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从技术到管理的角色转换与认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管理者应具备的基本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管理者困惑研讨：日常管理中常见的问题与困惑剖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管理者为什么要做人力资源方面的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部门业绩与人力资源管理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三讲  管理者如何进行人力资源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力资源管理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力资源管理全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.2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员工需要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.3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管理者的人力资源管理职责有哪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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/Y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理论研讨：您信奉哪个理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力资源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部组织与岗位管理（内部组织与岗位设置原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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练习：组织设计与岗位梳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部门人力需求计划操作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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练习：部门人力资源规划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>2.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部门人才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练习：部门人才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招聘选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才甄选与面试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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结构化面试演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绩效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.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绩效管理与绩效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绩效计划制订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组织绩效与个人绩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.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绩效面谈与绩效改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.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绩效体系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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角色扮演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SC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绩效分解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KP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PBC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演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员工能力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员工能力标准开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员工能力测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部门团队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团队整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有效激励员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.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薪酬理念与薪酬管理的主要逻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建立多元化的激励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.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如何为员工加薪最有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.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员工激励的几种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.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有效留人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四讲 管理者与人力资源部门的分工与配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管理者与人力资源部的责任分工及配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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某公司业务管理者转型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HRD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案例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程总结与回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70C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讲师简介：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汪老师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四川大学 硕士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国际注册管理咨询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MC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国家高级培训导师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中国管理科学研究院学术委员会智库专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特约研究员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中国管理咨询协会智库专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广东省中小企业管理咨询专家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粤港澳大湾区企业转型升级智库专家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深圳清华研究院、香港科技大学（深圳）特邀讲师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武汉大学（深圳）研究生院、北京科技大学（顺德）研究生院特邀讲师 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广东劳动关系与人力资源联谊会副会长 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实战经验：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知名企业中高层管理的实战经历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998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入职华为人力资源部门，参与华为任职资格管理体系建设开发工作，参与产品部研发流程优化并担任项目秘书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0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起，先后负责华为产品线人力资源管理、美洲区干部管理、成研所人力资源管理工作；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离开华为后，任职兵器装备集团下属某厂任厂长（总裁）助理兼人力资源总监，国虹数码集团总裁助理兼人事行政本部长（期间根据集团工作布署分管并分别兼任中央制造本部长、中央工程本部长、供应链本部长等职）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丰富的制造企业人力资源管理及经营管理实战和企业管理咨询经验，汪老师大部分时间参与企业的组织改革、流程再造、绩效管理，通过与企业核心决策层深度沟通、为中高层管理者进行培训、贴近业务部门终端客户，与业务部门进行研讨为企业提供最合适的改革方案和改革方法、并用科学的变革管理方法推动企业变革。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培训服务客户（部分）：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中国铝业、中广核集团、宝钢股份、中车集团、国家电网、南方电网、中国电信、中国移动、东方电气、哈尔滨电气、振华重工、康佳集团、海信集团、海尔集团、东风汽车、一汽解放、上海大众、上汽集团、吉利汽车、北汽集团、昌河汽车、上饶客车、福田汽车、雷沃重工、一汽锡柴、一汽大柴、中建一局、中建七局、中建八局、中信戴卡、安踏集团、新奥集团、中原特钢、中电长城信息、中电科西南所、中核物院、中国建设银行、广发银行、工商银行、招商证券、联合证券、国泰君安证券、太平洋证券股份、万维软件、四川电信、黑龙江移动、深圳移动、中外运、顺丰集团、艾欧史密斯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TCL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集团、航盛电子、雷曼光电、晶华光电、华润集团、华星光电、双星集团、黄石东贝集团、中石油、中海油、中石化、东明石化、神晥能源、埃克森美孚（中国）、南方航空、东方航空、深圳航空、成都机场、海航置业、通威股份、广东海大集团、正大集团、粤海水务、华南资讯、腾讯科技、搜狐畅游、乐逗游戏、博雅互动、万兴软件、邦彦科技、银之杰软件、中云智慧、锐捷软件、科陆电子、科通集团、英威腾电子、同洲电子、立达信光电、罗马仕、好百年、京泉华、鑫三星物业、康泰塑胶、中电桑达国际、南阳利达、凤凰光学、湖北新华光、三洋电梯、太阳神、汇仁药业、王老吉、广药集团、丽珠集团、康美制药、恒康制药、迪康药业、平顶山医药、天普生化医药、联合汽车电子、喜之郎、广东美味鲜、皇爷食品、亿客餐饮、山东老家、长大公路、鹰牌集团、深圳地铁、贵州力源、皇爷食品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8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同城、帝标家居、隆丰皮草、成都高新区、天府新区、重庆茶园新区、惠州仲凯高新区、贵港经济开发区、台州中小企业局等数百家企事业单位、政府部门等数百家企事业单位、政府部门等    </w: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28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幼圆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left="840" w:right="840" w:hanging="0"/>
      <w:rPr/>
    </w:pPr>
    <w:r>
      <w:rPr>
        <w:rtl w:val="tru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space"/>
      <w:lvlText w:val="第%1讲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biz.cn/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Administrator</dc:creator>
  <dc:description/>
  <dc:language>en-US</dc:language>
  <cp:lastModifiedBy>Administrator</cp:lastModifiedBy>
  <dcterms:modified xsi:type="dcterms:W3CDTF">2023-01-11T05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E20FDB9BB4285BDBBDE32861A1C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