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行政文秘核心技能提升实操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7"/>
        <w:gridCol w:w="1059"/>
        <w:gridCol w:w="881"/>
        <w:gridCol w:w="915"/>
        <w:gridCol w:w="881"/>
        <w:gridCol w:w="915"/>
        <w:gridCol w:w="881"/>
        <w:gridCol w:w="915"/>
        <w:gridCol w:w="915"/>
      </w:tblGrid>
      <w:tr>
        <w:trPr>
          <w:trHeight w:val="499" w:hRule="atLeast"/>
        </w:trPr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5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sz w:val="24"/>
          <w:szCs w:val="24"/>
        </w:rPr>
        <w:t>行政</w:t>
      </w:r>
      <w:r>
        <w:rPr>
          <w:sz w:val="24"/>
          <w:szCs w:val="24"/>
        </w:rPr>
        <w:t>总监、行政经理、</w:t>
      </w:r>
      <w:r>
        <w:rPr>
          <w:spacing w:val="-7"/>
          <w:sz w:val="24"/>
          <w:szCs w:val="24"/>
        </w:rPr>
        <w:t>董事会或总经办秘书、行政部门工作人员、部门经理助理、其他行政人员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Style15"/>
        <w:spacing w:lineRule="exac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/>
          <w:sz w:val="24"/>
          <w:szCs w:val="24"/>
        </w:rPr>
        <w:t>随着企业管理水平的不断提升，对行政管理的专业素质要求也越来越高，他们在工作中常遇到以下问题，不清楚行政管理在企业中的价值，不知道如何将繁杂琐碎的行政管理整理的更有条理，或者不知道如何使用管理工具去管理行政和自己的团队。诸如此类的问题，都是每个行政管理人员都要面对的，如何形成正确的行政管理思维和方向、找到最适当方法和工具，迅速提升自身职业素养、有效控制行政成本，创造更大的行政管理的价值，更好的达成企业行政管理的目的。</w:t>
      </w:r>
    </w:p>
    <w:p>
      <w:pPr>
        <w:pStyle w:val="Style15"/>
        <w:spacing w:lineRule="exact" w:line="360" w:before="0" w:after="0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目的：</w:t>
      </w:r>
      <w:r>
        <w:rPr>
          <w:rFonts w:ascii="宋体" w:hAnsi="宋体" w:cs="宋体"/>
          <w:spacing w:val="-7"/>
          <w:sz w:val="24"/>
          <w:szCs w:val="24"/>
        </w:rPr>
        <w:t>本课程专门为</w:t>
      </w:r>
      <w:r>
        <w:rPr>
          <w:rFonts w:ascii="宋体" w:hAnsi="宋体" w:cs="宋体"/>
          <w:sz w:val="24"/>
          <w:szCs w:val="24"/>
        </w:rPr>
        <w:t>行政总监、行政经理、</w:t>
      </w:r>
      <w:r>
        <w:rPr>
          <w:rFonts w:ascii="宋体" w:hAnsi="宋体" w:cs="宋体"/>
          <w:spacing w:val="-7"/>
          <w:sz w:val="24"/>
          <w:szCs w:val="24"/>
        </w:rPr>
        <w:t>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领导的“管家”， 做好办公室的上传下达、做好领导的左膀右臂和参谋助手。</w:t>
      </w:r>
    </w:p>
    <w:p>
      <w:pPr>
        <w:pStyle w:val="Style15"/>
        <w:spacing w:lineRule="exact" w:line="360" w:before="0" w:after="0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讲、 行政管理概述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讨论：行政经理如何开展工作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行政人员的困惑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/>
          <w:b/>
          <w:bCs/>
          <w:sz w:val="24"/>
          <w:szCs w:val="24"/>
        </w:rPr>
        <w:t>杂、烦、琐碎、做得好大家没有感觉，做得不好大家都看得见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系统化的行政管理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先人后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行政的组织架构搭建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因人设岗：灵活用工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助、机器、外包与自建团队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题讨论：专业的外包管理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享：苏宁</w:t>
      </w:r>
      <w:r>
        <w:rPr>
          <w:rFonts w:eastAsia="宋体" w:cs="宋体" w:ascii="宋体" w:hAnsi="宋体"/>
          <w:b/>
          <w:bCs/>
          <w:sz w:val="24"/>
          <w:szCs w:val="24"/>
        </w:rPr>
        <w:t>VS</w:t>
      </w:r>
      <w:r>
        <w:rPr>
          <w:rFonts w:ascii="宋体" w:hAnsi="宋体" w:cs="宋体"/>
          <w:b/>
          <w:bCs/>
          <w:sz w:val="24"/>
          <w:szCs w:val="24"/>
        </w:rPr>
        <w:t>华为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司老板如何看行政：</w:t>
      </w:r>
      <w:r>
        <w:rPr>
          <w:rFonts w:ascii="宋体" w:hAnsi="宋体" w:cs="宋体"/>
          <w:b/>
          <w:bCs/>
          <w:sz w:val="24"/>
          <w:szCs w:val="24"/>
        </w:rPr>
        <w:t>高度不够、专业度不够、精细化不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客户画像与价值地图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行政的价值创造</w:t>
      </w:r>
      <w:r>
        <w:rPr>
          <w:rFonts w:eastAsia="宋体" w:cs="宋体" w:ascii="宋体" w:hAnsi="宋体"/>
          <w:bCs/>
          <w:sz w:val="24"/>
          <w:szCs w:val="24"/>
        </w:rPr>
        <w:t>---</w:t>
      </w:r>
      <w:r>
        <w:rPr>
          <w:rFonts w:ascii="宋体" w:hAnsi="宋体" w:cs="宋体"/>
          <w:bCs/>
          <w:sz w:val="24"/>
          <w:szCs w:val="24"/>
        </w:rPr>
        <w:t>安全、文化、省钱、省时间、满意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政管理的定位—组织的心脏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政管理的最高境界</w:t>
      </w:r>
      <w:r>
        <w:rPr>
          <w:rFonts w:eastAsia="宋体" w:cs="宋体" w:ascii="宋体" w:hAnsi="宋体"/>
          <w:bCs/>
          <w:sz w:val="24"/>
          <w:szCs w:val="24"/>
        </w:rPr>
        <w:t>---</w:t>
      </w:r>
      <w:r>
        <w:rPr>
          <w:rFonts w:ascii="宋体" w:hAnsi="宋体" w:cs="宋体"/>
          <w:bCs/>
          <w:sz w:val="24"/>
          <w:szCs w:val="24"/>
        </w:rPr>
        <w:t>润物细无声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政管理的方法</w:t>
      </w:r>
      <w:r>
        <w:rPr>
          <w:rFonts w:eastAsia="宋体" w:cs="宋体" w:ascii="宋体" w:hAnsi="宋体"/>
          <w:bCs/>
          <w:sz w:val="24"/>
          <w:szCs w:val="24"/>
        </w:rPr>
        <w:t>---</w:t>
      </w:r>
      <w:r>
        <w:rPr>
          <w:rFonts w:ascii="宋体" w:hAnsi="宋体" w:cs="宋体"/>
          <w:bCs/>
          <w:sz w:val="24"/>
          <w:szCs w:val="24"/>
        </w:rPr>
        <w:t>标准、监督、能力提升、专业化工具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政管理的操作思路</w:t>
      </w:r>
      <w:r>
        <w:rPr>
          <w:rFonts w:eastAsia="宋体" w:cs="宋体" w:ascii="宋体" w:hAnsi="宋体"/>
          <w:bCs/>
          <w:sz w:val="24"/>
          <w:szCs w:val="24"/>
        </w:rPr>
        <w:t>----</w:t>
      </w:r>
      <w:r>
        <w:rPr>
          <w:rFonts w:ascii="宋体" w:hAnsi="宋体" w:cs="宋体"/>
          <w:bCs/>
          <w:sz w:val="24"/>
          <w:szCs w:val="24"/>
        </w:rPr>
        <w:t>嘴勤、腿勤、脑勤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政的管理业绩最大化</w:t>
      </w:r>
      <w:r>
        <w:rPr>
          <w:rFonts w:eastAsia="宋体" w:cs="宋体" w:ascii="宋体" w:hAnsi="宋体"/>
          <w:bCs/>
          <w:sz w:val="24"/>
          <w:szCs w:val="24"/>
        </w:rPr>
        <w:t>---</w:t>
      </w:r>
      <w:r>
        <w:rPr>
          <w:rFonts w:ascii="宋体" w:hAnsi="宋体" w:cs="宋体"/>
          <w:bCs/>
          <w:sz w:val="24"/>
          <w:szCs w:val="24"/>
        </w:rPr>
        <w:t>人岗匹配：管人、管事、管时间、管地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分享：腾讯的行政管理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第二讲、行政管理的六项核心技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扑克牌游戏与解决问题的能力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化思考，让你的老板做多选题而不是给他提问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管理人员解决问题能力建设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行政管理人员理性思维突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界定问题—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成功的出发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解问题—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理性思维突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先排序—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行动指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议题—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具体问题指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性分析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具体问题具体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归纳建议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解决方案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沟通—贯穿始终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标准化与解决问题能力</w:t>
      </w:r>
      <w:r>
        <w:rPr>
          <w:rFonts w:eastAsia="宋体" w:cs="宋体" w:ascii="宋体" w:hAnsi="宋体"/>
          <w:color w:val="333333"/>
          <w:sz w:val="24"/>
          <w:szCs w:val="24"/>
        </w:rPr>
        <w:t>----</w:t>
      </w:r>
      <w:r>
        <w:rPr>
          <w:rFonts w:ascii="宋体" w:hAnsi="宋体" w:cs="宋体"/>
          <w:color w:val="333333"/>
          <w:sz w:val="24"/>
          <w:szCs w:val="24"/>
        </w:rPr>
        <w:t>行政管理的智慧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讨论：如何设计一个成功的企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周年庆典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人为结构设计一个会议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事情为结构设计一个会议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时间为结构设计一个会议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的会议组织管理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三张表单搞定会议组织管理</w:t>
      </w:r>
    </w:p>
    <w:p>
      <w:pPr>
        <w:pStyle w:val="Normal"/>
        <w:spacing w:lineRule="exact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务分类－组织思路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会议准备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组织阶段：会前准备、会中协助、会后整理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会议安排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如何担任会议主持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如何当好会议秘书？如何组织开会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会议点检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如何避免陷于会议忙碌之中？</w:t>
      </w:r>
    </w:p>
    <w:p>
      <w:pPr>
        <w:pStyle w:val="Normal"/>
        <w:spacing w:lineRule="exact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现主义：现场、现物、现实</w:t>
      </w:r>
    </w:p>
    <w:p>
      <w:pPr>
        <w:pStyle w:val="Normal"/>
        <w:spacing w:lineRule="exact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讨论：如何举办一场成功的公司聚餐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享：举办一个成功的年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执行力与标准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动游戏：扔水瓶游戏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什么是优质的服务标准？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复杂的事情简单化、简单化的事情标准化、标准化的事情信息化、信息化的事情制度化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卡尔西威：第一次把事情做好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简尔森：每个接触点都是白金点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打造令顾客尖叫的服务体验：功能、便捷与愉悦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找出顾客期望，做早、做好、做多、做尊重，超越顾客期望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行政服务创新的</w:t>
      </w:r>
      <w:r>
        <w:rPr>
          <w:rFonts w:eastAsia="宋体"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个步骤</w:t>
      </w:r>
      <w:r>
        <w:rPr>
          <w:rFonts w:eastAsia="宋体" w:cs="宋体" w:ascii="宋体" w:hAnsi="宋体"/>
          <w:color w:val="333333"/>
          <w:sz w:val="24"/>
          <w:szCs w:val="24"/>
        </w:rPr>
        <w:t>---</w:t>
      </w:r>
      <w:r>
        <w:rPr>
          <w:rFonts w:ascii="宋体" w:hAnsi="宋体" w:cs="宋体"/>
          <w:color w:val="333333"/>
          <w:sz w:val="24"/>
          <w:szCs w:val="24"/>
        </w:rPr>
        <w:t>工作分析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案例实战：客户接待的标准化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案例分享：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华为绿植管理的标准化</w:t>
      </w:r>
    </w:p>
    <w:p>
      <w:pPr>
        <w:pStyle w:val="Normal"/>
        <w:spacing w:lineRule="exact" w: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、监督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案例讨论：如何应对行政管理的投诉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制度的撰写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制度的培训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制度的监督与点检表：没有监督就没有执行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没有标准就没有监督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如何设计点检表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如何监督监督者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行政部点检体系化设计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行政管理监督的层次、频次和路径设计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行政管理监督最佳实践分享</w:t>
      </w:r>
    </w:p>
    <w:p>
      <w:pPr>
        <w:pStyle w:val="Style16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决策能力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案例讨论：如何处理进退两难的行政主管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思考：快与慢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决策模型构建：明确问题、构建决策模型、收集信息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分析问题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列出解决问题的方案、选择满意的方案、反馈执行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决策的四个要素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决策的十大原理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数字化行政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案例分享：行政成本数字化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讲、行政管理者的资源整合能力</w:t>
      </w: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行政管理者的情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的团队建设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设计的八大原则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工协作：用人所长、容人所短、搭建长板效应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同事所长、用下属所长、用领导所长、用外部资源所长、用自己所长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与才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题讨论：如何与上司相处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司画像与价值地图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处理上司耳朵里面的告状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系户如何处理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如何与下属相处：成就、归属与成长三个方面打造卓越的行政团队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令式领导、授权式领导、教练式领导、团队式领导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属能力提升：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自学、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在岗辅导、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专题讨论：行政部的绩效管理搭建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成就感建设：绩效管理中的论功行赏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成长感建设：自学、辅导与培训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归属感建设：正直、热爱、用师者为王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企业文化与行政团队文化建设：理念、看到、听到、做到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专业沟通与公文写作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哈理心窗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沟通的三大原理：角度正确（倾听）、思维清晰、传递价值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布置任务、批评和表扬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文写作的思路、标题与写作的金字塔原则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文写作标题撰写：</w:t>
      </w:r>
      <w:r>
        <w:rPr>
          <w:rFonts w:eastAsia="宋体" w:cs="宋体" w:ascii="宋体" w:hAnsi="宋体"/>
          <w:sz w:val="24"/>
          <w:szCs w:val="24"/>
        </w:rPr>
        <w:t>tops</w:t>
      </w:r>
      <w:r>
        <w:rPr>
          <w:rFonts w:ascii="宋体" w:hAnsi="宋体" w:cs="宋体"/>
          <w:sz w:val="24"/>
          <w:szCs w:val="24"/>
        </w:rPr>
        <w:t>原理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类型公文写作的思路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正确的撰写工作汇报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撰写工作计划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写通知和会议纪要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文写作技巧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公文写作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关键步骤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PPT</w:t>
      </w:r>
      <w:r>
        <w:rPr>
          <w:rFonts w:ascii="宋体" w:hAnsi="宋体" w:cs="宋体"/>
          <w:color w:val="333333"/>
          <w:sz w:val="24"/>
          <w:szCs w:val="24"/>
        </w:rPr>
        <w:t>演讲</w:t>
      </w:r>
    </w:p>
    <w:p>
      <w:pPr>
        <w:pStyle w:val="Normal"/>
        <w:spacing w:lineRule="exact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的标题会讲故事</w:t>
      </w:r>
    </w:p>
    <w:p>
      <w:pPr>
        <w:pStyle w:val="Normal"/>
        <w:spacing w:lineRule="exact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的结构：总分总</w:t>
      </w:r>
    </w:p>
    <w:p>
      <w:pPr>
        <w:pStyle w:val="Normal"/>
        <w:spacing w:lineRule="exact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的模板与表达逻辑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案例分享：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步铸就世界级演讲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档案管理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档案信息的定义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档案信息的加工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档案信息的传递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档案信息的查询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的职业化心态建设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的潜力激发不到</w:t>
      </w:r>
      <w:r>
        <w:rPr>
          <w:rFonts w:eastAsia="宋体" w:cs="宋体" w:ascii="宋体" w:hAnsi="宋体"/>
          <w:sz w:val="24"/>
          <w:szCs w:val="24"/>
        </w:rPr>
        <w:t>20%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是情商性工作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先谈感情后谈工作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我不良情绪处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传递型不良情绪处理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的职业化心态：如何面对陌生人投诉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的职业化态度：任何时候，自然体贴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面对恶意告状的人的投诉：先下手为强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中的职业化态度：热爱认真专心、爱学习勤练习、耐心决心坚持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中的责任心：对成果负责</w:t>
      </w:r>
      <w:r>
        <w:rPr>
          <w:rFonts w:ascii="宋体" w:hAnsi="宋体" w:cs="宋体"/>
          <w:color w:val="333333"/>
          <w:sz w:val="24"/>
          <w:szCs w:val="24"/>
        </w:rPr>
        <w:t>案例讨论</w:t>
      </w:r>
    </w:p>
    <w:p>
      <w:pPr>
        <w:pStyle w:val="Normal"/>
        <w:spacing w:lineRule="exact" w:line="360"/>
        <w:ind w:left="36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赠送资料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管理部门全套岗位说明书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管理部门全套制度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管理部门全套流程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管理部门必须掌握的管理知识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精美（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多个胚）模板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得德鲁克、稻盛和夫、杰克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韦尔奇等经典管理著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欧阳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咨询培训经验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专注于的业务领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行政管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战略管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组织结构设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HC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全面解决方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程与制度管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欧阳老师毕业于北京大学，拥有工商管理硕士学位，现在就读长江商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FMB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1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加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B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咨询公司，在加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B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管理咨询公司之前曾在微软、艾默生电气、伊顿等公司工作，担任过接待专员、总经理助理、办事处主任、合伙人等职位，他具有多年丰富的管理咨询和培训经验，为不同行业的国内外客户提供卓有成效的培训和咨询服务，所服务过的客户包括上市公司、国有独资企业、外商独资企业、民营企业及合资企业，行业涉及金融、能源、制造业、快速消费品、电信运营商等多个行业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咨培训过的企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伊利液态奶事业部、伊利酸奶事业部、齐鲁制药、以岭药业、维达纸业、华峰氨纶、东风本田、林洋电子、上海财经大学、华润啤酒、山东电力、瑞云集团、建亨集团、中国电信乌鲁木齐分公司、中国电信增值运营中心、中国移动网络管理中心、中石油华北油田钢管公司、中国石油西南销售公司、中国电子信息产业集团、中国南方电网、上海豫园、宁波日升电器有限公司等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敏华控股组织人力项目 新奥燃气能力素质模型     人力资源专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格力电器绩效管理项目   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国电信运营中心人力资源战略规划    项目总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内蒙古锋威硅业流程、组织、制度、薪酬、绩效项目 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江西煤炭集团战略规划 项目总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乌鲁木齐电信人力资源提升项目   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长沙烟草服务品牌项目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江西蓝天驾校连锁项目一、项目二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东方日升流程与制度、组织结构设计、薪酬与绩效项目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红松电力战略、组织与流程、薪酬与绩效项目 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山东万丰组织、流程与制度、薪酬与绩效、股权激励项目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海豫园商城母子公司管控、子公司层激励、组织设计 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用友移动组织、流程、薪酬与绩效、预算管理体系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国石油西南销售公司绩效管理项目  项目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国电子信息产业集团公司战略项目  项目经理</w:t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6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396176ED4254BE7462D75499DF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