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绝对成交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“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动心式”销售特训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766"/>
        <w:gridCol w:w="766"/>
        <w:gridCol w:w="944"/>
        <w:gridCol w:w="944"/>
      </w:tblGrid>
      <w:tr>
        <w:trPr>
          <w:trHeight w:val="50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针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端销售人员，直销人员，店面销售与销售相关的客服人员等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spacing w:lineRule="exact" w:line="2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营销领域被称为“没有硝烟的战场”；没有接受过专业系统训练的销售人员就是“职业杀手”，是公司最大的成本，因为他们每天在得罪客户，让公司损失资源。只有销售的专家才有可能是赢家。在海尔，一名临时的销售人员都要经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月的培训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次考评后，才能上“战场；在华为，销售人员要经过魔鬼式训练，层层选拔；在丰田汽车，销售人员每个月都要接受专业的销售训练。销售是企业的生命线，提高销售人员的“市场生存能力”，为销售团队组织有针对性、有实战性的培训，已成为公司的重要工作之一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课程从心态到实战，全面提升销售人员的综合素质与销售技能，学员普遍反映这是“最具震撼力和实效性”的销售课，本课程被众多企业客户誉之为“销售冠军”的摇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培训形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战</w:t>
      </w:r>
      <w:r>
        <w:rPr>
          <w:rFonts w:ascii="宋体" w:hAnsi="宋体" w:cs="宋体"/>
          <w:color w:val="000000"/>
          <w:sz w:val="24"/>
          <w:szCs w:val="24"/>
        </w:rPr>
        <w:t>理论讲授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％、实战演练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％、案例讨论、游戏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％、经验分享、答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确销售精英的素质模型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了解销售成功的七大因素；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习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color w:val="000000"/>
          <w:sz w:val="24"/>
          <w:szCs w:val="24"/>
        </w:rPr>
        <w:t>心式”销售技巧的方法步骤；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掌握了解客户消费的心理技巧；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学习销售中说服客户的技巧；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训练销售中的沟通策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第一部分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认清“动心式”销售的本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关销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备认知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刻认清销售本质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销售为什么不能成功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决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color w:val="000000"/>
          <w:sz w:val="24"/>
          <w:szCs w:val="24"/>
        </w:rPr>
        <w:t>成败的重要因素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就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心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销售人员的七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备特质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正确的心态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职业化特质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人际理解能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人际关系能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适应能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信息收集能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服务精神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动：“动心式”分组，组建学习训练小组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重在“攻心”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销售不成功的基本原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color w:val="000000"/>
          <w:sz w:val="24"/>
          <w:szCs w:val="24"/>
        </w:rPr>
        <w:t>心式”销售技巧核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color w:val="000000"/>
          <w:sz w:val="24"/>
          <w:szCs w:val="24"/>
        </w:rPr>
        <w:t>心式”销售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步骤与流程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华为业务员如何征服客户的“心”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功前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充分的售前准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售前准备的重要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售前准备的内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产品知识和行业知识等的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销售技能的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个人情绪的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客户类型了解的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辅助工具的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提前专业演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销售场景营造</w:t>
      </w:r>
      <w:r>
        <w:rPr>
          <w:rFonts w:ascii="宋体" w:hAnsi="宋体" w:cs="宋体"/>
          <w:color w:val="000000"/>
          <w:sz w:val="24"/>
          <w:szCs w:val="24"/>
        </w:rPr>
        <w:t>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售前市场环境调研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售前客户清晰画像准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售前客户开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准备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客户模型设计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分析客户路线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现代客户开发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技法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一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自己企业客户画像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二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结合现状写出本企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SWOT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分析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三、结合本公司特质设计适合本公司客户开发策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功基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建立良好的人际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赖技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 为什么客户不会购买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 信赖度的重要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 销售人际关系的四种类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卓有成效建立人际信赖度的有效策略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人品是基础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职业形象与微笑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传递的自信与热情度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良好的模仿技巧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良好的倾听（倾听的层次，倾听的方法，训练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礼貌而知彼解己沟通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真诚的关心对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展示良好素养的专业话术训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充分的准备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视频分析：“手机”运用了哪几种建立信赖度的方法？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几种建立信任度技巧</w:t>
      </w:r>
      <w:r>
        <w:rPr>
          <w:rFonts w:ascii="宋体" w:hAnsi="宋体" w:cs="宋体"/>
          <w:b/>
          <w:color w:val="000000"/>
          <w:sz w:val="24"/>
          <w:szCs w:val="24"/>
        </w:rPr>
        <w:t>特训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功核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了解并确认客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心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信息与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认识人了解人将无所不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了解客户的内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了解客户的价值观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了解客户购买实力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了解客户购买习惯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了解客户的最终需求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如何区分与过滤顾客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各型顾客的购买心理分析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确定顾客的性格特征（顾客的色彩性格分析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确定顾客的成交阶段（顾客购买的八大阶段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了解客户信息及需求的有效策略与方法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问（问的内容，问的话术，问的语调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听（听的层次，听的内容，听的技巧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说（说的内容，说的技巧，说的注意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调研法</w:t>
      </w:r>
    </w:p>
    <w:p>
      <w:pPr>
        <w:pStyle w:val="ListParagraph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反馈法</w:t>
      </w:r>
    </w:p>
    <w:p>
      <w:pPr>
        <w:pStyle w:val="ListParagraph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裙带法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了解和挖掘客户销售中的痛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没有痛点就没有销售成交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客户痛点种类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如何找到客户痛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如何激发客户痛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客户痛点的真假判断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视频分析：“闻香识女人”如何做到了解他人？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一、问价值观技巧特训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二、“问二选一等“问话技巧特训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功关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让客户接受定价的心理学秘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高价与低价的脑反应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价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大脑产生痛感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低价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大脑产生快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减少客户花钱痛感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心理秘籍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锚定效应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数字的左位效应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用户组合代替零卖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使用非现金支付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降低付费频率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价格不变减少规格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玩数字游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如何让价格敏感者接受定价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降价看相对值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让用户难以比价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避免用户的失去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不可不知的心理学定律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趋利避害心理——驱动客户的力量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禁果效果——越不让买客户越想买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定律——不得罪一个客户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互惠效应——让客户没有心理压力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物超所值——帮客户做笔划算的买卖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伯内特定律——使客户无法忘记你的产品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沉锚效应——第一印象至关重要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喜爱效应——要让客户买单，总得让他先喜欢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固定思维效应——用客户的经验说服客户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权威效应——人们普遍迷恋“行家”</w:t>
      </w:r>
    </w:p>
    <w:p>
      <w:pPr>
        <w:pStyle w:val="Normal"/>
        <w:ind w:left="7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面子效应——要给客户足够的脸面</w:t>
      </w:r>
    </w:p>
    <w:p>
      <w:pPr>
        <w:pStyle w:val="Normal"/>
        <w:ind w:left="78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稀缺效应——越是稀少，人们越想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登门槛效应——做销售要学会不知足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激发客户购买欲望策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 塑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呈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产品的独特价值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塑造产品价值的含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为何要塑造产品的独特价值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如何有效提炼和塑造产品的独特价值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产品塑造的六大要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产品塑造介绍的流程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塑造产品的</w:t>
      </w:r>
      <w:r>
        <w:rPr>
          <w:rFonts w:eastAsia="宋体" w:cs="宋体" w:ascii="宋体" w:hAnsi="宋体"/>
          <w:color w:val="000000"/>
          <w:sz w:val="24"/>
          <w:szCs w:val="24"/>
        </w:rPr>
        <w:t>FABE</w:t>
      </w:r>
      <w:r>
        <w:rPr>
          <w:rFonts w:ascii="宋体" w:hAnsi="宋体" w:cs="宋体"/>
          <w:color w:val="000000"/>
          <w:sz w:val="24"/>
          <w:szCs w:val="24"/>
        </w:rPr>
        <w:t>技巧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产品塑造介绍的注意方面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如何对本公司产品进行提炼和塑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公司产品的六大特性提炼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公司产品带给顾客的好处分析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公司产品的</w:t>
      </w:r>
      <w:r>
        <w:rPr>
          <w:rFonts w:eastAsia="宋体" w:cs="宋体" w:ascii="宋体" w:hAnsi="宋体"/>
          <w:color w:val="000000"/>
          <w:sz w:val="24"/>
          <w:szCs w:val="24"/>
        </w:rPr>
        <w:t>FABE</w:t>
      </w:r>
      <w:r>
        <w:rPr>
          <w:rFonts w:ascii="宋体" w:hAnsi="宋体" w:cs="宋体"/>
          <w:color w:val="000000"/>
          <w:sz w:val="24"/>
          <w:szCs w:val="24"/>
        </w:rPr>
        <w:t>呈现技巧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已使用顾客的良好反馈及案例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公司产品介绍的话术及练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如何把冰卖给爱斯基摩人？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电信手机的三大卖点？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一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FABE</w:t>
      </w:r>
      <w:r>
        <w:rPr>
          <w:rFonts w:ascii="宋体" w:hAnsi="宋体" w:cs="宋体"/>
          <w:b/>
          <w:color w:val="000000"/>
          <w:sz w:val="24"/>
          <w:szCs w:val="24"/>
        </w:rPr>
        <w:t>技巧训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二、现场产品塑造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K</w:t>
      </w:r>
      <w:r>
        <w:rPr>
          <w:rFonts w:ascii="宋体" w:hAnsi="宋体" w:cs="宋体"/>
          <w:b/>
          <w:color w:val="000000"/>
          <w:sz w:val="24"/>
          <w:szCs w:val="24"/>
        </w:rPr>
        <w:t>大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功节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了解并解除客户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真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抗拒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对客户抗拒点的全面认知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什么是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抗拒点产生的六大原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抗拒点常见类型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抗拒点的行业特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抗拒点产生如何解决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对待抗拒点必须态度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抗拒点解决的流程和技巧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解决抗拒点注意事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客户常见抗拒点的针对性解决策略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价格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服务抗据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效果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时间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考虑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商量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预算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竞争对手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决策人抗拒点等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一、找到客户真正抗拒点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二、话术解决抗拒点</w:t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交绝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卓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什么是缔结成交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缔结成交为什么这么难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如何踢好临门一脚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不能成交的原因分析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何克服临门“崴脚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如何识别顾客的成交信号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顾客成交的心理因素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学会识别顾客成交的五大信号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缔结成交的流程步骤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缔结成交有效技巧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有效缔结的八大技巧训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有效成交的话术训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一、成交信号识别技巧训练</w:t>
      </w:r>
    </w:p>
    <w:p>
      <w:pPr>
        <w:pStyle w:val="ListParagraph"/>
        <w:spacing w:lineRule="exact" w:line="280"/>
        <w:ind w:left="36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训练二、成交话术对抗训练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让客户增值核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  高品质客户服务管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spacing w:lineRule="exact" w:line="28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 对客户服务管理的基础认知 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客户</w:t>
      </w:r>
      <w:r>
        <w:rPr>
          <w:rFonts w:eastAsia="宋体" w:cs="宋体" w:ascii="宋体" w:hAnsi="宋体"/>
          <w:color w:val="000000"/>
          <w:sz w:val="24"/>
          <w:szCs w:val="24"/>
        </w:rPr>
        <w:t>VS </w:t>
      </w:r>
      <w:r>
        <w:rPr>
          <w:rFonts w:ascii="宋体" w:hAnsi="宋体" w:cs="宋体"/>
          <w:color w:val="000000"/>
          <w:sz w:val="24"/>
          <w:szCs w:val="24"/>
        </w:rPr>
        <w:t>顾客 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优质客户服务 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客户服务的四个层次 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销售人员在客户服务管理工作中的失误 </w:t>
      </w:r>
    </w:p>
    <w:p>
      <w:pPr>
        <w:pStyle w:val="Normal"/>
        <w:spacing w:lineRule="exact" w:line="28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  客户服务管理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、了解客户服务管理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、客户服务管理原则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变被动服务为主动关怀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变推销产品为双赢合作 </w:t>
      </w:r>
    </w:p>
    <w:p>
      <w:pPr>
        <w:pStyle w:val="Normal"/>
        <w:spacing w:lineRule="exact" w:line="28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、客户服务管理步骤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客户关系的建立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客户关系的维系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）客户关系的巩固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）客户关系的发展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0" w:name="_Hlk14413348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三、客户服务管理的有效方法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客户的关怀技巧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客户个性化服务 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Hlk14413348"/>
      <w:bookmarkEnd w:id="1"/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客户的有效走访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有效管理客户档案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客户关系管理的特点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促使客户重复购买及转介绍的有效方法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客户重复购买的有效条件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客户重复购买的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让客户转介绍的条件及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互动及训练：结合工具结合本公司产品及特性，设计符合的服务及转介绍策略。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部分、课程回顾总结与结束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重点知识回顾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互动：问与答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员：学习总结与行动计划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企业领导：颁奖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企业领导：总结发言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合影：集体合影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老师：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销战略运营与创新团队运营专家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八年千余家企业培训顾问专业经验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受聘北京大学，清华大学、南开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聘讲师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任三株药业集团湖北战区大区执行副总经理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中国讲师十强“金话筒”奖获得者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培训华誉奖”最具人气奖获得者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荣获网易云课堂最受欢迎讲师“金云奖”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“明德杯”“中国最具实战性品牌讲师”称号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入选“中国培训讲师”名牌讲师称号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——20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“中华讲师风云榜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讲师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营销平台“营家”课堂首席合作讲师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团队训练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清大厚德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席讲师 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多家营销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队发展顾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书籍《销售改变你的一生》作者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受训企业客户名单：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2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603C15F945F8BBB26E08F9779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