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《客户投诉化解技巧与跨部门沟通技巧提升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04"/>
        <w:gridCol w:w="938"/>
        <w:gridCol w:w="938"/>
        <w:gridCol w:w="831"/>
        <w:gridCol w:w="1011"/>
        <w:gridCol w:w="938"/>
        <w:gridCol w:w="938"/>
      </w:tblGrid>
      <w:tr>
        <w:trPr>
          <w:trHeight w:val="474" w:hRule="atLeast"/>
        </w:trPr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/>
          <w:sz w:val="24"/>
          <w:szCs w:val="24"/>
          <w:lang w:val="en-US" w:eastAsia="zh-CN"/>
        </w:rPr>
        <w:t>售前、售中、售后客户服务人员、销售、从事客户服务相关人员等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-SA"/>
        </w:rPr>
        <w:t>42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参加认证考试的学员须交纳此费用，不参加认证考试的学员无须交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  <w:t>备注：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  <w:t>以上课程可同步线上直播学习，也可更加贵司的培训需求做定制化内训服务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形式：</w:t>
      </w:r>
      <w:r>
        <w:rPr>
          <w:rFonts w:ascii="宋体" w:hAnsi="宋体" w:cs="宋体"/>
          <w:sz w:val="24"/>
          <w:szCs w:val="24"/>
        </w:rPr>
        <w:t>引导式培训授课模式，通过知识点分享、案例分析、情景演练、小组讨论、游戏活动等方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目的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通过培训，全面提升员工服务意识、从业务到服务，制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温度的客户体验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通过对服务情商的培养，从人性出发、直击问题本质，提供在客户投诉中有效的沟通化解方案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通过引导式客户投诉处理情境模拟实战闯关，学员层层递进、步步为营，从理论、技巧、方法、话术等方面进行训练，提升现场处理投诉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一部分：新时代下的客户投诉管理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诉处理核心能力模型解读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RM</w:t>
      </w:r>
      <w:r>
        <w:rPr>
          <w:rFonts w:ascii="宋体" w:hAnsi="宋体" w:cs="宋体"/>
          <w:color w:val="000000"/>
          <w:sz w:val="24"/>
          <w:szCs w:val="24"/>
        </w:rPr>
        <w:t>中投诉客户的数据统计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户服务面临的挑战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工作为傲，然后收起你的傲气</w:t>
      </w:r>
      <w:r>
        <w:rPr>
          <w:rFonts w:eastAsia="宋体" w:cs="宋体" w:ascii="宋体" w:hAnsi="宋体"/>
          <w:color w:val="000000"/>
          <w:sz w:val="24"/>
          <w:szCs w:val="24"/>
        </w:rPr>
        <w:t>---</w:t>
      </w:r>
      <w:r>
        <w:rPr>
          <w:rFonts w:ascii="宋体" w:hAnsi="宋体" w:cs="宋体"/>
          <w:color w:val="000000"/>
          <w:sz w:val="24"/>
          <w:szCs w:val="24"/>
        </w:rPr>
        <w:t>把自己训练成为优秀的客服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行之间的竞争激烈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户对服务的期望越来越有个性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户群体特点的转变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产品同质化与客户需求的差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服务行业从业人员特点的转变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部服务管理协调能力不足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业绩压力给自我情绪压力带来的影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</w:t>
      </w:r>
      <w:r>
        <w:rPr>
          <w:rFonts w:ascii="宋体" w:hAnsi="宋体" w:cs="宋体"/>
          <w:color w:val="000000"/>
          <w:sz w:val="24"/>
          <w:szCs w:val="24"/>
        </w:rPr>
        <w:t>对投诉的认识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  <w:tab/>
      </w:r>
      <w:r>
        <w:rPr>
          <w:rFonts w:ascii="宋体" w:hAnsi="宋体" w:cs="宋体"/>
          <w:color w:val="000000"/>
          <w:sz w:val="24"/>
          <w:szCs w:val="24"/>
        </w:rPr>
        <w:t>为什么要平息客户的不满？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  <w:tab/>
      </w:r>
      <w:r>
        <w:rPr>
          <w:rFonts w:ascii="宋体" w:hAnsi="宋体" w:cs="宋体"/>
          <w:color w:val="000000"/>
          <w:sz w:val="24"/>
          <w:szCs w:val="24"/>
        </w:rPr>
        <w:t>应对投诉时积极心态的建设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  <w:tab/>
      </w:r>
      <w:r>
        <w:rPr>
          <w:rFonts w:ascii="宋体" w:hAnsi="宋体" w:cs="宋体"/>
          <w:color w:val="000000"/>
          <w:sz w:val="24"/>
          <w:szCs w:val="24"/>
        </w:rPr>
        <w:t>失去一个客户的代价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  <w:tab/>
      </w:r>
      <w:r>
        <w:rPr>
          <w:rFonts w:ascii="宋体" w:hAnsi="宋体" w:cs="宋体"/>
          <w:color w:val="000000"/>
          <w:sz w:val="24"/>
          <w:szCs w:val="24"/>
        </w:rPr>
        <w:t>为什么你的顾客会离你而去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  <w:tab/>
      </w:r>
      <w:r>
        <w:rPr>
          <w:rFonts w:ascii="宋体" w:hAnsi="宋体" w:cs="宋体"/>
          <w:color w:val="000000"/>
          <w:sz w:val="24"/>
          <w:szCs w:val="24"/>
        </w:rPr>
        <w:t>投诉给企业带来的经济价值及自我改善的机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  <w:tab/>
      </w:r>
      <w:r>
        <w:rPr>
          <w:rFonts w:ascii="宋体" w:hAnsi="宋体" w:cs="宋体"/>
          <w:color w:val="000000"/>
          <w:sz w:val="24"/>
          <w:szCs w:val="24"/>
        </w:rPr>
        <w:t>提供个性化的服务及个性化解决方案的意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分析投诉客户的心理分析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  <w:tab/>
      </w:r>
      <w:r>
        <w:rPr>
          <w:rFonts w:ascii="宋体" w:hAnsi="宋体" w:cs="宋体"/>
          <w:color w:val="000000"/>
          <w:sz w:val="24"/>
          <w:szCs w:val="24"/>
        </w:rPr>
        <w:t>本行业常见投诉的梳理分析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  <w:tab/>
      </w:r>
      <w:r>
        <w:rPr>
          <w:rFonts w:ascii="宋体" w:hAnsi="宋体" w:cs="宋体"/>
          <w:color w:val="000000"/>
          <w:sz w:val="24"/>
          <w:szCs w:val="24"/>
        </w:rPr>
        <w:t>产生不满、抱怨、投诉的三大原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  <w:tab/>
      </w:r>
      <w:r>
        <w:rPr>
          <w:rFonts w:ascii="宋体" w:hAnsi="宋体" w:cs="宋体"/>
          <w:color w:val="000000"/>
          <w:sz w:val="24"/>
          <w:szCs w:val="24"/>
        </w:rPr>
        <w:t>客户抱怨、投诉的心理分析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  <w:tab/>
      </w:r>
      <w:r>
        <w:rPr>
          <w:rFonts w:ascii="宋体" w:hAnsi="宋体" w:cs="宋体"/>
          <w:color w:val="000000"/>
          <w:sz w:val="24"/>
          <w:szCs w:val="24"/>
        </w:rPr>
        <w:t>投诉客户的心理分析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  <w:tab/>
      </w:r>
      <w:r>
        <w:rPr>
          <w:rFonts w:ascii="宋体" w:hAnsi="宋体" w:cs="宋体"/>
          <w:color w:val="000000"/>
          <w:sz w:val="24"/>
          <w:szCs w:val="24"/>
        </w:rPr>
        <w:t>客户抱怨投诉目的与动机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我性格及客户性格的分析与了解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同性格客户的服务技巧及沟通艺术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部分：服务意识与服务情商培养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现代服务环境下的服务特征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不懂业务，做不好服务；懂了业务还要有温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制度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温度的服务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优质客户服务的五要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从人性出发的客情管理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用服务触动人心，产生感动经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积极情商服务“心”思维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情商测试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服务质量与服务人员的情商之间的关系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情绪劳动者的自我心理调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快速调整服务工作中负面情绪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现场服务的情绪压力管理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积极情商的自我修炼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三部分：客户投诉处理五大步骤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本章节：通过对客户企业实际案例的收集、萃取、整理，结合行业经典案例进行设计，全程贯穿在处理实战中，学员全程参与、全程体验、全程收获、全程运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客户服务投诉处理五步法</w:t>
      </w:r>
      <w:r>
        <w:rPr>
          <w:rFonts w:ascii="宋体" w:hAnsi="宋体" w:cs="宋体"/>
          <w:color w:val="000000"/>
          <w:sz w:val="24"/>
          <w:szCs w:val="24"/>
        </w:rPr>
        <w:t>（案例贯穿五大步骤，情景模拟、现场演练体验）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理解客户，建立连接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承接客户的情感需求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会共情的超级魔力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真诚的语言表达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快速反应，第一时间化解客户怨气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户互动过程语言表述三层次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效沟通，破解需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升个人影响力，有效促进投诉处理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效沟通的黄金定律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效聆听</w:t>
      </w:r>
      <w:r>
        <w:rPr>
          <w:rFonts w:eastAsia="宋体" w:cs="宋体" w:ascii="宋体" w:hAnsi="宋体"/>
          <w:color w:val="000000"/>
          <w:sz w:val="24"/>
          <w:szCs w:val="24"/>
        </w:rPr>
        <w:t>--</w:t>
      </w:r>
      <w:r>
        <w:rPr>
          <w:rFonts w:ascii="宋体" w:hAnsi="宋体" w:cs="宋体"/>
          <w:color w:val="000000"/>
          <w:sz w:val="24"/>
          <w:szCs w:val="24"/>
        </w:rPr>
        <w:t>让客户感受到你在听他说话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聆听的三个层次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戒除影响我们有效聆听的心理因素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进退有度，“慧心”指引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诉处理的五大经典战术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何避免过度聆听，争取主动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结构化提问的技巧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话术表达的关键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诉处理话术模板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效管理客户的期望值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影响客户期望值五大因素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服人员对客户期望值的判断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引导客户期望值的艺术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安抚客户期望值的落差心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给予建议，达成共识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诉处理结果的四个层次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放弃任何一个可能的机会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服务补救的措施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关键时刻“自我牺牲”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诉结束了，服务还在继续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四部分：跨部门沟通对个人与企业的价值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工作情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Cs/>
          <w:color w:val="000000"/>
          <w:sz w:val="24"/>
          <w:szCs w:val="24"/>
        </w:rPr>
        <w:t>员工核心竞争力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Cs/>
          <w:color w:val="000000"/>
          <w:sz w:val="24"/>
          <w:szCs w:val="24"/>
        </w:rPr>
        <w:t>企业情绪生产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跨部门沟通需要职业人具备的情绪智商能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  <w:tab/>
      </w:r>
      <w:r>
        <w:rPr>
          <w:rFonts w:ascii="宋体" w:hAnsi="宋体" w:cs="宋体"/>
          <w:bCs/>
          <w:color w:val="000000"/>
          <w:sz w:val="24"/>
          <w:szCs w:val="24"/>
        </w:rPr>
        <w:t>良好的团队工作能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  <w:tab/>
      </w:r>
      <w:r>
        <w:rPr>
          <w:rFonts w:ascii="宋体" w:hAnsi="宋体" w:cs="宋体"/>
          <w:bCs/>
          <w:color w:val="000000"/>
          <w:sz w:val="24"/>
          <w:szCs w:val="24"/>
        </w:rPr>
        <w:t>明确有效的沟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.</w:t>
        <w:tab/>
      </w:r>
      <w:r>
        <w:rPr>
          <w:rFonts w:ascii="宋体" w:hAnsi="宋体" w:cs="宋体"/>
          <w:bCs/>
          <w:color w:val="000000"/>
          <w:sz w:val="24"/>
          <w:szCs w:val="24"/>
        </w:rPr>
        <w:t>对改变适应良好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4.</w:t>
        <w:tab/>
      </w:r>
      <w:r>
        <w:rPr>
          <w:rFonts w:ascii="宋体" w:hAnsi="宋体" w:cs="宋体"/>
          <w:bCs/>
          <w:color w:val="000000"/>
          <w:sz w:val="24"/>
          <w:szCs w:val="24"/>
        </w:rPr>
        <w:t>能与各种人互动顺畅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5.</w:t>
        <w:tab/>
      </w:r>
      <w:r>
        <w:rPr>
          <w:rFonts w:ascii="宋体" w:hAnsi="宋体" w:cs="宋体"/>
          <w:bCs/>
          <w:color w:val="000000"/>
          <w:sz w:val="24"/>
          <w:szCs w:val="24"/>
        </w:rPr>
        <w:t>在压力下清晰思考并解决问题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、高情商职业人的必备特质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  <w:tab/>
      </w:r>
      <w:r>
        <w:rPr>
          <w:rFonts w:ascii="宋体" w:hAnsi="宋体" w:cs="宋体"/>
          <w:bCs/>
          <w:color w:val="000000"/>
          <w:sz w:val="24"/>
          <w:szCs w:val="24"/>
        </w:rPr>
        <w:t>自我觉察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  <w:tab/>
      </w:r>
      <w:r>
        <w:rPr>
          <w:rFonts w:ascii="宋体" w:hAnsi="宋体" w:cs="宋体"/>
          <w:bCs/>
          <w:color w:val="000000"/>
          <w:sz w:val="24"/>
          <w:szCs w:val="24"/>
        </w:rPr>
        <w:t>自我管理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.</w:t>
        <w:tab/>
      </w:r>
      <w:r>
        <w:rPr>
          <w:rFonts w:ascii="宋体" w:hAnsi="宋体" w:cs="宋体"/>
          <w:bCs/>
          <w:color w:val="000000"/>
          <w:sz w:val="24"/>
          <w:szCs w:val="24"/>
        </w:rPr>
        <w:t>同理心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三、对企业的的重要性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组织运作要义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跨部门沟通能力强的人更善于管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成功企业经理人的三大能力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新经济时代的信任建立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改变的循环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对沟通能力的正确观念与心态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四、部门沟通与协作间存在的问题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跨部门沟通的口头禅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这不是我的责任！”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为什么不早说？！”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我也没有办法。”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我到底听谁的？”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跨部门沟通的障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源自沟通个体的四大障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涉及沟通环境的三个障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跨部门沟通难的六大原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五部分：跨部门沟通的三把金钥匙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第一把钥匙：尊重与欣赏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尊重他人从聆听开始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先听后说—情绪、事实、期待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听话听音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听懂对方没有说出来的意思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积极回应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回应的第一句话该如何讲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无声语言很重要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如何让不友好的人好好说话？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、第二把钥匙：换位思考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其实谁都有理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双赢思维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开放性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Cs/>
          <w:color w:val="000000"/>
          <w:sz w:val="24"/>
          <w:szCs w:val="24"/>
        </w:rPr>
        <w:t>扩大共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</w:rPr>
        <w:t>消除盲区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目标感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Cs/>
          <w:color w:val="000000"/>
          <w:sz w:val="24"/>
          <w:szCs w:val="24"/>
        </w:rPr>
        <w:t>方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</w:rPr>
        <w:t>帮助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建设性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Cs/>
          <w:color w:val="000000"/>
          <w:sz w:val="24"/>
          <w:szCs w:val="24"/>
        </w:rPr>
        <w:t>可执行的最小化行动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</w:rPr>
        <w:t>可持续的行动阶梯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</w:rPr>
        <w:t>即时反馈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三、第三把钥匙：知己知彼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</w:t>
      </w:r>
      <w:r>
        <w:rPr>
          <w:rFonts w:ascii="宋体" w:hAnsi="宋体" w:cs="宋体"/>
          <w:bCs/>
          <w:color w:val="000000"/>
          <w:sz w:val="24"/>
          <w:szCs w:val="24"/>
        </w:rPr>
        <w:t>不同性格人物的识别与沟通技巧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工具：性格测试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  <w:tab/>
      </w:r>
      <w:r>
        <w:rPr>
          <w:rFonts w:ascii="宋体" w:hAnsi="宋体" w:cs="宋体"/>
          <w:bCs/>
          <w:color w:val="000000"/>
          <w:sz w:val="24"/>
          <w:szCs w:val="24"/>
        </w:rPr>
        <w:t>怎样快速识别人物性格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学习活动：讨论、分析、视觉呈现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  <w:tab/>
      </w:r>
      <w:r>
        <w:rPr>
          <w:rFonts w:ascii="宋体" w:hAnsi="宋体" w:cs="宋体"/>
          <w:bCs/>
          <w:color w:val="000000"/>
          <w:sz w:val="24"/>
          <w:szCs w:val="24"/>
        </w:rPr>
        <w:t>怎样和不同性格的人沟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.</w:t>
        <w:tab/>
      </w:r>
      <w:r>
        <w:rPr>
          <w:rFonts w:ascii="宋体" w:hAnsi="宋体" w:cs="宋体"/>
          <w:bCs/>
          <w:color w:val="000000"/>
          <w:sz w:val="24"/>
          <w:szCs w:val="24"/>
        </w:rPr>
        <w:t>复合型性格人物的叠加沟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六部分：化被动为主动的沟通技巧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跨部门沟通三原则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面子第一，道理第二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永远不要嫌麻烦——保持沟通的无限思维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、给人以力量的沟通技巧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破冰：让第一次沟通的人对你印象深刻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赞美：人都是需要被人认同的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激励：同级之间也需要激励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说服：展现真诚让他人愿意支持你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辅导：“教会”别人更好的做事情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安慰：适当表达善意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三、艰难沟通的化解之道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道歉：把错误变成促进关系的机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求助：示弱是一门艺术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拒绝：平心静气的说“不”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调解：持续优化你的人际网络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课程总结、行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讲师简介：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胡老师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shley Hu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客户服务效能提升专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服务项目咨询师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原外交部外事接待单位服务培训导师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国家“十四五”规划高等院校教材编委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第五届广东省人力资源卓越培训师奖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EAP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国际一级心理培训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咨询师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FIT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引导式培训师培训国际认证讲师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新加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FNS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引导师协会认证引导师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粤港澳大湾区政府服务窗口合作讲师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世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强企业常年合作讲师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美国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HA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高级职业经理人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国形象礼仪协会理事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场以上企业培训实战经验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讲师资历与课程特色】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胡老师毕业于湖南大学公共关系、清华大学国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9IMS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心市场营销专业研修经历。曾担任外交部外事接待部培训导师，华天集团、香格里拉、国宾馆等酒店中高管理层，精耕客户服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，服务团队高层管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，曾担任前国务院总理朱镕基先生接待团负责人，接待各级政要人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余次以上，近几年，辅导多次国家、国际政要接待服务工作，有非常丰富的客户关系与客户管理的实战经验。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胡老师通过国家权威的企业培训师资格认证，多次参加国际课程培训学习及版权认证，将国际先进的培训理念引入课堂，授课风格通俗易懂、耐心热情，案例丰富、有趣有料。创新引导式、咨询式客户关系培训系统，关注人的内在提升与特质发掘。课程结合西方管理学、应用心理学、人际关系学、服务营销学等，通过启发人际关系动能、提升职业价值感、创建课堂情景化和引导体验式的教学模式，理论结合工具、方法，学员充分参与体验，让培训效果更落地、更有效，深受企业好评。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9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1-11T05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7B5929CBF4F94B506FB9907982E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