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妙笔生花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实战公文写作提升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22"/>
        <w:gridCol w:w="740"/>
        <w:gridCol w:w="682"/>
        <w:gridCol w:w="831"/>
        <w:gridCol w:w="967"/>
        <w:gridCol w:w="855"/>
        <w:gridCol w:w="880"/>
        <w:gridCol w:w="955"/>
        <w:gridCol w:w="1029"/>
      </w:tblGrid>
      <w:tr>
        <w:trPr>
          <w:trHeight w:val="524" w:hRule="atLeast"/>
        </w:trPr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5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有无公文写作经验均可，经验越丰富提升越大。企事业单位、机关等涉及写作的相关人员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文，是企事业单位内部管理及沟通的重要载体和渠道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在组织内部是上传下达的工具，用好了则可高效率地向组织全体成员迅速传达信息，成为有力的工具，为实现组织的目标和目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对外则可传播组织的良好形象，为组织走向社会的广阔天地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各级行政管理者的一项基础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在日常工作中，人们却常常见到一些很糟糕的公文，严重降低了内部传达信息的效率，在外部一篇只有几百字的小小错漏公文给组织带来了极大的麻烦，组织不知要花费多少成本才能挽回损失，这真是“一字值万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这些现象</w:t>
      </w:r>
      <w:r>
        <w:rPr>
          <w:rFonts w:ascii="宋体" w:hAnsi="宋体" w:cs="宋体"/>
          <w:color w:val="000000"/>
          <w:sz w:val="24"/>
          <w:szCs w:val="24"/>
        </w:rPr>
        <w:t>都是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执笔人</w:t>
      </w:r>
      <w:r>
        <w:rPr>
          <w:rFonts w:ascii="宋体" w:hAnsi="宋体" w:cs="宋体"/>
          <w:color w:val="000000"/>
          <w:sz w:val="24"/>
          <w:szCs w:val="24"/>
        </w:rPr>
        <w:t>不了解公文写作的基本原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熟悉公文的结构，</w:t>
      </w:r>
      <w:r>
        <w:rPr>
          <w:rFonts w:ascii="宋体" w:hAnsi="宋体" w:cs="宋体"/>
          <w:color w:val="000000"/>
          <w:sz w:val="24"/>
          <w:szCs w:val="24"/>
        </w:rPr>
        <w:t>未掌握公文写作的基本方法与技巧，以及缺乏实战训练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职场上的个人来说，</w:t>
      </w: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企业管理者的一项基础技能，优秀的文笔也将给您来带职场快速发展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课程将通过朴实的材料、真实的案例、生动的语言、现场的互动让学员全面掌握公文写作的知识与技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升公文沟通的效率，提升学员的公文写作能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特色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堂讲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案例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组讨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情景演练</w:t>
      </w:r>
      <w:r>
        <w:rPr>
          <w:rFonts w:ascii="宋体" w:hAnsi="宋体" w:cs="宋体"/>
          <w:bCs/>
          <w:color w:val="000000"/>
          <w:sz w:val="24"/>
          <w:szCs w:val="24"/>
        </w:rPr>
        <w:t>，突出实战性与实用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帮助学员认识和理解公文写作在企业管理中的重要作用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掌握</w:t>
      </w:r>
      <w:r>
        <w:rPr>
          <w:rFonts w:ascii="宋体" w:hAnsi="宋体" w:cs="宋体" w:eastAsia="宋体"/>
          <w:color w:val="000000"/>
          <w:sz w:val="24"/>
          <w:szCs w:val="24"/>
        </w:rPr>
        <w:t>企业公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结构</w:t>
      </w:r>
      <w:r>
        <w:rPr>
          <w:rFonts w:ascii="宋体" w:hAnsi="宋体" w:cs="宋体" w:eastAsia="宋体"/>
          <w:color w:val="000000"/>
          <w:sz w:val="24"/>
          <w:szCs w:val="24"/>
        </w:rPr>
        <w:t>应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掌握公文写作的基础知识，树立正确的写作思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掌握各种常见公文写作的基本方法与技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真正能动手写好企业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帮助学员提高结构化思维与语言文字组织能力，提升学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公文</w:t>
      </w:r>
      <w:r>
        <w:rPr>
          <w:rFonts w:ascii="宋体" w:hAnsi="宋体" w:cs="宋体" w:eastAsia="宋体"/>
          <w:color w:val="000000"/>
          <w:sz w:val="24"/>
          <w:szCs w:val="24"/>
        </w:rPr>
        <w:t>综合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exact" w:line="37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一章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</w:t>
      </w:r>
      <w:r>
        <w:rPr>
          <w:rFonts w:ascii="宋体" w:hAnsi="宋体" w:cs="宋体"/>
          <w:b/>
          <w:color w:val="000000"/>
          <w:sz w:val="24"/>
          <w:szCs w:val="24"/>
        </w:rPr>
        <w:t>公文写作的基础修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公文写作的特点及基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公文写作的意义、目的与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公文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怎么样才能写好公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明星企业团队的公文为何挨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导致终结个人事业前景的公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导致企业损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的公文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严重影响单位名誉的公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她的公文错在哪里了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公文写作的基本步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写作的八要与八不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写作准备阶段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写作过程如何进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写作的三个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公文三部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公文越短越好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、公文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思维工具——表达思维逻辑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企业公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行文逻辑与领导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文如何满足读者大脑信息处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写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搭建公文写作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自上而下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平行横向展开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自下而上的表达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应用工具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字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思维结构模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文结构的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案例分析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如何让表达简单清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纷乱的采购清单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某单位的文件分析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你明白她表达的思想吗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如何围绕思想中心展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使用金字塔思维结构模型表白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）如何使用这样的思维结构说服别人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法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国标公文写作格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公文的法定国家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最新国标公文与旧式公文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国标公文写作格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企业规范公文的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应用工具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最新国标</w:t>
      </w:r>
      <w:r>
        <w:rPr>
          <w:rFonts w:ascii="宋体" w:hAnsi="宋体" w:cs="宋体"/>
          <w:color w:val="000000"/>
          <w:sz w:val="24"/>
          <w:szCs w:val="24"/>
        </w:rPr>
        <w:t>公文格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最新公文排版结构尺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错误的公文格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正确公文格式规范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篇公文的落款为何错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这份公文错误在哪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</w:rPr>
        <w:t>、公文写作常见错误的避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格式规范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行文规则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语言表达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标点符号类的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失效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>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某公司的一份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公司的公文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错误的横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糟糕的宣传标语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一百个最容易出错的汉字词语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导致公司败诉的公文错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实战演练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文标题纠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公文纠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二章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公文</w:t>
      </w:r>
      <w:r>
        <w:rPr>
          <w:rFonts w:ascii="宋体" w:hAnsi="宋体" w:cs="宋体"/>
          <w:b/>
          <w:color w:val="000000"/>
          <w:sz w:val="24"/>
          <w:szCs w:val="24"/>
        </w:rPr>
        <w:t>写作实战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公文写作：通知、通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通知与通报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通知与通报文种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通知与通报的具体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板通知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份通知还缺乏什么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通报例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改错误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企业报告类公文</w:t>
      </w:r>
      <w:r>
        <w:rPr>
          <w:rFonts w:ascii="宋体" w:hAnsi="宋体" w:cs="宋体" w:eastAsia="宋体"/>
          <w:color w:val="000000"/>
          <w:sz w:val="24"/>
          <w:szCs w:val="24"/>
        </w:rPr>
        <w:t>的写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报告、请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告</w:t>
      </w:r>
      <w:r>
        <w:rPr>
          <w:rFonts w:ascii="宋体" w:hAnsi="宋体" w:cs="宋体" w:eastAsia="宋体"/>
          <w:color w:val="000000"/>
          <w:sz w:val="24"/>
          <w:szCs w:val="24"/>
        </w:rPr>
        <w:t>的类别与文种特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一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告公文</w:t>
      </w:r>
      <w:r>
        <w:rPr>
          <w:rFonts w:ascii="宋体" w:hAnsi="宋体" w:cs="宋体" w:eastAsia="宋体"/>
          <w:color w:val="000000"/>
          <w:sz w:val="24"/>
          <w:szCs w:val="24"/>
        </w:rPr>
        <w:t>的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一般报告公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如何避免报告公文的常见错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报告与请示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企业报告公文实例分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与请示混淆的报告公文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报告公文的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这份报告的错误在哪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这份递交上级的是请示还是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企业公文函的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在企业管理中的广泛实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的的一般结构和形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函的具体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惊慌失措的企业公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）鼓舞士气的企业公函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一份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000000"/>
          <w:sz w:val="24"/>
          <w:szCs w:val="24"/>
        </w:rPr>
        <w:t>纪要的写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会议纪要在企业管理中的法律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纪要</w:t>
      </w:r>
      <w:r>
        <w:rPr>
          <w:rFonts w:ascii="宋体" w:hAnsi="宋体" w:cs="宋体"/>
          <w:color w:val="000000"/>
          <w:sz w:val="24"/>
          <w:szCs w:val="24"/>
        </w:rPr>
        <w:t>的类别与文种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记录、会议纪要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会议纪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/>
          <w:color w:val="000000"/>
          <w:sz w:val="24"/>
          <w:szCs w:val="24"/>
        </w:rPr>
        <w:t>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纪要的写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三种类型的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案例分析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公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记录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常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议纪要</w:t>
      </w:r>
      <w:r>
        <w:rPr>
          <w:rFonts w:ascii="宋体" w:hAnsi="宋体" w:cs="宋体"/>
          <w:color w:val="000000"/>
          <w:sz w:val="24"/>
          <w:szCs w:val="24"/>
        </w:rPr>
        <w:t>错误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三种类型会议纪要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变成了法律证据的交流型会议纪要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决定企业生死存亡的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应用工具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会议记录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草拟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与其他公文</w:t>
      </w:r>
      <w:r>
        <w:rPr>
          <w:rFonts w:ascii="宋体" w:hAnsi="宋体" w:cs="宋体" w:eastAsia="宋体"/>
          <w:color w:val="000000"/>
          <w:sz w:val="24"/>
          <w:szCs w:val="24"/>
        </w:rPr>
        <w:t>的区别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 w:eastAsia="宋体"/>
          <w:color w:val="000000"/>
          <w:sz w:val="24"/>
          <w:szCs w:val="24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计划</w:t>
      </w:r>
      <w:r>
        <w:rPr>
          <w:rFonts w:ascii="宋体" w:hAnsi="宋体" w:cs="宋体" w:eastAsia="宋体"/>
          <w:color w:val="000000"/>
          <w:sz w:val="24"/>
          <w:szCs w:val="24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计划的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计划的图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工作计划例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文错误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、策划方案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般</w:t>
      </w:r>
      <w:r>
        <w:rPr>
          <w:rFonts w:ascii="宋体" w:hAnsi="宋体" w:cs="宋体" w:eastAsia="宋体"/>
          <w:color w:val="000000"/>
          <w:sz w:val="24"/>
          <w:szCs w:val="24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的写作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策划方案</w:t>
      </w:r>
      <w:r>
        <w:rPr>
          <w:rFonts w:ascii="宋体" w:hAnsi="宋体" w:cs="宋体" w:eastAsia="宋体"/>
          <w:color w:val="000000"/>
          <w:sz w:val="24"/>
          <w:szCs w:val="24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策划方案实例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端讲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中师范大学中文系本科毕业，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，注册管理咨询师，网络作家，著有超过五百万字的网络作品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大型上市公司工作经历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多年世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人力资源总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力、能源：国网浙江紧水滩水电厂、国电投通辽发电总厂有限责任公司、华能集团（呼伦贝尔）、神华晋江天然气发电、国网新源控股、深圳能源集团、虎门沙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交通：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、房地产、建材：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资金融：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汽车摩托车及零配件：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市零售：广东零售连锁嘉荣集团、广东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P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设备：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信行业：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印刷业：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制药：广东甘化集团、广东江门制药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密集制造业：宝利树集团、深圳森源酒店家具集团、保利文有限公司、宝吉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8596D83345EDAAD7D5A81FD57F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