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疫情下，管理者自我心理筑防与员工心理疏导技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04"/>
        <w:gridCol w:w="938"/>
        <w:gridCol w:w="938"/>
        <w:gridCol w:w="831"/>
        <w:gridCol w:w="1011"/>
        <w:gridCol w:w="938"/>
        <w:gridCol w:w="938"/>
      </w:tblGrid>
      <w:tr>
        <w:trPr>
          <w:trHeight w:val="474" w:hRule="atLeast"/>
        </w:trPr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sz w:val="24"/>
          <w:szCs w:val="24"/>
          <w:lang w:val="en-US" w:eastAsia="zh-CN"/>
        </w:rPr>
        <w:t>所有职场人士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-SA"/>
        </w:rPr>
        <w:t>4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/>
          <w:sz w:val="24"/>
          <w:szCs w:val="24"/>
        </w:rPr>
        <w:t>心理人时代，管理者要懂一点精神卫生和心理健康知识。世界知名办公方案提供商雷格斯公司去年对</w:t>
      </w:r>
      <w:r>
        <w:rPr>
          <w:rFonts w:eastAsia="宋体"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万名职场人士调查，发布了最新调查结果：中国大陆认为自己身处工作压力的占</w:t>
      </w:r>
      <w:r>
        <w:rPr>
          <w:rFonts w:eastAsia="宋体"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以上，大大超过了全球平均值</w:t>
      </w:r>
      <w:r>
        <w:rPr>
          <w:rFonts w:eastAsia="宋体" w:cs="宋体" w:ascii="宋体" w:hAnsi="宋体"/>
          <w:sz w:val="24"/>
          <w:szCs w:val="24"/>
        </w:rPr>
        <w:t>48%</w:t>
      </w:r>
      <w:r>
        <w:rPr>
          <w:rFonts w:ascii="宋体" w:hAnsi="宋体" w:cs="宋体"/>
          <w:sz w:val="24"/>
          <w:szCs w:val="24"/>
        </w:rPr>
        <w:t>。中国上班族在过去一年内所承受的压力，位列全球第一，是不折不扣的“压力大国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的心理健康水平直接影响组织的变革和发展，加强员工心理辅导，提高员工心理素质，是贯彻以人为本的管理理念，提高管理绩效的重要途径和手段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课程根据职场员工最常出现的心理问题，从专业的心理咨询技术中提取最有效、最实用的部分，教会管理者正确识别员工的心理状态、掌握常见心理问题的处理与辅导方法，帮助员工疏导不良情绪、减少员工心理问题的发生、提升员工心理危机事件发生后的处理能力，为企业培训一支具备心理辅导技能的管理干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理效益——</w:t>
      </w:r>
      <w:r>
        <w:rPr>
          <w:rFonts w:ascii="宋体" w:hAnsi="宋体" w:cs="宋体"/>
          <w:color w:val="000000"/>
          <w:sz w:val="24"/>
          <w:szCs w:val="24"/>
        </w:rPr>
        <w:t>员工的心理健康水平直接影响着企业的绩效和发展，加强员工心理辅导，对于缓解劳资关系，提高员工心理素质，贯彻以人为本的管理理念，提升企业心理资本，提高管理绩效和企业文化的的重要途径和手段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灵之钥——</w:t>
      </w:r>
      <w:r>
        <w:rPr>
          <w:rFonts w:ascii="宋体" w:hAnsi="宋体" w:cs="宋体"/>
          <w:color w:val="000000"/>
          <w:sz w:val="24"/>
          <w:szCs w:val="24"/>
        </w:rPr>
        <w:t>保持员工积极平稳的心理状态，掌握打开员工心灵门窗的一把金钥匙。为员工确认并解决问题，以创造一个有效、健康的工作环境。通过对员工的辅导，对组织环境的分析，处理员工关系的死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行之有效——</w:t>
      </w:r>
      <w:r>
        <w:rPr>
          <w:rFonts w:ascii="宋体" w:hAnsi="宋体" w:cs="宋体"/>
          <w:color w:val="000000"/>
          <w:sz w:val="24"/>
          <w:szCs w:val="24"/>
        </w:rPr>
        <w:t>本课程采用辅导员（管理者）的实际案例，通过老师分析、点评、</w:t>
      </w:r>
      <w:r>
        <w:rPr>
          <w:rFonts w:ascii="宋体" w:hAnsi="宋体" w:cs="宋体"/>
          <w:sz w:val="24"/>
          <w:szCs w:val="24"/>
        </w:rPr>
        <w:t>游戏互动、让辅导员（管理者）真正掌握各项技能技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形式：</w:t>
      </w:r>
      <w:r>
        <w:rPr>
          <w:rFonts w:ascii="宋体" w:hAnsi="宋体" w:cs="宋体"/>
          <w:sz w:val="24"/>
          <w:szCs w:val="24"/>
        </w:rPr>
        <w:t>引导式教学、案例分析、实战点评、理论结合实践、头脑风暴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部分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VUCA</w:t>
      </w:r>
      <w:r>
        <w:rPr>
          <w:rFonts w:ascii="宋体" w:hAnsi="宋体" w:cs="宋体"/>
          <w:b/>
          <w:color w:val="000000"/>
          <w:sz w:val="24"/>
          <w:szCs w:val="24"/>
        </w:rPr>
        <w:t>时代下心理压力的来源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压力的来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心理活动游戏：心理画外音—看到真实的自己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通过学员现场画画的形式，老师协助学员了解自己真实的压力来源，为心灵打开一扇窗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压力的环境源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压力的心理源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压力的障碍与影响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对压力无效的方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没有压力的人生是怎样的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爱恨交织的原生家庭与亲密关系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真的了解原生家庭吗？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生家庭与成长的压力的关系分析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现、认知、理解原生家庭带给我们的无价之宝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，你将是孩子的原生家庭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频案例欣赏、思考、讨论、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79646"/>
          <w:sz w:val="24"/>
          <w:szCs w:val="24"/>
        </w:rPr>
      </w:pPr>
      <w:r>
        <w:rPr>
          <w:rFonts w:eastAsia="宋体" w:cs="宋体" w:ascii="宋体" w:hAnsi="宋体"/>
          <w:b/>
          <w:color w:val="F79646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部分：知己解彼——在变化的关系中寻找平衡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性格与情绪关系的探索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测评工具：性格测试与心理活动之间的关系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格自测—深度了解自己的性格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格测评—理清性格与情绪压力之间的关系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评结果—每个人都能找到与自己性格相关的情绪压力管理的方法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种不同性格人物的特点与行为动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生活与工作平衡之道——做幸福职业人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经典视频：幸福为什么这么难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有意义的人际关系原则—亲子、同事、朋友、爱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家庭伦理关系与个人情绪压力的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积极应对家庭婚姻关系中的冲突与矛盾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活动：视觉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部分：积极情绪与压力管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情绪的价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绪的积极作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情绪和消极情绪的科学配比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法、情绪与行为之间的关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失控情绪背后的自我恐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修炼积极情绪的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管理好自我的期望值——好心情来自好习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有能力与有期望之间的管理艺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避免空虚感的三大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我关注的三大技能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习活动：情绪</w:t>
      </w:r>
      <w:r>
        <w:rPr>
          <w:rFonts w:eastAsia="宋体" w:cs="宋体" w:ascii="宋体" w:hAnsi="宋体"/>
          <w:bCs/>
          <w:sz w:val="24"/>
          <w:szCs w:val="24"/>
        </w:rPr>
        <w:t>ABC</w:t>
      </w:r>
      <w:r>
        <w:rPr>
          <w:rFonts w:ascii="宋体" w:hAnsi="宋体" w:cs="宋体"/>
          <w:bCs/>
          <w:sz w:val="24"/>
          <w:szCs w:val="24"/>
        </w:rPr>
        <w:t>练习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案例分析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工具使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找到我们的支持系统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：你有哪些支持系统？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寻求上级对自己工作的支持，争取赋权？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维护支持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情绪压力整理最有效的方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highlight w:val="yellow"/>
        </w:rPr>
        <w:t>讨论分享：有效的减压方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压为友——心有不快及时宣泄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堵不如疏：心有不快及时宣泄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越想越烦：心动不如行动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倾诉：把心中的不快说出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哭出来：眼泪可以化解你的悲伤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换个事做：让情绪及时转移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呼吸减压法训练</w:t>
      </w:r>
    </w:p>
    <w:p>
      <w:pPr>
        <w:pStyle w:val="Normal"/>
        <w:rPr>
          <w:rFonts w:ascii="宋体" w:hAnsi="宋体" w:eastAsia="宋体" w:cs="宋体"/>
          <w:b/>
          <w:b/>
          <w:bCs/>
          <w:color w:val="5B9BD5"/>
          <w:sz w:val="24"/>
          <w:szCs w:val="24"/>
        </w:rPr>
      </w:pPr>
      <w:r>
        <w:rPr>
          <w:rFonts w:eastAsia="宋体" w:cs="宋体" w:ascii="宋体" w:hAnsi="宋体"/>
          <w:b/>
          <w:bCs/>
          <w:color w:val="5B9BD5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四部分：员工心理辅导员的角色定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活动：心理图片解析</w:t>
      </w:r>
    </w:p>
    <w:p>
      <w:pPr>
        <w:pStyle w:val="ListParagraph"/>
        <w:numPr>
          <w:ilvl w:val="0"/>
          <w:numId w:val="1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的心理健康关影响企业的发展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心理健康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健康的四个标准</w:t>
      </w:r>
    </w:p>
    <w:p>
      <w:pPr>
        <w:pStyle w:val="ListParagraph"/>
        <w:numPr>
          <w:ilvl w:val="0"/>
          <w:numId w:val="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健康的四个等级</w:t>
      </w:r>
    </w:p>
    <w:p>
      <w:pPr>
        <w:pStyle w:val="ListParagraph"/>
        <w:numPr>
          <w:ilvl w:val="0"/>
          <w:numId w:val="15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辅导员与心理咨询师，心理医生的区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体验：导盲人</w:t>
      </w:r>
    </w:p>
    <w:p>
      <w:pPr>
        <w:pStyle w:val="ListParagraph"/>
        <w:numPr>
          <w:ilvl w:val="0"/>
          <w:numId w:val="1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辅导班组成员的基本原则</w:t>
      </w:r>
    </w:p>
    <w:p>
      <w:pPr>
        <w:pStyle w:val="ListParagraph"/>
        <w:numPr>
          <w:ilvl w:val="0"/>
          <w:numId w:val="1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工心理辅导过程中的注意事项</w:t>
      </w:r>
    </w:p>
    <w:p>
      <w:pPr>
        <w:pStyle w:val="ListParagraph"/>
        <w:numPr>
          <w:ilvl w:val="0"/>
          <w:numId w:val="14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辅导员工必备的心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新近员工工作纪律散漫，态度消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五部分：员工常见心理障碍分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精准化识人：追溯原生家庭</w:t>
      </w:r>
    </w:p>
    <w:p>
      <w:pPr>
        <w:pStyle w:val="ListParagraph"/>
        <w:numPr>
          <w:ilvl w:val="0"/>
          <w:numId w:val="2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然人与社会人的区别</w:t>
      </w:r>
    </w:p>
    <w:p>
      <w:pPr>
        <w:pStyle w:val="ListParagraph"/>
        <w:numPr>
          <w:ilvl w:val="0"/>
          <w:numId w:val="2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何可以从原生家庭识人</w:t>
      </w:r>
    </w:p>
    <w:p>
      <w:pPr>
        <w:pStyle w:val="ListParagraph"/>
        <w:numPr>
          <w:ilvl w:val="0"/>
          <w:numId w:val="2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原生家庭中浸泡的人格特征</w:t>
      </w:r>
    </w:p>
    <w:p>
      <w:pPr>
        <w:pStyle w:val="ListParagraph"/>
        <w:numPr>
          <w:ilvl w:val="0"/>
          <w:numId w:val="2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原生家庭学习的人际互动模式</w:t>
      </w:r>
    </w:p>
    <w:p>
      <w:pPr>
        <w:pStyle w:val="ListParagraph"/>
        <w:numPr>
          <w:ilvl w:val="0"/>
          <w:numId w:val="2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原生家庭中学习到的工作学习模式以及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动：画家谱图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了解自己的原生家庭对自己的影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得不到农村母亲理解的员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员工常见问题及应对方法</w:t>
      </w:r>
    </w:p>
    <w:p>
      <w:pPr>
        <w:pStyle w:val="ListParagraph"/>
        <w:numPr>
          <w:ilvl w:val="0"/>
          <w:numId w:val="2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枯竭度分析及应对方法</w:t>
      </w:r>
    </w:p>
    <w:p>
      <w:pPr>
        <w:pStyle w:val="ListParagraph"/>
        <w:numPr>
          <w:ilvl w:val="0"/>
          <w:numId w:val="2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效率低下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拖延症分析及应对方法</w:t>
      </w:r>
    </w:p>
    <w:p>
      <w:pPr>
        <w:pStyle w:val="ListParagraph"/>
        <w:numPr>
          <w:ilvl w:val="0"/>
          <w:numId w:val="2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心原动力不足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工作意愿确定</w:t>
      </w:r>
    </w:p>
    <w:p>
      <w:pPr>
        <w:pStyle w:val="ListParagraph"/>
        <w:numPr>
          <w:ilvl w:val="0"/>
          <w:numId w:val="2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抱怨的原因分析及应对方法</w:t>
      </w:r>
    </w:p>
    <w:p>
      <w:pPr>
        <w:pStyle w:val="Normal"/>
        <w:tabs>
          <w:tab w:val="clear" w:pos="420"/>
          <w:tab w:val="left" w:pos="433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心理画外音：</w:t>
      </w:r>
      <w:r>
        <w:rPr>
          <w:rFonts w:ascii="宋体" w:hAnsi="宋体" w:cs="宋体"/>
          <w:sz w:val="24"/>
          <w:szCs w:val="24"/>
        </w:rPr>
        <w:t>学员绘画，老师分析，快速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分析绘画心理的技巧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六部分：员工心理辅导的谈话技能训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建立信任——非言语行为</w:t>
      </w:r>
    </w:p>
    <w:p>
      <w:pPr>
        <w:pStyle w:val="ListParagraph"/>
        <w:numPr>
          <w:ilvl w:val="0"/>
          <w:numId w:val="2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语言：面部表情、眼神目光、安全距离、仪表环境、人体接触、语音、语调、语气等</w:t>
      </w:r>
    </w:p>
    <w:p>
      <w:pPr>
        <w:pStyle w:val="ListParagraph"/>
        <w:numPr>
          <w:ilvl w:val="0"/>
          <w:numId w:val="2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观察对方非言语行为的习惯。</w:t>
      </w:r>
    </w:p>
    <w:p>
      <w:pPr>
        <w:pStyle w:val="ListParagraph"/>
        <w:numPr>
          <w:ilvl w:val="0"/>
          <w:numId w:val="2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分非言语行为的含义：用手遮嘴、摸鼻子、说话后紧闭嘴唇、手放在口袋里、打哈欠、交叉双腿、交叉双臂、瞳孔信号、视线：平视、从上往下、从下往上</w:t>
      </w:r>
    </w:p>
    <w:p>
      <w:pPr>
        <w:pStyle w:val="ListParagraph"/>
        <w:numPr>
          <w:ilvl w:val="0"/>
          <w:numId w:val="2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在面对员工非语言行为的姿势对应</w:t>
      </w:r>
    </w:p>
    <w:p>
      <w:pPr>
        <w:pStyle w:val="ListParagraph"/>
        <w:numPr>
          <w:ilvl w:val="0"/>
          <w:numId w:val="2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员工交谈时象一个有爱心的专家三点：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么给员工制造良好的第一印象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员工类似的声音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员工类似的语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观察自己和别人的非语言行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开启心门——同理心倾听</w:t>
      </w:r>
    </w:p>
    <w:p>
      <w:pPr>
        <w:pStyle w:val="ListParagraph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能力训练</w:t>
      </w:r>
    </w:p>
    <w:p>
      <w:pPr>
        <w:pStyle w:val="ListParagraph"/>
        <w:numPr>
          <w:ilvl w:val="0"/>
          <w:numId w:val="1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的重要性</w:t>
      </w:r>
    </w:p>
    <w:p>
      <w:pPr>
        <w:pStyle w:val="ListParagraph"/>
        <w:numPr>
          <w:ilvl w:val="0"/>
          <w:numId w:val="1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聆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反馈</w:t>
      </w:r>
    </w:p>
    <w:p>
      <w:pPr>
        <w:pStyle w:val="ListParagraph"/>
        <w:numPr>
          <w:ilvl w:val="0"/>
          <w:numId w:val="1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辨别话外音</w:t>
      </w:r>
    </w:p>
    <w:p>
      <w:pPr>
        <w:pStyle w:val="ListParagraph"/>
        <w:numPr>
          <w:ilvl w:val="0"/>
          <w:numId w:val="1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的内容：</w:t>
      </w:r>
    </w:p>
    <w:p>
      <w:pPr>
        <w:pStyle w:val="ListParagraph"/>
        <w:numPr>
          <w:ilvl w:val="0"/>
          <w:numId w:val="1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感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表达故事的方式（防御方式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指出案例中员工表达的内容？情感？防御方式？</w:t>
      </w:r>
    </w:p>
    <w:p>
      <w:pPr>
        <w:pStyle w:val="ListParagraph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种倾听技术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澄清正确观点的倾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“想要彻底摆脱”的意思是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对婚姻既怕又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寻求解释的倾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想要摆脱现在的状态，消除抑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看到别人的成就想上进，但自己懒惯了又做不来，着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反映情感变化的倾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对生活缺少新鲜刺激感到乏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人活着的意义到底是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练习：总觉得自己不如别人怎么办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主题而倾听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你非常在乎别人的评价吗？</w:t>
      </w:r>
    </w:p>
    <w:p>
      <w:pPr>
        <w:pStyle w:val="ListParagraph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中的禁忌：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礼貌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轻慢对方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暴对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ListParagraph"/>
        <w:numPr>
          <w:ilvl w:val="0"/>
          <w:numId w:val="1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倾听中应该避免：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多的自我暴露（如何把握自我暴露的度）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给予建议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拒绝员工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判员工</w:t>
      </w:r>
    </w:p>
    <w:p>
      <w:pPr>
        <w:pStyle w:val="ListParagraph"/>
        <w:numPr>
          <w:ilvl w:val="0"/>
          <w:numId w:val="1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换话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谈话中的焦点提问：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的时间与频率把握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提问化解谈话对抗</w:t>
      </w:r>
    </w:p>
    <w:p>
      <w:pPr>
        <w:pStyle w:val="ListParagraph"/>
        <w:numPr>
          <w:ilvl w:val="0"/>
          <w:numId w:val="2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式提问情景应用：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释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日子太单调乏味，同事都离开了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：难以拒绝孩子的要求</w:t>
      </w:r>
    </w:p>
    <w:p>
      <w:pPr>
        <w:pStyle w:val="ListParagraph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即时化反应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话或行为的犹豫或谨慎、敌意、生气、怨恨、激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觉被困住了——缺乏重点和方向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紧张与信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共情反馈与谈话提升</w:t>
      </w:r>
    </w:p>
    <w:p>
      <w:pPr>
        <w:pStyle w:val="ListParagraph"/>
        <w:numPr>
          <w:ilvl w:val="0"/>
          <w:numId w:val="17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BCDE</w:t>
      </w:r>
      <w:r>
        <w:rPr>
          <w:rFonts w:ascii="宋体" w:hAnsi="宋体" w:cs="宋体"/>
          <w:sz w:val="24"/>
          <w:szCs w:val="24"/>
        </w:rPr>
        <w:t>反馈技巧</w:t>
      </w:r>
    </w:p>
    <w:p>
      <w:pPr>
        <w:pStyle w:val="ListParagraph"/>
        <w:numPr>
          <w:ilvl w:val="0"/>
          <w:numId w:val="17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反馈</w:t>
      </w:r>
      <w:r>
        <w:rPr>
          <w:rFonts w:eastAsia="宋体" w:cs="宋体" w:ascii="宋体" w:hAnsi="宋体"/>
          <w:sz w:val="24"/>
          <w:szCs w:val="24"/>
        </w:rPr>
        <w:t>BI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ID</w:t>
      </w:r>
      <w:r>
        <w:rPr>
          <w:rFonts w:ascii="宋体" w:hAnsi="宋体" w:cs="宋体"/>
          <w:sz w:val="24"/>
          <w:szCs w:val="24"/>
        </w:rPr>
        <w:t>反馈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shley H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客户服务效能提升专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服务项目咨询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原外交部外事接待单位服务培训导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家“十四五”规划高等院校教材编委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第五届广东省人力资源卓越培训师奖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AP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国际一级心理培训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咨询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IT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引导式培训师培训国际认证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新加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NS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引导师协会认证引导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粤港澳大湾区政府服务窗口合作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强企业常年合作讲师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美国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H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高级职业经理人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国形象礼仪协会理事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场以上企业培训实战经验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讲师资历与课程特色】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毕业于湖南大学公共关系、清华大学国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9IMS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心市场营销专业研修经历。曾担任外交部外事接待部培训导师，华天集团、香格里拉、国宾馆等酒店中高管理层，精耕客户服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服务团队高层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曾担任前国务院总理朱镕基先生接待团负责人，接待各级政要人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余次以上，近几年，辅导多次国家、国际政要接待服务工作，有非常丰富的客户关系与客户管理的实战经验。</w:t>
      </w:r>
    </w:p>
    <w:p>
      <w:pPr>
        <w:pStyle w:val="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胡老师通过国家权威的企业培训师资格认证，多次参加国际课程培训学习及版权认证，将国际先进的培训理念引入课堂，授课风格通俗易懂、耐心热情，案例丰富、有趣有料。创新引导式、咨询式客户关系培训系统，关注人的内在提升与特质发掘。课程结合西方管理学、应用心理学、人际关系学、服务营销学等，通过启发人际关系动能、提升职业价值感、创建课堂情景化和引导体验式的教学模式，理论结合工具、方法，学员充分参与体验，让培训效果更落地、更有效，深受企业好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BB89A25F4C0D95EC6BFD9C8EA8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