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占领市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卓越市场营销策略与实施训练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766"/>
        <w:gridCol w:w="766"/>
        <w:gridCol w:w="944"/>
        <w:gridCol w:w="944"/>
      </w:tblGrid>
      <w:tr>
        <w:trPr>
          <w:trHeight w:val="50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spacing w:lineRule="exact" w:line="28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2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color w:val="000000"/>
          <w:sz w:val="24"/>
          <w:szCs w:val="24"/>
        </w:rPr>
        <w:t>企业营销部门层面人员，市场部管理人员，营销执行层面人员等。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背景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“没有倒闭的行业，只有倒闭的企业和放弃的个人”！企业最关键的核心是占领市场，企业失去市场，一切无从谈起！而企业在运营过程中如何实现战略政策的最佳执行？卓越一流的营销团队则显得尤为重要。企业营销策略与实施”为您解决企业经营过程中的市场营销问题！</w:t>
      </w:r>
    </w:p>
    <w:p>
      <w:pPr>
        <w:pStyle w:val="Normal"/>
        <w:spacing w:lineRule="exact" w:line="440"/>
        <w:ind w:firstLine="24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本课程最突出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通过部分的实战训练，包括案例分析、现场解答、角色扮演、电影片段、情境模拟、营销游戏、团队竞争等形式，让学员在紧张、热烈、投入的状态中，体验什么是真正的市场营销，如何的进行有效的客户关系管理。讲授的观点简单实用，容易记忆，学员可以系统地学习理念、原则和方法，可以学完就用，而且用之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培训形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战</w:t>
      </w:r>
      <w:r>
        <w:rPr>
          <w:rFonts w:ascii="宋体" w:hAnsi="宋体" w:cs="宋体"/>
          <w:color w:val="000000"/>
          <w:sz w:val="24"/>
          <w:szCs w:val="24"/>
        </w:rPr>
        <w:t>理论讲授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％、实战演练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％、案例讨论、经验分享、答疑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以系统实用训练为目标，精彩案例，感动视频分享、动情小故事，生动演讲，游戏，互动训练等形式；培训现场轻松，活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目的：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了解市场营销的概念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习市场营销的基本策略与方法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明确营销策划的基本方法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学习和了解产品营销的策略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了解产品进入市场的模式设计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提升营销策划的能力等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学习提升产品市场占有率的策略与方法；</w:t>
      </w:r>
    </w:p>
    <w:p>
      <w:pPr>
        <w:pStyle w:val="Normal"/>
        <w:spacing w:lineRule="exact" w:line="2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掌握了解客户购买的心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一部分：企业市场营销的必备认知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进行市场营销认知</w:t>
      </w:r>
    </w:p>
    <w:p>
      <w:pPr>
        <w:pStyle w:val="Normal"/>
        <w:numPr>
          <w:ilvl w:val="0"/>
          <w:numId w:val="5"/>
        </w:numPr>
        <w:spacing w:lineRule="exact" w:line="280"/>
        <w:ind w:left="141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狼与羊的寓言说明什么？</w:t>
      </w:r>
    </w:p>
    <w:p>
      <w:pPr>
        <w:pStyle w:val="Normal"/>
        <w:numPr>
          <w:ilvl w:val="0"/>
          <w:numId w:val="5"/>
        </w:numPr>
        <w:spacing w:lineRule="exact" w:line="280"/>
        <w:ind w:left="141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企业存在的首要目的与价值？</w:t>
      </w:r>
    </w:p>
    <w:p>
      <w:pPr>
        <w:pStyle w:val="Normal"/>
        <w:numPr>
          <w:ilvl w:val="0"/>
          <w:numId w:val="5"/>
        </w:numPr>
        <w:spacing w:lineRule="exact" w:line="280"/>
        <w:ind w:left="1410" w:hanging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实现企业价值？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市场营销的组成部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市场营销的定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市场营销的重要含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市场营销的组成部分</w:t>
      </w:r>
    </w:p>
    <w:p>
      <w:pPr>
        <w:pStyle w:val="Normal"/>
        <w:spacing w:lineRule="exact" w:line="280"/>
        <w:ind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讨论：我们究竟在向客户提供什么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二部分  市场调研策划与执行流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  营销环境调研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宏观环境调研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流通渠道调研</w:t>
      </w:r>
    </w:p>
    <w:p>
      <w:pPr>
        <w:pStyle w:val="Normal"/>
        <w:spacing w:lineRule="exact" w:line="280"/>
        <w:ind w:left="10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传播媒体调研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、 市场需求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市场现状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市场趋势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消费心理与行为调研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市场竞争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竞争格局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竞争策略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企业内部调研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营销策略调研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新产品概念测试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新产品定价测试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广告创意测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案例：吉利汽车的营销突围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部分 市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定位策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 市场定位策划原理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市场定位的内涵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市场定位策划的顺序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市场定位的传播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 企业营销市场定位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企业定位策划的本质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产业领域定位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市场地位定位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盈利模式定位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发展战略定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  品牌定位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定位产品品类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定位目标消费者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定位核心价值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定位消费场景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定位市场地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 产品定位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属性定位：产品品种角色定位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根本定位：目标消费者定位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基本定位：产品整体概念分层定位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动态定位：产品寿命周期动态定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经典案例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0" w:name="_Hlk7130417"/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第四部分  市场营销产品策略</w:t>
      </w:r>
    </w:p>
    <w:p>
      <w:pPr>
        <w:pStyle w:val="Normal"/>
        <w:spacing w:lineRule="exact" w:line="280"/>
        <w:ind w:left="211" w:hanging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1" w:name="_Hlk7130417"/>
      <w:bookmarkEnd w:id="1"/>
      <w:r>
        <w:rPr>
          <w:rFonts w:ascii="宋体" w:hAnsi="宋体" w:cs="宋体"/>
          <w:b/>
          <w:bCs/>
          <w:color w:val="000000"/>
          <w:sz w:val="24"/>
          <w:szCs w:val="24"/>
        </w:rPr>
        <w:t>一、产品策略原理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产品策划的思维路径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产品策划的策略主线</w:t>
      </w:r>
    </w:p>
    <w:p>
      <w:pPr>
        <w:pStyle w:val="Normal"/>
        <w:spacing w:lineRule="exact" w:line="280"/>
        <w:ind w:left="211" w:hanging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产品规划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产品品种数量规划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产品品种角色规划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产品品种规模规划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产品导入时间规划</w:t>
      </w:r>
    </w:p>
    <w:p>
      <w:pPr>
        <w:pStyle w:val="Normal"/>
        <w:spacing w:lineRule="exact" w:line="280"/>
        <w:ind w:left="211" w:hanging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 新产品开发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新产品开发的战略选择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新产品开发的组织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新产品开发的路径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新产品开发流程规划</w:t>
      </w:r>
    </w:p>
    <w:p>
      <w:pPr>
        <w:pStyle w:val="Normal"/>
        <w:spacing w:lineRule="exact" w:line="280"/>
        <w:ind w:left="211" w:hanging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 新产品上市策略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新产品上市策划与执行流程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新产品上市策划内容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新产品上市策划注意事项</w:t>
      </w:r>
    </w:p>
    <w:p>
      <w:pPr>
        <w:pStyle w:val="Normal"/>
        <w:spacing w:lineRule="exact" w:line="280"/>
        <w:ind w:left="211" w:hanging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 产品包装策划与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包装材料策划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包装容器策划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包装规格策划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陈列性包装策划设计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促销性包装策划设计</w:t>
      </w:r>
    </w:p>
    <w:p>
      <w:pPr>
        <w:pStyle w:val="Normal"/>
        <w:spacing w:lineRule="exact" w:line="280"/>
        <w:ind w:left="211" w:hanging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经典案例：加多宝如何从无到有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五部分  营销模式策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什么是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模式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什么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两层次九模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模型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创新与重构的目的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创新与重构的方向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模式创新与重构的环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二、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生态系统与企业价值链分析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生态系统价值链模型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企业价值链模型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企业价值链分析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三、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模式创新与重构设计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销</w:t>
      </w:r>
      <w:r>
        <w:rPr>
          <w:rFonts w:ascii="宋体" w:hAnsi="宋体" w:cs="宋体"/>
          <w:color w:val="000000"/>
          <w:sz w:val="24"/>
          <w:szCs w:val="24"/>
        </w:rPr>
        <w:t>机会的分析工具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寻找市场核心需求，进行市场定位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何设计价值主张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研讨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市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营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促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策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促销活动八个步骤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活动策划三部曲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活动执行五部曲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促销的两个核心方式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怎么让人来？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怎么让人买？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促销活动的策划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了解活动的背景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确定活动目标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活动主题及口号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确定参与活动的产品款式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主要促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策略设计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折扣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返券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特价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抽奖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买赠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市场营销媒体传播策略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 媒体宣传认知与模型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媒体的发展认知和时代特征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媒体类型解析与营销宣传矩阵搭建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从传播层面看新媒体升级创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 媒体宣传文案策划与设计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新媒体文案的选题立意的四个标准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文案标题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用户心理对照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文案标题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高质量细节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正文内容策划的核心因素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质量内容的表现和写作形式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图片设计增强视觉冲击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质量图片的设计技巧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高文案搜索的关键词设计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 朋友圈宣传与微信私域营销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私域流量建设的基本思路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营销与精准营销的结合创造最大化能量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个人基础资料如何呈现给好友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朋友圈文案制作原则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信朋友圈配图的法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  短视频内容创意与宣传触达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爆款短视频的四种类型及分析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短视频创意与产品的结合爆发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短视频平台选择与内容的分级引流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短视频创作流程与注意事项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短视频剧本设计的六个技巧</w:t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80"/>
        <w:ind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短视频内容输出不可触碰的四条红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市场营销渠道策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销渠道的市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调查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调查方式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调查内容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锁定目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渠道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选择经销商的标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了解目标经销商的需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考察目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渠道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六大方面考察经销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判断一个经销商优劣的九大方面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四、开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渠道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渠道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拜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渠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沟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渠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谈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合约缔结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服务总结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市场营销的实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行动方案（营销战术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产品计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定价计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分销计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传播计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任务营销计划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互动计划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评估、回顾与控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组织机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回顾与评估方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互动监督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营销预算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资金分配方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营销成本分解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附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销售报告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市场调研报告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营销工具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课程回顾总结与结束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重点知识回顾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互动：问与答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员：学习总结与行动计划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老师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销战略运营与创新团队运营专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都经贸大学工商管理专业研究生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八年千余家企业培训顾问专业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受聘北京大学，清华大学、南开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D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任三株药业集团湖北战区大区执行副总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中国讲师十强“金话筒”奖获得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培训华誉奖”最具人气奖获得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荣获网易云课堂最受欢迎讲师“金云奖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“明德杯”“中国最具实战性品牌讲师”称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入选“中国培训讲师”名牌讲师称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——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“中华讲师风云榜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强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营销平台“营家”课堂首席合作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团队训练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清大厚德商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席讲师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多家营销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队发展顾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书籍《销售改变你的一生》作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受训企业客户名单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石药集团，哈药集团，修正药业，丽珠药业集团，钧安制药，宛西药业，云南药业，昆明制药，远大制药，重庆药友，振东药业，朗致药业集团，易明药业，海燕药业，山东宏济堂药业，永正制药，中慧药业，完美集团，无限极，北京世纪珍康，贵州肿瘤医院，北京名仕医院，宁波第七医院，深圳鹏爱医疗美容，北京贵之颜医疗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粮可口可乐集团（长沙团队凝聚力特训课程。）荷兰壳牌石油（北京，大连，深圳等地连续九场销售类培训）， 日本松下电器（沈阳团队执行力培训）， 日本住友化工（青岛团队执行力培训），韩国美缔可化妆品（青岛管理及团队凝聚力特训），韩国喜来健集团（青岛管理及团队凝聚力特训），日本永旺百货（青岛）公司（青岛团队职业化打造特训），香港龙翔集团（北京 销售，团队管理，团队凝聚力特训），深圳品盈高端酒店用品公司（港资企业）（深圳团队执行力打造，团队凝聚力特训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店服务科技行业 北京碧溪温泉饭店，希岸酒店，北京摩兜公寓，如家北京公司，武当山集团，太伟高尔夫集团，海南航空，山东航空，首都航空，天津航空，北京环卫集团，中国移动，中国联通，中国电信，中国电子科学研究院，神州数码，联想控股，摩托罗拉，上海芯超科技，中国软件集团，中科院幼儿园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劲霸男装，皮尔卡丹服饰，君臣王服饰，雪莲羊绒，爱慕内衣，绿地集团，华润地产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纪不动产，和盛东方地产，武汉卓尔地产，华远地产，乐成地产，长沙方兴地产，河北建达集团，北京融科置地，诺贝尔瓷砖，美德兄弟地板，潍坊陶瓷城，红星美凯龙，芳子美容连锁，百草堂连锁机构，北京大学，清华大学，农业大学，北京出版集团，北京京华时报，金博教育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石油，中国石化，中海油服，壳牌石油，住友化工，晋西煤化，中煤能源，国新能源，鲁西化工，中煤海外开发集团，露天煤业，华润煤业，晋煤集团，都昌钨钼矿业，云南玉溪钢铁，天津国家电网，华电集团，大北农集团，绿亨农业，济海兴业公司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中车集团，中铁一院，百慕航材，海螺型材，西南煤机，青岛大牧人集团，成功汽车集团，福田汽车集团，北汽集团，中原内配股份，纽威数控，齐峰新材股份，襄阳绝缘子厂，德国玛堡壁纸，纷美包装，山东凤祥集团，百事食品集团，置信电气，美的集团，松下电器，格力电器，海尔集团，现代电器，美的集团，永泰轮胎等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9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C258DEEF54D50AD0E05B4C2589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