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>关于举办“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Python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>大数据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核心技术实战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”高级工程师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ab/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实战培训班的通知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ragraph">
                  <wp:posOffset>132715</wp:posOffset>
                </wp:positionV>
                <wp:extent cx="301625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076"/>
                              <w:gridCol w:w="1080"/>
                              <w:gridCol w:w="1065"/>
                              <w:gridCol w:w="105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eastAsia="zh-CN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eastAsia="zh-CN"/>
                                    </w:rPr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9-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8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0.3pt;mso-wrap-distance-left:9pt;mso-wrap-distance-right:9pt;mso-wrap-distance-top:0pt;mso-wrap-distance-bottom:0pt;margin-top:10.45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076"/>
                        <w:gridCol w:w="1080"/>
                        <w:gridCol w:w="1065"/>
                        <w:gridCol w:w="105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eastAsia="zh-CN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eastAsia="zh-CN"/>
                              </w:rPr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8-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9-3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8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239" w:right="34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hanging="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课程学习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每个算法模块按照“原理讲解→分析数据→自己动手实现→特征与调参”的顺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2.“Python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数据清洗和特征提取”，提升学习深度、降低学习坡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增加网络爬虫的原理和编写，从获取数据开始，重视将实践问题转换成实际模型的能力，分享工作中的实际案例或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Kaggle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案例：广告销量分析、环境数据异常检测和分析、数字图像手写体识别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Titanic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乘客存活率预测、用户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电影推荐、真实新闻组数据主题分析、中文分词、股票数据特征分析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强化矩阵运算、概率论、数理统计的知识运用，掌握机器学习根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阐述机器学习原理，提供配套源码和数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6.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以直观解释，增强感性理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7.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对比不同的特征选择带来的预测效果差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8.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重视项目实践，重视落地。思考不同算法之间的区别和联系，提高在实际工作中选择算法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t>9.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涉及和讲解的部分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Python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库有：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Numpy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Scipy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matplotlib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Pandas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scikit-learn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XGBoost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libSVM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LDA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Gensim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NLTK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/>
        </w:rPr>
        <w:t>HMMLearn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34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课程特点是从数学层面推导最经典的机器学习算法，以及每种算法的示例和代码实现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Python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如何做算法的参数调试、以实际应用案例分析各种算法的选择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</w:rPr>
        <w:t>、培训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大数据分析应用开发工程师、大数据分析项目的规划咨询管理人员、大数据分析项目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IT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项目高管人员、大数据分析与挖掘处理算法应用工程师、大数据分析集群运维工程师、大数据分析项目的售前和售后技术支持服务人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详细培训内容介绍</w:t>
      </w:r>
    </w:p>
    <w:tbl>
      <w:tblPr>
        <w:tblW w:w="96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3"/>
        <w:gridCol w:w="15"/>
        <w:gridCol w:w="6630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课程模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主题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41"/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内容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案例和演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模块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机器学习的数学基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1 -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分析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机器学习的一般方法和横向比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数学是有用的：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V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为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机器学习的角度看数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复习数学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直观解释常数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导数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梯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随机梯度下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. Taylo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展式的落地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. gin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系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凸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. Jensen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不等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12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合数与信息熵的关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器学习的数学基础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2 -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概率论与贝叶斯先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概率论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古典概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贝叶斯公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先验分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后验分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共轭分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常见概率分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泊松分布和指数分布的物理意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协方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矩阵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相关系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独立和不相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定律和中心极限定理的实践意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0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深刻理解最大似然估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LE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最大后验估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A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过拟合的数学原理与解决方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器学习的数学基础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3 -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矩阵和线性代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性代数在数学科学中的地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马尔科夫模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矩阵乘法的直观表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状态转移矩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矩阵和向量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征向量的思考和实践计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 QR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对称阵、正交阵、正定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白化及其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0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向量对向量求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量对向量求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量对矩阵求导工作机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 - Python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及其数学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解释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ython2.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DE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naconda/Pychar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 Pytho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础：列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典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文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 Taylor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展式的代码实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 numpy/scipy/matplotlib/pand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介绍和典型使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多元高斯分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泊松分布、幂律分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典型图像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蝴蝶效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形与可视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2 -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器学习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 scikit-lear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介绍和典型使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损失函数的绘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多种数学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多项式拟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快速傅里叶变换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FF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奇异值分解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 Soble/Prewitt/Laplacia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算子与卷积网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卷积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指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移动平均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股票数据分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3 -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数据清洗和特征选择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际生产问题中算法和特征的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股票数据的特征提取和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致性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缺失数据的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环境数据异常检测和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模糊数据查询和数据校正方法、算法、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朴素贝叶斯用于鸢尾花数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 GaussianNB/MultinomialNB/BernoulliN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朴素贝叶斯用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8000+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Sogo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闻文本的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回归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性回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 Logistic/Softma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回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广义线性回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 L1/L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正则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 Ridge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ASS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 Elastic 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梯度下降算法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G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G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征选择与过拟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Logistic</w:t>
            </w:r>
            <w:r>
              <w:rPr>
                <w:rFonts w:cs="宋体"/>
                <w:b/>
                <w:bCs/>
              </w:rPr>
              <w:t>回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 Sigmoi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函数的直观解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 Softma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回归的概念源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 Logistic/Softma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回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最大熵模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 K-L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散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损失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 Softma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回归的实现与调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归实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器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klear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库介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性回归代码实现和调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 Softma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回归代码实现和调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 Ridge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回归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LASSO/Elastic N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 Logistic/Softma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回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广告投入与销售额回归分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鸢尾花数据集的分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交叉验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可视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决策树和随机森林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熵、联合熵、条件熵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KL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散度、互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最大似然估计与最大熵模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 ID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4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AR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详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决策树的正则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预剪枝和后剪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 Bagg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随机森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平衡数据集的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利用随机森林做特征选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0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使用随机森林计算样本相似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异常值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十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随机森林实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随机森林与特征选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决策树应用于回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多标记的决策树回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决策树和随机森林的可视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葡萄酒数据集的决策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随机森林分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波士顿房价预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十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升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提升为什么有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梯度提升决策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GBD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 XGBoos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算法详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 Adaboos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算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加法模型与指数损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十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升实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 Adaboos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用于蘑菇数据分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 Adaboos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与随机森林的比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 XGBoos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库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 Taylor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展式与学习算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 KAGGLE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泰坦尼克乘客存活率估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十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VM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性可分支持向量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软间隔的改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损失函数的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核函数的原理和选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 SM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算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向量回归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V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十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V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 libSV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代码库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原始数据和特征提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葡萄酒数据分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图像的手写体识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 SVR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用于时间序列曲线预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 SV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isti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回归、随机森林三者的横向比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十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聚类（一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各种相似度度量及其相互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 Jaccar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相似度和准确率、召回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 Pearso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相关系数与余弦相似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 K-mean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K-Medoid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变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 A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算法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Sci07)/LP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算法及其应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十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聚类（二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密度聚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BSCAN/DensityPeak(Sci14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 DensityPeak(Sci14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谱聚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C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聚类评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MI/ARI/Silhouette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 LP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算法及其应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十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聚类实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. K-Means++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算法原理和实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向量量化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VQ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及图像近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并查集的实践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密度聚类的代码实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谱聚类用于图片分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十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算法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大似然估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. Jense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不等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朴素理解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E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算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精确推导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E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算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5. E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算法的深入理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混合高斯分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题模型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pL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二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算法实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多元高斯分布的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E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类结果的数据可视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. E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与聚类的比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. Dirichlet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程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E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维及等高线等图件的绘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题模型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pLS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E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算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二十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模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LD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贝叶斯学派的模型认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. Bet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布与二项分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共轭先验分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. Dirichlet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5. Laplace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平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6. Gibbs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样详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二十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LD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网络爬虫的原理和代码实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停止词和高频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动手自己实现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LDA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. LD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开源包的使用和过程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5. Metropolis-Hastings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算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6. MCMC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. LD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word2vec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比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. TextRank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算法与实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二十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隐马尔科夫模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MM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概率计算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前向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后向算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. HM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参数学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. Baum-Welc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算法详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5. Viterb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算法详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隐马尔科夫模型的应用优劣比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二十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H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动手自己实现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HM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用于中文分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多个语言分词开源包的使用和过程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件数据格式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UFT-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Unicode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停止词和标点符号对分词的影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前向后向算法计算概率溢出的解决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现新词和分词效果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斯混合模型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HM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. GMM-HM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用于股票数据特征提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模块二十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Arial Unicode MS;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堂提问与互动讨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left="0" w:hanging="0"/>
        <w:jc w:val="left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五、师资介绍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firstLine="480"/>
        <w:jc w:val="left"/>
        <w:textAlignment w:val="baseline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张老师：阿里大数据高级专家，国内资深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Spark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adoop</w:t>
      </w:r>
      <w:r>
        <w:rPr>
          <w:rFonts w:ascii="宋体" w:hAnsi="宋体" w:cs="宋体"/>
          <w:b w:val="false"/>
          <w:bCs/>
          <w:sz w:val="24"/>
          <w:szCs w:val="24"/>
        </w:rPr>
        <w:t>技术专家、虚拟化专家，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HDFS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MapReduce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Base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ive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Mahout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torm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park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openTSDB</w:t>
      </w:r>
      <w:r>
        <w:rPr>
          <w:rFonts w:ascii="宋体" w:hAnsi="宋体" w:cs="宋体"/>
          <w:b w:val="false"/>
          <w:bCs/>
          <w:sz w:val="24"/>
          <w:szCs w:val="24"/>
        </w:rPr>
        <w:t>等</w:t>
      </w:r>
      <w:r>
        <w:rPr>
          <w:rFonts w:eastAsia="宋体" w:cs="宋体" w:ascii="宋体" w:hAnsi="宋体"/>
          <w:b w:val="false"/>
          <w:bCs/>
          <w:sz w:val="24"/>
          <w:szCs w:val="24"/>
        </w:rPr>
        <w:t>Hadoop</w:t>
      </w:r>
      <w:r>
        <w:rPr>
          <w:rFonts w:ascii="宋体" w:hAnsi="宋体" w:cs="宋体"/>
          <w:b w:val="false"/>
          <w:bCs/>
          <w:sz w:val="24"/>
          <w:szCs w:val="24"/>
        </w:rPr>
        <w:t>生态系统中的技术进行了多年的深入的研究，更主要的是这些技术在大量的实际项目中得到广泛的应用，因此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Hadoop</w:t>
      </w:r>
      <w:r>
        <w:rPr>
          <w:rFonts w:ascii="宋体" w:hAnsi="宋体" w:cs="宋体"/>
          <w:b w:val="false"/>
          <w:bCs/>
          <w:sz w:val="24"/>
          <w:szCs w:val="24"/>
        </w:rPr>
        <w:t>开发和运维方面积累了丰富的项目实施经验。近年主要典型的项目有：某电信集团网络优化、中国移动某省移动公司请账单系统和某省移动详单实时查询系统、中国银联大数据数据票据详单平台、某大型银行大数据记录系统、某大型通信运营商全国用户上网记录、某省交通部门违章系统、某区域医疗大数据应用项目、互联网公共数据大云</w:t>
      </w:r>
      <w:r>
        <w:rPr>
          <w:rFonts w:eastAsia="宋体" w:cs="宋体" w:ascii="宋体" w:hAnsi="宋体"/>
          <w:b w:val="false"/>
          <w:bCs/>
          <w:sz w:val="24"/>
          <w:szCs w:val="24"/>
        </w:rPr>
        <w:t>(DAAS)</w:t>
      </w:r>
      <w:r>
        <w:rPr>
          <w:rFonts w:ascii="宋体" w:hAnsi="宋体" w:cs="宋体"/>
          <w:b w:val="false"/>
          <w:bCs/>
          <w:sz w:val="24"/>
          <w:szCs w:val="24"/>
        </w:rPr>
        <w:t>和构建游戏云</w:t>
      </w:r>
      <w:r>
        <w:rPr>
          <w:rFonts w:eastAsia="宋体" w:cs="宋体" w:ascii="宋体" w:hAnsi="宋体"/>
          <w:b w:val="false"/>
          <w:bCs/>
          <w:sz w:val="24"/>
          <w:szCs w:val="24"/>
        </w:rPr>
        <w:t>(Web Game Daas)</w:t>
      </w:r>
      <w:r>
        <w:rPr>
          <w:rFonts w:ascii="宋体" w:hAnsi="宋体" w:cs="宋体"/>
          <w:b w:val="false"/>
          <w:bCs/>
          <w:sz w:val="24"/>
          <w:szCs w:val="24"/>
        </w:rPr>
        <w:t>平台项目等。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jc w:val="left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color w:val="000000"/>
          <w:sz w:val="28"/>
          <w:szCs w:val="28"/>
        </w:rPr>
        <w:t>颁发证书</w:t>
      </w:r>
    </w:p>
    <w:p>
      <w:pPr>
        <w:pStyle w:val="Normal"/>
        <w:widowControl/>
        <w:spacing w:lineRule="exact" w:line="44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相关培训并通过考试的学员，可以获得：</w:t>
      </w:r>
    </w:p>
    <w:p>
      <w:pPr>
        <w:pStyle w:val="Normal"/>
        <w:widowControl/>
        <w:spacing w:lineRule="exact" w:line="500"/>
        <w:ind w:firstLine="420"/>
        <w:jc w:val="left"/>
        <w:textAlignment w:val="baseline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业和信息化部颁发的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eastAsia="宋体"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大数据工程师证书》。该证书可作为专业技术人员职业能力考核的证明，以及专业技术人员岗位聘用、任职、定级和晋升职务的重要依据。注：请学员带一寸彩照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（背面注明姓名）、身份证复印件一张。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jc w:val="left"/>
        <w:textAlignment w:val="baseline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培训费用及须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含教材、培训费、考证费以及学习用具等费用） 食宿统一安排，费用自理。</w:t>
      </w:r>
    </w:p>
    <w:p>
      <w:pPr>
        <w:pStyle w:val="Normal"/>
        <w:widowControl/>
        <w:numPr>
          <w:ilvl w:val="0"/>
          <w:numId w:val="0"/>
        </w:numPr>
        <w:spacing w:lineRule="exact" w:line="540" w:before="156" w:after="0"/>
        <w:jc w:val="both"/>
        <w:textAlignment w:val="baseline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、报名回执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Style w:val="Bodycopy1"/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396230</wp:posOffset>
              </wp:positionH>
              <wp:positionV relativeFrom="paragraph">
                <wp:posOffset>9525</wp:posOffset>
              </wp:positionV>
              <wp:extent cx="57658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2.35pt;mso-wrap-distance-left:9.05pt;mso-wrap-distance-right:9.05pt;mso-wrap-distance-top:0pt;mso-wrap-distance-bottom:0pt;margin-top:0.75pt;mso-position-vertical-relative:text;margin-left:42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Bodycopy1">
    <w:name w:val="bodycopy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;仿宋" w:hAnsi="仿宋_GB2312;仿宋" w:eastAsia="仿宋_GB2312;仿宋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color w:val="000000"/>
      <w:kern w:val="0"/>
      <w:sz w:val="20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Style41">
    <w:name w:val="_Style 4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微软雅黑" w:hAnsi="等线;微软雅黑" w:eastAsia="等线;微软雅黑" w:cs="等线;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1-13T09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F79E89D8749E19991DDEAABDD33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