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</w:rPr>
        <w:t>VUCA</w:t>
      </w:r>
      <w:r>
        <w:rPr>
          <w:b/>
          <w:bCs/>
          <w:sz w:val="32"/>
          <w:szCs w:val="36"/>
        </w:rPr>
        <w:t>模式下柔性计划物料控制体系和应变能力建设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人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5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26-27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合肥开课）、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9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22-23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总经理、副总、总监，生产、运营、物流、供应链、计划、采购等中高层管理人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疫情之后，世界回不去了，人类要面对更为复杂多变的世界和市场，和人类渴望的确定性和安全感背道而驰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不确定性是人类最大的恐惧来源，</w:t>
      </w:r>
      <w:r>
        <w:rPr>
          <w:rFonts w:eastAsia="微软雅黑" w:cs="微软雅黑" w:ascii="微软雅黑" w:hAnsi="微软雅黑"/>
          <w:bCs/>
          <w:sz w:val="22"/>
          <w:szCs w:val="21"/>
        </w:rPr>
        <w:t>2</w:t>
      </w:r>
      <w:r>
        <w:rPr>
          <w:rFonts w:ascii="微软雅黑" w:hAnsi="微软雅黑" w:cs="微软雅黑" w:eastAsia="微软雅黑"/>
          <w:bCs/>
          <w:sz w:val="22"/>
          <w:szCs w:val="21"/>
        </w:rPr>
        <w:t>年多来的疫情，人们已经深受其苦，抱怨和职责都无济于事。唯有在此过程中反思和学习如何应变；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在此之前，客户需求的小小变化已经让很多企业已经焦头烂额了，管理已经疲惫不堪了，疫情的常态化又怎么办呢？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更麻烦的是，将来更多因素叠加影响让变化更加复杂，本来就处在重重矛盾和冲突中，又要面对各种突发状况，个人和企业将如何应对呢？需要具备哪些能力和思维呢？</w:t>
      </w:r>
    </w:p>
    <w:p>
      <w:pPr>
        <w:pStyle w:val="Normal"/>
        <w:shd w:fill="FFFFFF" w:val="clear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黑体;宋体"/>
                <w:color w:val="C00000"/>
                <w:szCs w:val="21"/>
              </w:rPr>
            </w:pPr>
            <w:r>
              <w:rPr>
                <w:rFonts w:ascii="微软雅黑" w:hAnsi="微软雅黑" w:cs="黑体;宋体" w:eastAsia="微软雅黑"/>
                <w:color w:val="C00000"/>
                <w:sz w:val="36"/>
                <w:szCs w:val="21"/>
              </w:rPr>
              <w:t>各种矛盾冲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bookmarkStart w:id="0" w:name="_Hlk101186373"/>
            <w:r>
              <w:rPr>
                <w:rFonts w:ascii="微软雅黑" w:hAnsi="微软雅黑" w:cs="黑体;宋体" w:eastAsia="微软雅黑"/>
                <w:sz w:val="28"/>
                <w:szCs w:val="21"/>
              </w:rPr>
              <w:t>成品库存高</w:t>
            </w:r>
            <w:bookmarkEnd w:id="0"/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准时交付率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生产计划波动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生产效率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计划变化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生产抱怨频繁变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在制品库存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生产不配套</w:t>
            </w:r>
          </w:p>
        </w:tc>
      </w:tr>
      <w:tr>
        <w:trPr>
          <w:trHeight w:val="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原材料库存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缺料停线</w:t>
            </w:r>
          </w:p>
        </w:tc>
      </w:tr>
      <w:tr>
        <w:trPr>
          <w:trHeight w:val="3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老板目标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宋体"/>
                <w:sz w:val="28"/>
                <w:szCs w:val="21"/>
              </w:rPr>
            </w:pPr>
            <w:r>
              <w:rPr>
                <w:rFonts w:ascii="微软雅黑" w:hAnsi="微软雅黑" w:cs="黑体;宋体" w:eastAsia="微软雅黑"/>
                <w:sz w:val="28"/>
                <w:szCs w:val="21"/>
              </w:rPr>
              <w:t>资源控制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从问题展开，层层深入剖析问题原因，听完让人豁然开朗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沙盘模拟体验，让大家体验式把握问题根源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以案例为主线，缓缓舒展，解决方案水到渠成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老师深厚实践功底为依托，娓娓道来让学习轻松愉快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性思维和个别运用手法结合，既能即学即用，也带来深层思考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实践练习调整均衡计划和采购方法，即学即用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领悟生产计划和物料管控中各种问题和冲突的根本原因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把握变化的原因、趋势和应变的最基础能力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柔性计划排产步骤和方法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学会运用物料分析制定采购的三种策略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了解应变能力的三个层次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生产组织和协调应发挥的更大作用；</w:t>
      </w:r>
    </w:p>
    <w:p>
      <w:pPr>
        <w:pStyle w:val="111"/>
        <w:autoSpaceDE w:val="false"/>
        <w:spacing w:lineRule="exact" w:line="360"/>
        <w:ind w:left="284"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ind w:left="420" w:hanging="420"/>
        <w:rPr/>
      </w:pPr>
      <w:r>
        <w:rPr/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C:\Users\hasee\AppData\Local\Microsoft\Windows\INetCache\Content.Word\IMG_3252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2820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C:\Users\hasee\AppData\Local\Microsoft\Windows\INetCache\Content.Word\IMG_3163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C:\Users\hasee\AppData\Local\Microsoft\Windows\INetCache\Content.Word\IMG_3193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8532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55;width:2361;height:1771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55;width:2361;height:1771;mso-wrap-style:none;v-text-anchor:middle;mso-position-horizontal-relative:margin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1;mso-wrap-style:none;v-text-anchor:middle;mso-position-horizontal-relative:margin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margin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margin;mso-position-vertical-relative:page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一、别抱怨变化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客户需求变化是罪魁祸首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变化带来的人机料法一系列混乱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管理的主题成了每天的救火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更严重的是相互抱怨引发的内耗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停止抱怨是解决问题的第一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二、理解变化的起因和根本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客户为什么变化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需求的特点和发展趋势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如何才能满足个性化需求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为什么预测没有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三、供应链牛鞭效应推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ascii="微软雅黑" w:hAnsi="微软雅黑" w:cs="黑体;宋体" w:eastAsia="微软雅黑"/>
        </w:rPr>
        <w:t>、供应链角色体验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、供应链牛鞭效应推演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、牛鞭效应总结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、牛鞭效应</w:t>
      </w: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大要因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、为什么周期长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、传统</w:t>
      </w:r>
      <w:r>
        <w:rPr>
          <w:rFonts w:eastAsia="微软雅黑" w:cs="黑体;宋体" w:ascii="微软雅黑" w:hAnsi="微软雅黑"/>
        </w:rPr>
        <w:t>PMC</w:t>
      </w:r>
      <w:r>
        <w:rPr>
          <w:rFonts w:ascii="微软雅黑" w:hAnsi="微软雅黑" w:cs="黑体;宋体" w:eastAsia="微软雅黑"/>
        </w:rPr>
        <w:t>模式为什么失效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四、柔性计划的核心策略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快速柔性“三件套”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小批量柔性排产思维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</w:rPr>
        <w:t>一家公司的计划如此稳定（案例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快速柔性计划的整体模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成品需求分析方法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客户的分类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生产策略划分九宫格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几种类型的生产策略对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五、均衡柔性排产方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1</w:t>
      </w:r>
      <w:r>
        <w:rPr>
          <w:rFonts w:ascii="微软雅黑" w:hAnsi="微软雅黑" w:cs="黑体;宋体" w:eastAsia="微软雅黑"/>
          <w:bCs/>
        </w:rPr>
        <w:t>、柔性均衡排产内涵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2</w:t>
      </w:r>
      <w:r>
        <w:rPr>
          <w:rFonts w:ascii="微软雅黑" w:hAnsi="微软雅黑" w:cs="黑体;宋体" w:eastAsia="微软雅黑"/>
          <w:bCs/>
        </w:rPr>
        <w:t>、生产排产三种方式对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3</w:t>
      </w:r>
      <w:r>
        <w:rPr>
          <w:rFonts w:ascii="微软雅黑" w:hAnsi="微软雅黑" w:cs="黑体;宋体" w:eastAsia="微软雅黑"/>
          <w:bCs/>
        </w:rPr>
        <w:t>、柔性均衡排产优势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4</w:t>
      </w:r>
      <w:r>
        <w:rPr>
          <w:rFonts w:ascii="微软雅黑" w:hAnsi="微软雅黑" w:cs="黑体;宋体" w:eastAsia="微软雅黑"/>
          <w:bCs/>
        </w:rPr>
        <w:t>、柔性均衡排产方法演练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5</w:t>
      </w:r>
      <w:r>
        <w:rPr>
          <w:rFonts w:ascii="微软雅黑" w:hAnsi="微软雅黑" w:cs="黑体;宋体" w:eastAsia="微软雅黑"/>
          <w:bCs/>
        </w:rPr>
        <w:t>、柔性均衡排产实践运用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6</w:t>
      </w:r>
      <w:r>
        <w:rPr>
          <w:rFonts w:ascii="微软雅黑" w:hAnsi="微软雅黑" w:cs="黑体;宋体" w:eastAsia="微软雅黑"/>
          <w:bCs/>
        </w:rPr>
        <w:t>、柔性均衡的四大依据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eastAsia="微软雅黑" w:cs="黑体;宋体" w:ascii="微软雅黑" w:hAnsi="微软雅黑"/>
          <w:bCs/>
        </w:rPr>
        <w:t>7</w:t>
      </w:r>
      <w:r>
        <w:rPr>
          <w:rFonts w:ascii="微软雅黑" w:hAnsi="微软雅黑" w:cs="黑体;宋体" w:eastAsia="微软雅黑"/>
          <w:bCs/>
        </w:rPr>
        <w:t>、柔性均衡排产格式化标准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六、计划的层次、模式和作用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计划的三个层次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日常均衡计划（周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主计划的调整和作用（月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总计划的功能和运用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产供销协调的意义与作用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产销协调的强化与弱化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七、预测的简化与改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ascii="微软雅黑" w:hAnsi="微软雅黑" w:cs="黑体;宋体" w:eastAsia="微软雅黑"/>
        </w:rPr>
        <w:t>、预测的</w:t>
      </w: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个重点和</w:t>
      </w: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种作用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、预测的三大误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、预测的方法和简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、主计划体系调整后的效果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八、柔性采购与库存策略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学精益的误区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家庭厨房的不同采购方式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系统采购方式的三种类型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物料分析的方法和标准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种采购供应策略区别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bCs/>
        </w:rPr>
      </w:pPr>
      <w:r>
        <w:rPr>
          <w:rFonts w:ascii="微软雅黑" w:hAnsi="微软雅黑" w:cs="黑体;宋体" w:eastAsia="微软雅黑"/>
          <w:b/>
          <w:bCs/>
        </w:rPr>
        <w:t>九、库存设置和库存控制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ascii="微软雅黑" w:hAnsi="微软雅黑" w:cs="黑体;宋体" w:eastAsia="微软雅黑"/>
        </w:rPr>
        <w:t>、影响库存的三大因素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、采购参数设置选择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、不同采购策略运用案例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、系统性采购供应策略实施改善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、典型缺料原因的应对方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、缺料分析的方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7</w:t>
      </w:r>
      <w:r>
        <w:rPr>
          <w:rFonts w:ascii="微软雅黑" w:hAnsi="微软雅黑" w:cs="黑体;宋体" w:eastAsia="微软雅黑"/>
        </w:rPr>
        <w:t>、库存控制不要本末倒置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  <w:b/>
        </w:rPr>
        <w:t>十、</w:t>
      </w:r>
      <w:r>
        <w:rPr>
          <w:rFonts w:eastAsia="微软雅黑" w:cs="黑体;宋体" w:ascii="微软雅黑" w:hAnsi="微软雅黑"/>
          <w:b/>
        </w:rPr>
        <w:t>VUCA</w:t>
      </w:r>
      <w:r>
        <w:rPr>
          <w:rFonts w:ascii="微软雅黑" w:hAnsi="微软雅黑" w:cs="黑体;宋体" w:eastAsia="微软雅黑"/>
          <w:b/>
        </w:rPr>
        <w:t>模式下应变能力建设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企业运营面临的三种环境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应变能力的根本和三个层次：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大基础应变能力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异常处理和问题解决机制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突发状况的决策和组织能力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应变考验团队协同能力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链团队协同思维的转变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链团队绩效考核的方法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黑体;宋体" w:eastAsia="微软雅黑"/>
        </w:rPr>
        <w:t>突发事件应对能力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大要素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黑体;宋体" w:eastAsia="微软雅黑"/>
        </w:rPr>
        <w:t>应变能力的领导力考验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1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1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</w:t>
      </w:r>
    </w:p>
    <w:p>
      <w:pPr>
        <w:pStyle w:val="Normal"/>
        <w:spacing w:lineRule="exact" w:line="400"/>
        <w:ind w:left="420" w:hanging="0"/>
        <w:jc w:val="left"/>
        <w:rPr>
          <w:rFonts w:ascii="微软雅黑" w:hAnsi="微软雅黑" w:eastAsia="微软雅黑" w:cs="微软雅黑"/>
          <w:b/>
          <w:b/>
          <w:color w:val="C00000"/>
          <w:sz w:val="22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2"/>
          <w:szCs w:val="20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C00000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C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2"/>
        <w:b w:val="false"/>
        <w:kern w:val="2"/>
        <w:szCs w:val="21"/>
        <w:bCs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bCs/>
      <w:color w:val="000000"/>
      <w:spacing w:val="-2"/>
      <w:kern w:val="2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5z0">
    <w:name w:val="WW8Num5z0"/>
    <w:qFormat/>
    <w:rPr>
      <w:spacing w:val="-2"/>
      <w:kern w:val="2"/>
      <w:position w:val="0"/>
      <w:sz w:val="24"/>
      <w:vertAlign w:val="baseline"/>
    </w:rPr>
  </w:style>
  <w:style w:type="character" w:styleId="WW8Num6z0">
    <w:name w:val="WW8Num6z0"/>
    <w:qFormat/>
    <w:rPr>
      <w:spacing w:val="-2"/>
      <w:kern w:val="2"/>
      <w:position w:val="0"/>
      <w:sz w:val="24"/>
      <w:vertAlign w:val="baseline"/>
    </w:rPr>
  </w:style>
  <w:style w:type="character" w:styleId="WW8Num7z0">
    <w:name w:val="WW8Num7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spacing w:val="-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10z0">
    <w:name w:val="WW8Num10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中等深浅网格 2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中等深浅网格 2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0:5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A5C4ADBF4513BD57FBDA3186B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