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00" w:hanging="0"/>
        <w:jc w:val="center"/>
        <w:rPr>
          <w:rFonts w:ascii="仿宋" w:hAnsi="仿宋" w:eastAsia="仿宋" w:cs="仿宋_GB2312;仿宋"/>
          <w:b/>
          <w:b/>
          <w:bCs/>
          <w:kern w:val="0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  <w:shd w:fill="auto" w:val="clear"/>
        </w:rPr>
        <w:t>关于举办新版《清单计价标准》亮点分析、操作解读、工程结算痛点破解及盈利创效实战专题培训班的通知</w:t>
      </w:r>
    </w:p>
    <w:p>
      <w:pPr>
        <w:pStyle w:val="Normal"/>
        <w:ind w:firstLine="480"/>
        <w:rPr>
          <w:rFonts w:ascii="宋体" w:hAnsi="宋体" w:eastAsia="仿宋" w:cs="宋体"/>
          <w:b/>
          <w:b/>
          <w:bCs/>
          <w:iCs/>
          <w:kern w:val="0"/>
          <w:sz w:val="24"/>
          <w:szCs w:val="32"/>
          <w:shd w:fill="auto" w:val="clear"/>
        </w:rPr>
      </w:pPr>
      <w:r>
        <w:rPr>
          <w:rFonts w:eastAsia="仿宋" w:cs="宋体" w:ascii="宋体" w:hAnsi="宋体"/>
          <w:b/>
          <w:bCs/>
          <w:iCs/>
          <w:kern w:val="0"/>
          <w:sz w:val="24"/>
          <w:szCs w:val="32"/>
          <w:shd w:fill="auto" w:val="clear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iCs/>
          <w:sz w:val="24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各有关单位：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中国建筑业的持续发展有力地促进了工程造价市场化改革，中国工程造价市场化改革呼唤更加健全的法律法规。即将发布的最新版《建设工程工程量清单计价标准》应势而生，标志着中国工程造价改革步入深水区，新《清单计价标准》不但从宏观上规范了政府造价管理行为，更重要的是从微观上规范了发、承包双方在市场化条件下的工程造价计价行为，使中国工程造价进入了全过程精细化造价管理的新时代！新版标准在计量计价方法、招标采购操作、工程合同契合、甲乙方风险分担、措施费计算的细化、工程价款调整、全过程价款支付、过程结算与工程款清欠、争议纠纷与造价鉴定、工程造价档案管理等十大方面做出了新的规定。准确理解新版标准实质精髓、熟练掌握新标准应用操作，成为当前业主单位投资控制、施工单位提高盈利水平、咨询单位开展以造价控制为主的全过程工程咨询的当务之急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为帮助各单位掌握最新版《清单计价标准》的操作要领，全面掌握工程造价全过程精细化控制的根本之道，解决结算难题，切实提高建设项目工程造价控制水平，我会决定举办“新版《清单计价标准》亮点分析、操作解读、工程结算痛点破解及盈利创效实战专题培训班”。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请各单位积极派员参加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收益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权威分享：——参与审定新版《标准》的专家亲临授课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实战演习：——结合所授知识点现场练习掌握，即学即用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案例剖析：——对经典案例进行专业独到分析，借他山之石以攻玉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个性咨询：——结合企业自身个性问题，享受专家的咨询服务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培训内容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：新版《清单计价标准》亮点分析、操作解读与应用操作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新版《建设工程工程量清单计价标准》起草背景与亮点分析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修改起草的形势与背景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修改起草的原则及意义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修改起草过程中存在的主要问题与解决办法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修改起草的重大调整和补充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、旧版《清单计价标准》的有效衔接和重点条文对比分析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修改起草的主要内容和十大亮点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的强制性条文的应用与操作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实施后企业面临的机遇、挑战与对策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新版《建设工程工程量清单计价标准》解读及应用操作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下基本条款的解读与应用操作要领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下招投标环节相关条款的解读与应用操作要领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下合同价款约定环节相关条款的解读与应用操作要领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下工程计量环节相关条款的解读与应用操作要领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下合同价款调整环节相关条款的解读与应用操作要领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下合同价款中期支付环节相关条款的解读与应用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下结算与支付环节相关条款的解读与应用操作要领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下合同价款争议的解决环节相关条款的解读与应用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下工程计价资料与档案管理环节相关条款解读与应用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下工程计价表格的应用操作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新版《清单计价标准》实施后企业面临的机遇、挑战与对策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实施后企业面临的机遇、挑战与对策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版《清单计价标准》实施后造价管理人员面临的挑战与对策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工程结算痛点破解及盈利创效实战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新形势下施工行业结算困境分析与突围思路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当前严峻形势分析及工程结算管理战略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内忧外患下施工企业结算困境突围之道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施工企业低成本运营与高盈利途径研究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严峻形势下工程结算困境突围致胜策略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严峻形势下项目结算致胜的必由之路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——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进入策划先行商法协同步步为赢的新时代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案例鉴享：低价中标高价结算经典案例鉴享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案例鉴享：全过程精细化结算管理经典案例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新形势下企业结算困境突围与项目商法协同结算创效实战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施工项目投标阶段的盈利铺垫与结算的事前筹划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以结算为导向的计量环节过程跟踪与结算创效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以结算为导向的施工环节过程结算跟踪与控制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以结算为导向的支付环节结算过程控制解决方案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新政下竣工结算环节利润策划与结算解决方案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案例鉴享：施工项目竣工结算商务策划创效经典案例；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案例鉴享：施工项目事中精细管控创造利润案例鉴享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工程结算痛点破解工程款清欠与结算文化创建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施工项目结算环节四大结算痛点的破解操作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施工项目结算纠纷争议化解与结算款清欠策略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施工企业大商务与大结算文化的策划与营造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案例借鉴：施工项目结算纠纷策划创效经典案例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培训对象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建筑施工企业、设计企业、造价咨询公司、房地产企业的总经理、总经济师、总工程师、财务总监、项目总经理、法务总监等主管人员以及从事项目管理的工程、造价、招投标、预算、合约等部门负责人及业务骨干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各级政府与工程建设相关的发改、建委、财政评审、审计等系统的政府管理人员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四、授课师资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拟邀请国家发改委、住建部、行业协会及参与新标准编写的有关专家现场授课，结合经典案例分析，并进行互动交流和现场答疑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五、时间地点</w:t>
      </w:r>
    </w:p>
    <w:p>
      <w:pPr>
        <w:pStyle w:val="2"/>
        <w:tabs>
          <w:tab w:val="clear" w:pos="420"/>
          <w:tab w:val="left" w:pos="-1440" w:leader="none"/>
        </w:tabs>
        <w:spacing w:lineRule="exact" w:line="440"/>
        <w:ind w:left="0" w:firstLine="56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2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4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2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7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厦门市 （</w:t>
      </w:r>
      <w:r>
        <w:rPr>
          <w:rFonts w:cs="仿宋"/>
          <w:color w:val="000000"/>
          <w:kern w:val="2"/>
          <w:position w:val="-4"/>
          <w:sz w:val="28"/>
          <w:szCs w:val="28"/>
        </w:rPr>
        <w:t>24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"/>
        <w:tabs>
          <w:tab w:val="clear" w:pos="420"/>
          <w:tab w:val="left" w:pos="-1440" w:leader="none"/>
        </w:tabs>
        <w:spacing w:lineRule="exact" w:line="440"/>
        <w:ind w:left="0" w:firstLine="56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3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0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3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3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成都市 （</w:t>
      </w:r>
      <w:r>
        <w:rPr>
          <w:rFonts w:cs="仿宋"/>
          <w:color w:val="000000"/>
          <w:kern w:val="2"/>
          <w:position w:val="-4"/>
          <w:sz w:val="28"/>
          <w:szCs w:val="28"/>
        </w:rPr>
        <w:t>10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"/>
        <w:tabs>
          <w:tab w:val="clear" w:pos="420"/>
          <w:tab w:val="left" w:pos="-1440" w:leader="none"/>
        </w:tabs>
        <w:spacing w:lineRule="exact" w:line="440"/>
        <w:ind w:left="0" w:firstLine="56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3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4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3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7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南宁市 （</w:t>
      </w:r>
      <w:r>
        <w:rPr>
          <w:rFonts w:cs="仿宋"/>
          <w:color w:val="000000"/>
          <w:kern w:val="2"/>
          <w:position w:val="-4"/>
          <w:sz w:val="28"/>
          <w:szCs w:val="28"/>
        </w:rPr>
        <w:t>24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"/>
        <w:tabs>
          <w:tab w:val="clear" w:pos="420"/>
          <w:tab w:val="left" w:pos="-1440" w:leader="none"/>
        </w:tabs>
        <w:spacing w:lineRule="exact" w:line="440"/>
        <w:ind w:left="0" w:firstLine="56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4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4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4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7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西安市 （</w:t>
      </w:r>
      <w:r>
        <w:rPr>
          <w:rFonts w:cs="仿宋"/>
          <w:color w:val="000000"/>
          <w:kern w:val="2"/>
          <w:position w:val="-4"/>
          <w:sz w:val="28"/>
          <w:szCs w:val="28"/>
        </w:rPr>
        <w:t>14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"/>
        <w:tabs>
          <w:tab w:val="clear" w:pos="420"/>
          <w:tab w:val="left" w:pos="-1440" w:leader="none"/>
        </w:tabs>
        <w:spacing w:lineRule="exact" w:line="440"/>
        <w:ind w:left="0" w:firstLine="56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4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1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4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4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武汉市 （</w:t>
      </w:r>
      <w:r>
        <w:rPr>
          <w:rFonts w:cs="仿宋"/>
          <w:color w:val="000000"/>
          <w:kern w:val="2"/>
          <w:position w:val="-4"/>
          <w:sz w:val="28"/>
          <w:szCs w:val="28"/>
        </w:rPr>
        <w:t>21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"/>
        <w:tabs>
          <w:tab w:val="clear" w:pos="420"/>
          <w:tab w:val="left" w:pos="-1440" w:leader="none"/>
        </w:tabs>
        <w:spacing w:lineRule="exact" w:line="440"/>
        <w:ind w:left="0" w:firstLine="56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5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2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5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5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重庆市 （</w:t>
      </w:r>
      <w:r>
        <w:rPr>
          <w:rFonts w:cs="仿宋"/>
          <w:color w:val="000000"/>
          <w:kern w:val="2"/>
          <w:position w:val="-4"/>
          <w:sz w:val="28"/>
          <w:szCs w:val="28"/>
        </w:rPr>
        <w:t>12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"/>
        <w:tabs>
          <w:tab w:val="clear" w:pos="420"/>
          <w:tab w:val="left" w:pos="-1440" w:leader="none"/>
        </w:tabs>
        <w:spacing w:lineRule="exact" w:line="440"/>
        <w:ind w:left="0" w:firstLine="560"/>
        <w:rPr>
          <w:rFonts w:cs="仿宋"/>
          <w:color w:val="000000"/>
          <w:spacing w:val="10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5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6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5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9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郑州市 （</w:t>
      </w:r>
      <w:r>
        <w:rPr>
          <w:rFonts w:cs="仿宋"/>
          <w:color w:val="000000"/>
          <w:kern w:val="2"/>
          <w:position w:val="-4"/>
          <w:sz w:val="28"/>
          <w:szCs w:val="28"/>
        </w:rPr>
        <w:t>26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培训费用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A.36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及培训期间午餐），住宿统一安排，费用自理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B.56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、证书及培训期间午餐），住宿统一安排，费用自理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联系方式</w:t>
      </w:r>
      <w:r>
        <w:rPr>
          <w:rFonts w:ascii="仿宋" w:hAnsi="仿宋" w:cs="仿宋" w:eastAsia="仿宋"/>
          <w:spacing w:val="10"/>
          <w:sz w:val="28"/>
          <w:szCs w:val="28"/>
        </w:rPr>
        <w:t>：</w:t>
      </w:r>
    </w:p>
    <w:p>
      <w:pPr>
        <w:pStyle w:val="Normal"/>
        <w:rPr>
          <w:sz w:val="24"/>
          <w:szCs w:val="32"/>
        </w:rPr>
      </w:pPr>
      <w:bookmarkStart w:id="0" w:name="_Hlk88733974"/>
      <w:r>
        <w:rPr>
          <w:sz w:val="24"/>
          <w:szCs w:val="32"/>
        </w:rPr>
        <w:t>联系方式：中企联企业培训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  <w:r>
        <w:rPr>
          <w:sz w:val="24"/>
          <w:szCs w:val="32"/>
        </w:rPr>
        <w:t>传真：</w:t>
      </w:r>
      <w:r>
        <w:rPr>
          <w:sz w:val="24"/>
          <w:szCs w:val="32"/>
        </w:rPr>
        <w:t>010-62885218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宏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2"/>
        <w:ind w:left="176"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left="176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76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76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_Hlk88733974"/>
      <w:r>
        <w:rPr>
          <w:rFonts w:ascii="仿宋" w:hAnsi="仿宋" w:cs="仿宋" w:eastAsia="仿宋"/>
          <w:b/>
          <w:bCs/>
          <w:sz w:val="28"/>
          <w:szCs w:val="28"/>
        </w:rPr>
        <w:t>新版《清单计价标准》亮点分析、操作解读、工程结算痛点破解及盈利创效实战专题培训班报名表</w:t>
      </w:r>
      <w:bookmarkEnd w:id="1"/>
    </w:p>
    <w:tbl>
      <w:tblPr>
        <w:tblW w:w="98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造价经理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《项目经理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□ 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实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"/>
              <w:tabs>
                <w:tab w:val="clear" w:pos="420"/>
                <w:tab w:val="left" w:pos="-1440" w:leader="none"/>
              </w:tabs>
              <w:ind w:left="176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2"/>
        <w:ind w:left="0" w:hanging="0"/>
        <w:rPr/>
      </w:pPr>
      <w:r>
        <w:rPr>
          <w:rStyle w:val="StrongEmphasis"/>
          <w:rFonts w:cs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 w:before="0" w:after="0"/>
      <w:ind w:left="176" w:firstLine="420"/>
    </w:pPr>
    <w:rPr>
      <w:rFonts w:ascii="仿宋" w:hAnsi="仿宋" w:eastAsia="仿宋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spacing w:lineRule="exact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35:00Z</dcterms:created>
  <dc:creator>微软用户</dc:creator>
  <dc:description/>
  <dc:language>en-US</dc:language>
  <cp:lastModifiedBy>Administrator</cp:lastModifiedBy>
  <dcterms:modified xsi:type="dcterms:W3CDTF">2023-01-30T10:0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8F717CEE46D594F4570FC709F0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