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客户洞察与精准运营》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程对象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企业总经理、企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VP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营销总监、企业领导者、高级营销管理者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授课方式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讲师讲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案例分析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互动问答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情景模拟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实操演练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程费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3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（上述费用包括课程的学习费用、学习教材等，不含食宿与交通费用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上课时间：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佛山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EE5F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课程背景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字化环境，企业营销面临巨大变化与挑战，当今营销的其核心在于消费者研究、消费者消费行为与消费动机的洞察。从消费者出发开发产品，满足核心消费人群的痛点。从消费者出发做营销推广，挠到消费者的痒点。从消费者出发做好场景体验，打重消费者的爽点。课程基于消费者的洞察方法为基础，讲述相关的产品开发的思维与方法。用户从拉新、留存、激活到转化，是否建立系统思考框架，从工具到方法进行全面梳理和讨论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课程收益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了解数字化环境下品牌塑造特征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能够根据大数据进行环境消费者洞察并进行消费者画像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何在找到核心的细分市场人群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何在洞察消费背后的动机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何利用消费动机开发适合消费者痛点的产品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何在营销中打中消费者的痒点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习系统精准用户运用的方法与模型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重点内容（客户要求部分）与系统知识（相关用户洞察与精准运营）相结合，真正迅速提升企业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课程大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一篇 数字化环境 企业品牌营销外部环境变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品牌在数字化环境下的特征与发展趋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字化品牌关键点之一：体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星巴克如何通过塑造体验打造品牌，企业今天如何结合新零售塑造用户体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字化品牌关键点之二：感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西贝如何建立用户感知，企业如何通过流程建立与用户的共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字化品牌关键点之三：共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米如何通过粉丝社群运营创造过千亿销售规模，数字化环境下的品牌共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企业数字化背景下，数字营销思维建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企业与用户经历四个时代，详细阐述企业数字化时代的核心资产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传统时代、工业时代、数字化时代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字化时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解读数字化营销转型环境，数字营销模式核心框架与建设关键路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二篇 数字化环境 消费者洞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当今用户的理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今天消费者六大心理特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今天消费者六大行为模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理解新生代消费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个时代发展的三个关键词：柴米油盐、衣食住行、吃喝玩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解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消费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互联网环境亚文化演进三种模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三篇  数字化环境 品牌传播策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品牌传播战略思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企业需要花钱做传播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设计品牌需要思考事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何有效找到传播目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品牌传播核心方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什么是传播中的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ig idea</w:t>
        <w:br/>
        <w:t xml:space="preserve">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好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ig ide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个原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品牌传播规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品牌传播四个核心特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品牌传播四个主要路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品牌传播规划核心原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品牌传播四种常见方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品牌传播引爆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何设计传播深远的品牌故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何进行事件营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何通过低成本品牌传播 引爆品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四篇 数字化环境 用户精准运营训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业务和运营匹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付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频：商业模式是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M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留存和促活外，主要是频次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RP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低频：做转化和收入，关心服务体验完整性，关心是否会续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付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频：活跃和留存；商业模式是做流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低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用户运营流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获客渠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购买流量：短信；邮件；广告投放；电梯户外广告；影视植入；搜索广告；信息流；广播电视；名人代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线下流量：销售拜访，代理渠道；开设门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社交流量：病毒营销，社会裂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用户转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用户维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留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功能留存  补贴，引导核心功能使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内容留存  优质内容，内容和用户匹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社交留存：社区，互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活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强化活跃模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用户激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a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标准产品外，专业知识需求：培训，会员社区，独家课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b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提升效率便捷体验的需求：免费升级，免费送货，闲置资源赠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c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地位身份认同的需求：提前获得功能，服务，权限：提前登机 提前下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d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带有专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OG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礼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e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慈善捐赠行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f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积分徽章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KEEP</w:t>
        <w:br/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流失用户召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召回套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a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好的文案：有趣 好奇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b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用户之间的互相邀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c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限时限量的利益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d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平台的各种诱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召回策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a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根据用户加入的动机推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b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沉淀好友的关系（好友动态，消费推荐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c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产品内是否有福利可以领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d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用户的重要时间节点给反馈，生日  纪念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总结：现场互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回顾课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互动问答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EE5F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EE5F00"/>
          <w:spacing w:val="0"/>
          <w:sz w:val="21"/>
          <w:szCs w:val="21"/>
          <w:shd w:fill="FFFFFF" w:val="clear"/>
        </w:rPr>
        <w:t>培训师介绍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7519A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7519A"/>
          <w:spacing w:val="0"/>
          <w:sz w:val="21"/>
          <w:szCs w:val="21"/>
          <w:shd w:fill="FFFFFF" w:val="clear"/>
        </w:rPr>
        <w:t>赵桐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字化品牌营销专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北师大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MBA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校外导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国品牌营销杰出导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字化品牌与社会化营销专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经济技术开发区创业导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大学电商总裁班讲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著作：《小米进化论：创建未来商业生态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联想渠道大客户手册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曾任：奥美广告 业务总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现任：北大纵横管理咨询集团 高级合伙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大纵横大数据研究院 院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国远洋集团、中航工业集团、中粮集团、中国工商银行、联想集团、海尔集团、康师傅、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臣氏集团、乐成集团、伊利集团、蒙牛、光大金控、山东翔龙集团、清华大学、北京大学、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京师范大学、山东理工大学、加拿大皇家大学、天津南开大学等众多国内知名企业和知名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校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MBA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总裁班特约讲师及企业品牌营销顾问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202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参与河北省工信厅组织的“百场万家”企业公益培训活动，为落实贯彻习近平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书记在企业家座谈会的重要讲话精神，深化“走千企帮万家”活动，积极帮助企业纾困解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促进企业转型发展。作为特邀专家，参与这项公益活动，先后在五个城市巡讲：张家口、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德、滦平、保定、衡水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专注企业数字营销系统建设：包括数字环境企业营销战略规划、数字化品牌塑造、内容规划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字营销执行评估与管理；新媒体实战策略、数字品牌工具、用户洞察策略。企业咨询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实战经历中，形成系统数字营销理论，完整的工具模型以及丰富的案例实战研究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主讲课程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课程系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数字化转型，企业创新营销战略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课程系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数字环境，品牌营销战略制定实战策略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课程系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《数字环境，企业品牌从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到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塑造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课程系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数字环境，如何制定企业营销策划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课程系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数字环境，企业新媒体短视频营销实战策略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课程系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数字化时代，用户洞察与精准运营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课程系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数字化新媒体与内容营销体系建设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课程系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数字环境，企业新媒体营销致胜策略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授课方式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赵老师的课程以丰富的理论为基础，结合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多年实操案例，包容兼备实践与理论结合，市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文化双修，策略与创意并重，微观与宏观共通；能够兼顾企业短期生存与长远发展，有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略眼光地解决眼前问题；擅长提炼价值、找准方向、夯实基础、整合资源、引爆市场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部分培训机构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知名机构：河北省工信厅、苏州市政府、清华大学总裁班、北京师范大学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B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人民大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MB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、山东理工大学总裁班、北京大学光华管理学院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B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、加拿大皇家大学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B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对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经贸大学商学院、天津南开大学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B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北京大学电商总裁班等国内知名高校企业授课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部分咨询客户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知名企业客户：中国远洋集团、海尔集团、联想集团、新奥集团、联动优势、中美施贵宝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康师傅、屈臣氏集团、乐成集团、伊利集团、蒙牛、光大金控、山东翔龙集团、中国航天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技集团、中航工业集团、中国质量认证中心、中粮集团、中国工商银行、北京化工集团、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西文化投资控股集团、四川能投集团、天津力神集团、民生银行、泰康人寿、山西新晋商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会、等众多国内知名企业提供品牌营销咨询服务。</w:t>
      </w:r>
    </w:p>
    <w:p>
      <w:pPr>
        <w:pStyle w:val="Normal"/>
        <w:spacing w:lineRule="exact" w:line="460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4"/>
          <w:shd w:fill="FFFFFF" w:val="clear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4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6">
    <w:name w:val="_Style 26"/>
    <w:basedOn w:val="Normal"/>
    <w:next w:val="ListParagraph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2:00Z</dcterms:created>
  <dc:creator>WI</dc:creator>
  <dc:description/>
  <dc:language>en-US</dc:language>
  <cp:lastModifiedBy>Administrator</cp:lastModifiedBy>
  <dcterms:modified xsi:type="dcterms:W3CDTF">2023-02-02T06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B7DF423FE4FEAA0F7A78BE1E2D4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