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  <w:lang w:val="en-US" w:eastAsia="zh-CN"/>
        </w:rPr>
        <w:t>《跨界融合：人力官的财务思维打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开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-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日，广州    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日广州 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参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力资源总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主管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经理、行政主管；分管人力资源的副总裁、副总经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学习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贾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420" w:right="422" w:hanging="420"/>
        <w:textAlignment w:val="auto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</w:rPr>
        <w:t>华南理工大学管理学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420" w:right="422" w:hanging="420"/>
        <w:textAlignment w:val="auto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</w:rPr>
        <w:t>中国注册会计师，国际会计师（</w:t>
      </w: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</w:rPr>
        <w:t>AIA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420" w:right="422" w:hanging="420"/>
        <w:textAlignment w:val="auto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</w:rPr>
        <w:t>曾任会计师事务所合伙人和供职于知名上市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420" w:right="422" w:hanging="420"/>
        <w:textAlignment w:val="auto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</w:rPr>
        <w:t>具有二十年的财务和税务管理和咨询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420" w:right="422" w:hanging="420"/>
        <w:textAlignment w:val="auto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lang w:val="en-US" w:eastAsia="zh-CN"/>
        </w:rPr>
        <w:t>国际会计师</w:t>
      </w: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lang w:val="en-US" w:eastAsia="zh-CN"/>
        </w:rPr>
        <w:t>(AIA)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lang w:val="en-US" w:eastAsia="zh-CN"/>
        </w:rPr>
        <w:t>公会、清华深圳研究院、浙大、中大、暨大、对外经贸大学等高校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right="422" w:hanging="0"/>
        <w:textAlignment w:val="auto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color w:val="333333"/>
          <w:spacing w:val="8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微软雅黑" w:hAnsi="微软雅黑" w:eastAsia="微软雅黑" w:cs="微软雅黑"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24"/>
          <w:szCs w:val="24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4"/>
          <w:szCs w:val="24"/>
          <w:lang w:val="en-US" w:eastAsia="zh-CN" w:bidi="ar-SA"/>
        </w:rPr>
        <w:t>人财不分家”，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4"/>
          <w:szCs w:val="24"/>
          <w:lang w:val="en-US" w:eastAsia="zh-CN" w:bidi="ar-SA"/>
        </w:rPr>
        <w:t>HR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4"/>
          <w:szCs w:val="24"/>
          <w:lang w:val="en-US" w:eastAsia="zh-CN" w:bidi="ar-SA"/>
        </w:rPr>
        <w:t>管理者如果不具备基本的财务思维，掌握基础的财务知识，就无法与业务部门同频沟通，理解和助力企业的经营决策，呈现自身的岗位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微软雅黑" w:hAnsi="微软雅黑" w:eastAsia="微软雅黑" w:cs="微软雅黑"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4"/>
          <w:szCs w:val="24"/>
          <w:lang w:val="en-US" w:eastAsia="zh-CN" w:bidi="ar-SA"/>
        </w:rPr>
        <w:t>本课程助力您成为懂财务的优秀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4"/>
          <w:szCs w:val="24"/>
          <w:lang w:val="en-US" w:eastAsia="zh-CN" w:bidi="ar-SA"/>
        </w:rPr>
        <w:t>HR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4"/>
          <w:szCs w:val="24"/>
          <w:lang w:val="en-US" w:eastAsia="zh-CN" w:bidi="ar-SA"/>
        </w:rPr>
        <w:t>，通过两天课程学习，贾虎老师将带领我们：读懂公司常用财务报表，理解各部门经营活动如何影响公司的财务状况；掌握绩效考核相关的财务指标，了解和人力成本相关的税收政策；运用财务工具分析和控制人力成本，使用预算工具加强内部管理，提升工作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微软雅黑" w:hAnsi="微软雅黑" w:eastAsia="微软雅黑" w:cs="微软雅黑"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微软雅黑" w:hAnsi="微软雅黑" w:eastAsia="微软雅黑" w:cs="微软雅黑"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D7D7D7" w:val="clear"/>
        <w:jc w:val="center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一、管理者应具备的财务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数据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成本思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br/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现金流思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br/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预算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风险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二、企业财务报告阅读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资产负债表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利润表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现金流量表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常用的和绩效考核相关的财务指标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三、企业税收相关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．企业增值税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．个人所得税的相关税收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．个人所得税的筹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四、企业成本分析与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有关成本的基础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战略成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阿米巴经营与划小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成本的削减与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五、企业全面预算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全面预算管理基本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正确的预算怎么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在变化中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预算管理中的行为分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0"/>
          <w:szCs w:val="21"/>
        </w:rPr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方正楷体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Char">
    <w:name w:val="Body Text Indent Char Char"/>
    <w:qFormat/>
    <w:rPr>
      <w:rFonts w:ascii="方正楷体简体;宋体" w:hAnsi="方正楷体简体;宋体" w:eastAsia="方正楷体简体;宋体"/>
      <w:bCs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/>
      <w:bCs/>
      <w:kern w:val="0"/>
      <w:sz w:val="20"/>
      <w:szCs w:val="16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25:00Z</dcterms:created>
  <dc:creator>User</dc:creator>
  <dc:description/>
  <dc:language>en-US</dc:language>
  <cp:lastModifiedBy>Admin</cp:lastModifiedBy>
  <dcterms:modified xsi:type="dcterms:W3CDTF">2023-02-04T12:13:49Z</dcterms:modified>
  <cp:revision>10</cp:revision>
  <dc:subject/>
  <dc:title>时间和会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349DAD59402B8344562B501A803E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