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情境领导力——提升组织绩效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中高层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李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美国领导力研究中心中国区注册讲师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经济联合会培训委员会委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7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中国领导力十佳专家”称号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民大学培训中心注册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清华大学学生领导力培训中心注册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山大学岭南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MBA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课座教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家人事局高级人才库备案的培训专家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团队绩效徘徊不前，员工离职率偏高，找不到原因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用尽激励手段，但团队士气依然低落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无法营造绩效导向、注重执行的工作氛围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结合国际最前沿的“图像记忆发”讲课程所有内容设计程几何图形，并依照图形的关联与逻辑性进行授课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通过领导力诊断测试题，每个阶段配合学习的内容逐渐展开，深入浅出的诊断分析，学员在学习及测评的引导下，寻找到后续改善的可能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对个人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明确自身角色定位，提升下属绩效，了解自身领导风格，提升影响他人的能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对团队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减少优秀员工流失，提升团队绩效；塑造绩效导向、注重执行的工作氛围；提高员工满意度，高目标达成效率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对组织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提升组织整体执行能力，在组织内形成、建立沟通绩效的共通语言，有助于培育高素质经理人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一单元：领导的认知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现今社会环境的变化趋势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东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西方领导的差异性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从“执行”开始说起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理解“执行→执行力→执行能力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的“执行能力”决定组织“执行力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“执行能力”的构成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执行能力”构成一：管理能力（执行的技术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执行能力”构成二：领导能力（执行的艺术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对“领导”的认知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领导力”不是“管理力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新形势下的“领导力”需求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为啥培育“领导力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与管理者的关注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的知识结构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二单元：“组织情境领导”（又名：权变型领导）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领导”的历史沿革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领导力”起始研究的两维度（工作导向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关系导向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力基础模型——方格论（个人评测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领导方格论”的核心价值——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LPC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LPC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在“组织情境”中运用的思考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组织情境分析的三个维度：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维度一：组织关系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维度二：组织结构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维度三：组织职权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对组织的“控制力”分析（个人评测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结合组织情境分析的领导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LPC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策略（权变型领导模型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三单元：“员工情境领导”——之一：情境领导一（领导用人策略）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——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员工分析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个人“达成业绩”的思索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获得有效“成功”的关键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达成业绩的优先决定因素——能力（业绩直接关联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影响员工能力释放的因素——意愿（业绩间接关联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寻求员工“能力”与“意愿”的高位平衡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“能力”与“意愿”的分析——准备度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准备度之“能力”三大构成：知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经验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技能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准备度之“意愿”三的构成：信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承诺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动机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准备度状态的定义与分类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准备度（能力与意愿）的关联性思考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准备度的动态关系（准备度图谱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状态的评估方法及工具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准备度确认注意事项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——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领导者的行为与风格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行为风格测评（自我测试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工作行为”与“关系行为”分析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职权意识”下的领导行为变化趋势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工作行为”惯性下的——独裁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“关系行为”惯性下的——民主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由“工作行为”与“关系行为”构成的——领导行为风格四象限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 xml:space="preserve">S1 ——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告知式领导</w:t>
      </w:r>
    </w:p>
    <w:p>
      <w:pPr>
        <w:pStyle w:val="Normal"/>
        <w:bidi w:val="0"/>
        <w:spacing w:lineRule="auto" w:line="48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 xml:space="preserve">S2 ——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推销式领导</w:t>
      </w:r>
    </w:p>
    <w:p>
      <w:pPr>
        <w:pStyle w:val="Normal"/>
        <w:bidi w:val="0"/>
        <w:spacing w:lineRule="auto" w:line="48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 xml:space="preserve">S3 ——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参与式领导</w:t>
      </w:r>
    </w:p>
    <w:p>
      <w:pPr>
        <w:pStyle w:val="Normal"/>
        <w:bidi w:val="0"/>
        <w:spacing w:lineRule="auto" w:line="48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 xml:space="preserve">S4 ——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授权式领导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行为风格的核心——行为风格组合（主要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次要分析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行为风格测试综合分析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——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情境领导一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“行为风格”与“员工准备度”的对应分析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一的结构模型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一的适应性诊断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实施情境领导一的三步骤（诊断→分析→行动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一的执行原则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一模式实战模拟训练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一的关联性拓展——七大影响力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七大影响力与情境领导一的结合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团队稳定性分析（员工准备度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领导行为风格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领导者影响力——三者关联性思考）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四单元：“员工情境领导”——之二：情境领导二（领导育人策略）</w:t>
      </w:r>
    </w:p>
    <w:p>
      <w:pPr>
        <w:pStyle w:val="Normal"/>
        <w:bidi w:val="0"/>
        <w:spacing w:lineRule="auto" w:line="480"/>
        <w:ind w:firstLine="241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情境领导一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二的辨证关联性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二之——员工“成熟度”分析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二之——领导行为策略分析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二的结构模型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依循情境领导二的实战运用——授能五步骤装备法</w:t>
      </w:r>
    </w:p>
    <w:p>
      <w:pPr>
        <w:pStyle w:val="Normal"/>
        <w:bidi w:val="0"/>
        <w:spacing w:lineRule="auto" w:line="480"/>
        <w:ind w:firstLine="7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第一步：示范（我做）</w:t>
      </w:r>
    </w:p>
    <w:p>
      <w:pPr>
        <w:pStyle w:val="Normal"/>
        <w:bidi w:val="0"/>
        <w:spacing w:lineRule="auto" w:line="480"/>
        <w:ind w:firstLine="7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第二步：教导（我做你跟我做）</w:t>
      </w:r>
    </w:p>
    <w:p>
      <w:pPr>
        <w:pStyle w:val="Normal"/>
        <w:bidi w:val="0"/>
        <w:spacing w:lineRule="auto" w:line="480"/>
        <w:ind w:firstLine="7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第三步：辅导（你做我跟你做）</w:t>
      </w:r>
    </w:p>
    <w:p>
      <w:pPr>
        <w:pStyle w:val="Normal"/>
        <w:bidi w:val="0"/>
        <w:spacing w:lineRule="auto" w:line="480"/>
        <w:ind w:firstLine="7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第四步：授权（你做）</w:t>
      </w:r>
    </w:p>
    <w:p>
      <w:pPr>
        <w:pStyle w:val="Normal"/>
        <w:bidi w:val="0"/>
        <w:spacing w:lineRule="auto" w:line="480"/>
        <w:ind w:firstLine="7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第五步：复制（你做别人跟你做）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培育员工“个体能力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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培育组织“组织能力”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2-06T06:5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A6917954C088944CC26E67F75D4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