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 智慧对自我的认知与剖析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教我们如何打造核心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bookmarkStart w:id="0" w:name="_Hlk60139169"/>
      <w:bookmarkStart w:id="1" w:name="_Hlk57993603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智慧教我们如何打造核心优秀团队——识人用人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天生我才必有用该如何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核心管理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高效能的营销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客户满意的服务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坚韧不拔的市场拓展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凝聚力极强的行政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激情高效的培训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创意无限的策划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忠诚的财务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积极勇敢的安防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 智慧对自我的认知与剖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我是谁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我天生的性格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直面我的优点与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好运就是展现优点的时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坏运就是缺点惹的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剖析适合我从事的行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现场教会大家分析好坏运的标志，案例分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widowControl/>
        <w:ind w:firstLine="394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32"/>
        </w:rPr>
      </w:r>
      <w:bookmarkStart w:id="2" w:name="_Hlk60139169"/>
      <w:bookmarkStart w:id="3" w:name="_Hlk57993603"/>
      <w:bookmarkStart w:id="4" w:name="_Hlk60139169"/>
      <w:bookmarkStart w:id="5" w:name="_Hlk57993603"/>
      <w:bookmarkEnd w:id="4"/>
      <w:bookmarkEnd w:id="5"/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2-06T06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2D2C461C425EA45415A7B74A28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