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eastAsia="zh-CN"/>
        </w:rPr>
        <w:t>客户关系管理与专业回款技巧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营销总监、销售总监、销售经理、客户经理、资深销售代表等企业中高层以上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程老师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销售与回款领域的跨界专家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客户营销管理实战派讲师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五年海内外公司销售管理工作经验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曾任职德国拜耳、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merica Asian Sun Seeds Co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光彩国际等大型企业，历任财务经理、信用经理、销售经理、销售总监、董事总经理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五年职业培训师经验，面授学员超十万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才能找到客户的利益点和关注点，快速达成成交？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运用谈判让自己在销售过程中处于有利地位？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客户总是拖欠货款，延长账期，回款困难。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防范渠道信用风险，指导学员找到经济危机中新的利润增长点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通过不同模块的设置，引用大量实例、案例分析和课堂讨论，从理论和操作两方面入手，为渠道管理者提供清晰的理论认识和实用的操作方法，协助渠道管理人员理性面对挑战。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420" w:hanging="4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实战模拟、角色扮演、趣味游戏等方式帮您轻松掌握客户接触技巧。</w:t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拆解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种关键客户特征，练就谈判方法和策略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掌握关键客户销售流程，提升成交机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防范渠道信用风险，掌握快速回款的技巧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一单元、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种关键客户特征、谈判能力与应对方法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谈判前的几种实用心态调整技巧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一：了解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种谈判对手（来自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0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天培训课的结晶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种谈判对手特征、谈判能力与应对方法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二：精准定位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种谈判对手并从容应对的宝典：‘全脑优势图 ’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找到自己的‘全脑优势图’并判断客户的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详解‘全脑优势图’在实战中的使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案例讨论：销售谈判结果判断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.‘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次序技术’提升沟通的针对性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二单元、客户关系营销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 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客户关系管理的定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 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关系管理的营销学基础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 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关注决定客户采购的五个要素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. 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关键客户拓展的六个步骤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. 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销售漏斗与机会管理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. 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采购氛围”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. 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案例研讨与分析技巧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三单元、公关决策人的“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1+1”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模型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案例研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 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: “1+1”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模型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在客户那里塑造自己的‘个人品牌’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个人品牌影响客户，需要具有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个特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.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喜剧演员法”：争取难得的见面机会，让客户主动想见到你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.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留白”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+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豹尾”巧妙的取得再次约见的机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.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投其所好法”：争取决策人对我们的支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四单元、渠道客户的攻守模型模型与销售团队的管理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坐商到行商的转变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业务员时代的终结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销售管理者如何分析下属业绩不好的状况？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：分析性解决问题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步骤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能力与态度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辅导与激励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有热情更要有技能作为基础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：销售管理者解决下属能力问题的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个步骤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销售管理者在下达任务指令时如何应对异议？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Yes,But 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接篮球法则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.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道经典判断题分析与详解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年来针对销售管理者的最实用的管理练习题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五单元、渠道信用管理与回款技巧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四种渠道动力模型描述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渠道动力模型的演变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经济危机中企业新的利润增长点——信用管理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营销战略思考：赊销的利弊分析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信用管理部门的合理设置及人员配备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了解对手：如果你是债务人？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.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种债务人与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种收款人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渠道商常见拖延借口分析及应对策略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逻辑技术解决客户谈判借口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6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;微软雅黑"/>
        <w:sz w:val="18"/>
        <w:lang w:eastAsia="zh-CN"/>
      </w:rPr>
    </w:pPr>
    <w:r>
      <w:rPr>
        <w:rFonts w:eastAsia="等线;微软雅黑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992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781.25pt;mso-wrap-distance-left:9.05pt;mso-wrap-distance-right:9.05pt;mso-wrap-distance-top:0pt;mso-wrap-distance-bottom:0pt;margin-top:0.7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7:00Z</dcterms:created>
  <dc:creator>ヨウ  ハン</dc:creator>
  <dc:description/>
  <dc:language>en-US</dc:language>
  <cp:lastModifiedBy>Administrator</cp:lastModifiedBy>
  <dcterms:modified xsi:type="dcterms:W3CDTF">2023-02-06T06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DD6187B84AB4A0533054060AB315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eyJjb3VudCI6NjIsImhkaWQiOiJhOTdlMGE0YzRjMTg1YmUwOTljOGRiYmZhOGEwZTJlYSIsInVzZXJDb3VudCI6NjJ9</vt:lpwstr>
  </property>
</Properties>
</file>