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firstLine="1921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妙笔生花  精准表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202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4"/>
          <w:lang w:val="en-US" w:eastAsia="zh-CN"/>
        </w:rPr>
        <w:t>公文写作实战技巧演练（含证书）</w:t>
      </w:r>
    </w:p>
    <w:p>
      <w:pPr>
        <w:pStyle w:val="Style15"/>
        <w:snapToGrid w:val="false"/>
        <w:spacing w:lineRule="exact" w:line="42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培训合格后，由中国管理科学研究院职业教育研究所颁发“高级行政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蓝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工作日出证快递。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授课对象：</w:t>
      </w: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行政文秘人员、新提拔干部、新进员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总部机关职能管理人员，党群工作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各行各业各级需要用到规范化公文的人员。</w:t>
      </w:r>
    </w:p>
    <w:p>
      <w:pPr>
        <w:pStyle w:val="Style15"/>
        <w:snapToGrid w:val="false"/>
        <w:spacing w:lineRule="exact" w:line="420" w:before="0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2"/>
          <w:lang w:val="en-US" w:eastAsia="zh-CN" w:bidi="ar-SA"/>
        </w:rPr>
        <w:t>课程背景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信息时代的发展趋势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进入新时代，未来经济发展将进“互联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代，信息创造与传播将更加便利、迅猛、精准、实用，微信微博、邮件文件、智慧办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....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事业单位都将在信息化潮流中面临“快鱼吃慢鱼”式的竞争，而文字是最重要的信息承载者，文字呈现能力是最关键的信息创造和传播能力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准管理的必然要求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习近平为核心的党中央和各级政府都在强调“实干兴邦”、“能干事，干成事”；机制改革、法治社会、精准扶贫、工匠精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....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假大空的制度文件、糨糊式的沟通语言、江湖化的团队管理，都将得到强力整治。“踏石留印，抓铁有痕”，印和痕，要么成为“绩效”，要么成为“证据”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文管理的履职责任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央于十八大前夕发布《党政机关公文处理条例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）、于十九大前夕发布《军队机关公文处理条例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），绝非偶然。加上近年来对文风会风的整顿，如不与时俱进，增强公文规范性、准确性、实用性，提高发文功效，不仅影响组织效能，而且直接面临履职责任的考核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时设定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）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员收益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的集中学习和系统训练，学员将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重新认知公文，把握形形色色的公文分类和区别，掌握《党政机关公文处理条例》国家标准，了解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法定公文的分类、属性、用途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通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最常用公文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次常用公文、工作总结和计划的写作训练，快速提升起草、打磨、统稿技能，特别涉及公文写作格式运用、写作起步和结构化布局，以及利用公文达成管理目的的艺术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通过公文写作“难点”的针对性训练和综合训练，题目拟定、准确引用，促使写作能力得到明显提升，操作更加得心应手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内容：</w:t>
      </w:r>
    </w:p>
    <w:p>
      <w:pPr>
        <w:pStyle w:val="Style15"/>
        <w:snapToGrid w:val="false"/>
        <w:spacing w:lineRule="exact" w:line="460" w:before="0" w:after="0"/>
        <w:ind w:firstLine="42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一、公文基础与机要标准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）</w:t>
      </w:r>
    </w:p>
    <w:p>
      <w:pPr>
        <w:pStyle w:val="Style15"/>
        <w:snapToGrid w:val="false"/>
        <w:spacing w:lineRule="exact" w:line="460" w:before="0" w:after="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．当下公文写作能力提升的意义和紧迫性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书的概念、功能与岗位价值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分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决议、决定、命令（令）、公报、公告、通告、意见、通知、通报、报告、请示、批复、议案、函、纪要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通用公文、企业公文、规章制度的认知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解读《党政机关公文处理工作条例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版）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行文规则：上行文、下行文、平行文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版头、主体、版记的规范与标准格式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文写作基本要领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的主旨、结构、材料和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写作流程、党政原则、基本句式、标点符号、三段式结构、、连贯式结构，纵横关系、总分关系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原则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原则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【注：上述写作要领主要通过后三部分的案例分析、写作训练进行应用型精解，渗透在具体的实操细节之中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重点训练：最常用公文深度演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仅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页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解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个文种的概念、分类、特点、适用范围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0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时间用于案例精解、实操训练和现场互动，重讲结构布局、写作技巧、难点辨析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”（上行文）的概念、特点、分类和适用范围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”的写作格式与范文解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请示的岗位应用型写作技巧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写作九大禁忌与处理方法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请示的执行力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请示如何获得批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”（上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动：“请示“与”报告“的区别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报告的岗位应用型写作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写作九大禁忌与处理方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报告的影响力——报告如何获取上级重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函”（平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函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动：“公函”的功能与价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函与复函的对比性写作手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函的促进力——函如何有效促成合作？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三、工作总结写作实战技巧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总结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工作总结常见类型：回顾、汇报、事迹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工作总结的特点和一般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公司人力资源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年工作汇报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总结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公司项目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年工作总结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的理想化结极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（汇报、述职）关键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让总结的开头规范给力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在总结中写好问题和丌足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的结尾部分佝如何精确处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怎样汇总、提炼、概括才显成绩、显亮点、显特色？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案例：某央企经典年度工作总结解枂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训练：总结的小标题提炼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训练：论述视频中总结材料的特色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四、 工作计划写作实战技巧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计划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概念功能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四大特点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分层分类：规划、方案、打算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计划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的基本要素、结构安排和创建程序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方案策划的五大原则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划写作之形势分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写作之目标确立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写作之工作措施的提出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训练：年度计划的前瞻性、统筹性写作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央企经典年度工作计划解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计划的小标题提炼 与项讪练：论述视频中总结材料的特色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公文写作实用能力专题训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拟好公文标题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标题对比分析与拟写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公文标题的常见不规范现象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引用法规或其它公文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法律章节条款设置的基本概念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引用表述选择与错误辨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进打造公文精炼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金融专业语言提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把握领导意图</w:t>
      </w:r>
    </w:p>
    <w:p>
      <w:pPr>
        <w:pStyle w:val="New"/>
        <w:snapToGrid w:val="false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情景模拟训练：写一个高层领导会面及战略合作意向的函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六、公文高手修炼之道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十九大报告部分内容写作艺术鉴赏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笔法修炼：致诚谏言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注：每半天中途休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，两天共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纲融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、视频、口诀、竞赛、互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一体，快节奏产生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百人次互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超脱传统公文写作课的“文书”味儿，彻底摆脱传统公文写作课固有的枯燥乏味、学员听着欲睡的困境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纲案例融入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习近平讲话、《申论》评卷标准、国资改革、商业运作、项目管理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并结合客户单位实际进行针对性案例开发，是党政工技商管融合型课纲，高度契合央企国企的管理需求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459740</wp:posOffset>
            </wp:positionV>
            <wp:extent cx="2747645" cy="1552575"/>
            <wp:effectExtent l="0" t="0" r="0" b="0"/>
            <wp:wrapTight wrapText="bothSides">
              <wp:wrapPolygon edited="0">
                <wp:start x="-2" y="0"/>
                <wp:lineTo x="-2" y="21464"/>
                <wp:lineTo x="21411" y="21464"/>
                <wp:lineTo x="2141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新旧版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对比：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69215</wp:posOffset>
            </wp:positionV>
            <wp:extent cx="2502535" cy="1724025"/>
            <wp:effectExtent l="0" t="0" r="0" b="0"/>
            <wp:wrapTight wrapText="bothSides">
              <wp:wrapPolygon edited="0">
                <wp:start x="-2" y="0"/>
                <wp:lineTo x="-2" y="21477"/>
                <wp:lineTo x="21372" y="21477"/>
                <wp:lineTo x="2137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前者是百度里能搜到的应用文概念，后者是简讲概念后对专业能力进行训练。】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特点：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内容新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新公文处理条例，中办国办标准，全新课件，绝无雷同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习易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例文解读、视频对照、样板典句为特色，使得写作实操简单易学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口诀化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口诀、超级谏言，轻松记住公文写作的经典技巧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互动题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积极思考，快乐问答，精准打击实操错点，下课就会用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辨难点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最简方式，互动辨别文种、格式、虚实等要点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写准确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公文字句推敲、打磨，做成精准简明、各方满意的公文。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u w:val="none"/>
        </w:rPr>
        <w:t>授课讲师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8"/>
          <w:szCs w:val="28"/>
          <w:lang w:val="en-US" w:eastAsia="zh-CN" w:bidi="ar"/>
        </w:rPr>
        <w:t>王老师“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val="en-US" w:eastAsia="zh-CN" w:bidi="ar"/>
        </w:rPr>
        <w:t xml:space="preserve">思维 公文 行政”职业化教练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企业行政与管理型文案实战专家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AACT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美国培讪认证协会）认证高级讲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上海市高级行政管理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取证指导老师、江苏省东南教育研究院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 xml:space="preserve">高级研究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中国石油大学、上海交大慧谷中心、中交上海培讪中心（党校）等机构特聘议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北大博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元培商学院客座教授、上海市人才协会特约议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十六年世界五百强集团企业复合型仸职经历【巟程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总部职能管理】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度中国“最佳议师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度“金话筒奖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，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年度“中国百强讲师”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 xml:space="preserve">强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熟悉党政体系，精通高端会务、经管术语，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擅长企业总部各类文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和党建文化复合型项目的策划、落地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【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著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】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新党政机关公文与办公室写作：白金版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合著，广东人民出版社，见京东、天猫、当当网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培训理念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“以卓越思维和书面表达提升领导力和执行力”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授课特色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一企一策，针对客户定制，也可菜单式选配；案例主导，视听演进，竞赛互动，有料有趣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主要课程】 《公文写作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系列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类法定公文，报告、总结、调研、论文、通讬、制度、商务、方案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..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行政管理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系列：办公统筹（高级秘书）、会讫管理、时间管理、档案管理、舆情危机管理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思维应用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系列：结构化思维；系统思维、逻辑思维；职业化思维；思维导图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气简明设计</w:t>
      </w:r>
    </w:p>
    <w:p>
      <w:pPr>
        <w:pStyle w:val="Normal"/>
        <w:bidi w:val="0"/>
        <w:rPr>
          <w:rFonts w:ascii="Calibri" w:hAnsi="Calibri" w:eastAsia="宋体" w:cs="黑体;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黑体;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;宋体"/>
          <w:kern w:val="2"/>
          <w:sz w:val="21"/>
          <w:szCs w:val="22"/>
          <w:lang w:val="en-US" w:eastAsia="zh-CN" w:bidi="ar-SA"/>
        </w:rPr>
      </w:pPr>
      <w:r>
        <w:rPr>
          <w:rFonts w:eastAsia="宋体" w:cs="黑体;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51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</w:rPr>
      <w:t xml:space="preserve"> </w:t>
    </w: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  <w:u w:val="single"/>
      </w:rPr>
      <w:t xml:space="preserve">  </w:t>
    </w:r>
    <w:r>
      <w:rPr>
        <w:rFonts w:eastAsia="仿宋" w:cs="仿宋" w:ascii="仿宋" w:hAnsi="仿宋"/>
        <w:sz w:val="24"/>
        <w:szCs w:val="24"/>
        <w:u w:val="single"/>
      </w:rPr>
      <w:t xml:space="preserve">      </w:t>
    </w:r>
    <w:r>
      <w:rPr>
        <w:rFonts w:eastAsia="Calibri" w:cs="Calibri"/>
        <w:u w:val="single"/>
      </w:rPr>
      <w:t xml:space="preserve">                                                                                  </w:t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cs="黑体;宋体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wmy</dc:creator>
  <dc:description/>
  <dc:language>en-US</dc:language>
  <cp:lastModifiedBy>Administrator</cp:lastModifiedBy>
  <dcterms:modified xsi:type="dcterms:W3CDTF">2023-02-06T06:3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C4C92D9094FB28617C6448EA57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