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36"/>
          <w:szCs w:val="22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22"/>
        </w:rPr>
        <w:t>资深秘书、行政（文秘）助理能力提高训练（含证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课程排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-3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上海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-2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北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3-1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深圳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上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北京 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6-2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 xml:space="preserve">日 成都 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5-1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日 深圳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价格：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69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0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元</w:t>
      </w:r>
      <w:r>
        <w:rPr>
          <w:rStyle w:val="StrongEmphasis"/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位（含授课费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教材、午餐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茶点、技能证书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4"/>
          <w:szCs w:val="24"/>
        </w:rPr>
        <w:t>。）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证书说明：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经培训合格后，由中国管理科学研究院职业教育研究所颁发“高级行政管理师”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身份证正反面及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寸证件照（红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蓝底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电子版发至我中心，提交资料申报成功后约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个工作日出证快递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授课对象：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中高级秘书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助理和行政等办公</w:t>
      </w:r>
      <w:r>
        <w:rPr>
          <w:rFonts w:ascii="微软雅黑" w:hAnsi="微软雅黑" w:cs="微软雅黑" w:eastAsia="微软雅黑"/>
          <w:color w:val="000000"/>
          <w:kern w:val="0"/>
          <w:sz w:val="24"/>
          <w:lang w:val="en-US" w:eastAsia="zh-CN"/>
        </w:rPr>
        <w:t>岗位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员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背景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你在公司是上司“身边”的人，看起来似乎冠冕堂皇，却不明确自己未来职业发展方向是什么？想成为上司的得力助手，却不知如何才能做得优秀？看着上司每日繁忙，想辅助他做更多的工作，却不知如何下手？。接待、策划会议、沟通、谈判、公文写作、函电、形象设计、公关关系等都离不开行政、秘书和助理的角色，高水平的工作水平是保证领导和组织工作效率的重要条件，但做一个专业的、出色的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却不是一件容易的事，需要通过职业化的训练和实际工作的历练才能完成。本课程专门针对目前职场专业行政、文秘工作设计，通过两天系统化的梳理和强化，相信会给您最专业的职业指导。</w:t>
      </w:r>
    </w:p>
    <w:p>
      <w:pPr>
        <w:pStyle w:val="Normal"/>
        <w:widowControl/>
        <w:spacing w:lineRule="atLeast" w:line="3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学员获益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了解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职责与角色，工作范围与未来展望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学习提升工作效率的技巧，包含档案管理、时间管理、会议管理，公文写作以及上司的行程管理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学习职场中的人际关系处理与沟通协调技巧，成为上司的得力助手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学习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礼仪与应对技巧，塑造专业的形象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掌握企业危机公关管理和舆情应对方法。</w:t>
      </w:r>
    </w:p>
    <w:p>
      <w:pPr>
        <w:pStyle w:val="Normal"/>
        <w:spacing w:lineRule="exact" w:line="500"/>
        <w:ind w:firstLine="48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授课方式：</w:t>
      </w:r>
      <w:r>
        <w:rPr>
          <w:rFonts w:ascii="微软雅黑" w:hAnsi="微软雅黑" w:cs="微软雅黑" w:eastAsia="微软雅黑"/>
          <w:color w:val="000000"/>
          <w:sz w:val="24"/>
        </w:rPr>
        <w:t>启发式互动教学、小组讨论、案例分析、角色扮演、培训游戏、模拟演练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天；</w:t>
      </w:r>
      <w:r>
        <w:rPr>
          <w:rFonts w:eastAsia="微软雅黑" w:cs="微软雅黑" w:ascii="微软雅黑" w:hAnsi="微软雅黑"/>
          <w:color w:val="000000"/>
          <w:sz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</w:rPr>
        <w:t>小时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 xml:space="preserve">课程大纲 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人员的职业化素养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定义与职业价值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政人员的角色扮演：管家、助手、人际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企业需要什么样的行政人员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认清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十四项职责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必备的技能与素质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准确自我定位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初级：事务性文员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中级：事务性文员＋协助管理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级：独立管理＋事务处理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专业行政、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工作法则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摆正位置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积极主动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细心准确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严守机密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诚恳有礼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如何提升行政、文秘工作效率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高效率的文档管理技巧</w:t>
      </w:r>
    </w:p>
    <w:p>
      <w:pPr>
        <w:pStyle w:val="Normal"/>
        <w:spacing w:lineRule="exact" w:line="500"/>
        <w:ind w:right="-556"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文档管理的方法、原则及流程</w:t>
      </w:r>
    </w:p>
    <w:p>
      <w:pPr>
        <w:pStyle w:val="Normal"/>
        <w:spacing w:lineRule="exact" w:line="500"/>
        <w:ind w:right="-556"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效名片管理</w:t>
      </w:r>
      <w:r>
        <w:rPr>
          <w:rFonts w:eastAsia="微软雅黑" w:cs="微软雅黑" w:ascii="微软雅黑" w:hAnsi="微软雅黑"/>
          <w:color w:val="000000"/>
          <w:sz w:val="24"/>
        </w:rPr>
        <w:t>-</w:t>
      </w:r>
      <w:r>
        <w:rPr>
          <w:rFonts w:ascii="微软雅黑" w:hAnsi="微软雅黑" w:cs="微软雅黑" w:eastAsia="微软雅黑"/>
          <w:color w:val="000000"/>
          <w:sz w:val="24"/>
        </w:rPr>
        <w:t>大大提升老板业务能力</w:t>
      </w:r>
    </w:p>
    <w:p>
      <w:pPr>
        <w:pStyle w:val="Normal"/>
        <w:spacing w:lineRule="exact" w:line="500"/>
        <w:ind w:left="178" w:right="-197" w:firstLine="20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运用信息科技进行客户关系管理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高效助理秘书必备之文书管理技巧</w:t>
      </w:r>
    </w:p>
    <w:p>
      <w:pPr>
        <w:pStyle w:val="Normal"/>
        <w:spacing w:lineRule="exact" w:line="500"/>
        <w:ind w:firstLine="439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成为全方位信息整合工作者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如何为上司与自己管理时间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eastAsia="微软雅黑" w:cs="微软雅黑" w:ascii="微软雅黑" w:hAnsi="微软雅黑"/>
          <w:color w:val="000000"/>
          <w:sz w:val="24"/>
        </w:rPr>
        <w:t>80/20</w:t>
      </w:r>
      <w:r>
        <w:rPr>
          <w:rFonts w:ascii="微软雅黑" w:hAnsi="微软雅黑" w:cs="微软雅黑" w:eastAsia="微软雅黑"/>
          <w:color w:val="000000"/>
          <w:sz w:val="24"/>
        </w:rPr>
        <w:t>原理的应用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优先级的排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避免秘书人员的时间管理陷阱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优化上司的时间安排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会议管理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 xml:space="preserve">会议 </w:t>
      </w:r>
      <w:r>
        <w:rPr>
          <w:rFonts w:eastAsia="微软雅黑" w:cs="微软雅黑" w:ascii="微软雅黑" w:hAnsi="微软雅黑"/>
          <w:color w:val="000000"/>
          <w:sz w:val="24"/>
        </w:rPr>
        <w:t xml:space="preserve">( </w:t>
      </w:r>
      <w:r>
        <w:rPr>
          <w:rFonts w:ascii="微软雅黑" w:hAnsi="微软雅黑" w:cs="微软雅黑" w:eastAsia="微软雅黑"/>
          <w:color w:val="000000"/>
          <w:sz w:val="24"/>
        </w:rPr>
        <w:t xml:space="preserve">活动 </w:t>
      </w:r>
      <w:r>
        <w:rPr>
          <w:rFonts w:eastAsia="微软雅黑" w:cs="微软雅黑" w:ascii="微软雅黑" w:hAnsi="微软雅黑"/>
          <w:color w:val="000000"/>
          <w:sz w:val="24"/>
        </w:rPr>
        <w:t xml:space="preserve">) </w:t>
      </w:r>
      <w:r>
        <w:rPr>
          <w:rFonts w:ascii="微软雅黑" w:hAnsi="微软雅黑" w:cs="微软雅黑" w:eastAsia="微软雅黑"/>
          <w:color w:val="000000"/>
          <w:sz w:val="24"/>
        </w:rPr>
        <w:t>的种类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会议的流程管理：会前准备；会中协助；会后管理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会议记录训练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上司出差行程管理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前安排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为上司搜集资料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制定完备行程表</w:t>
      </w:r>
    </w:p>
    <w:p>
      <w:pPr>
        <w:pStyle w:val="Normal"/>
        <w:spacing w:lineRule="exact" w:line="500"/>
        <w:ind w:left="21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企业常用公文写作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概述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的类别和行文关系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原则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步骤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公文写作的规范：格式、时间、空间、职务、数字、层次及计量单位等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企业常用公文的写作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通知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请示与报告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批复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函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会议纪要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工作总结</w:t>
      </w:r>
      <w:r>
        <w:rPr>
          <w:rFonts w:eastAsia="微软雅黑" w:cs="微软雅黑" w:ascii="微软雅黑" w:hAnsi="微软雅黑"/>
          <w:color w:val="000000"/>
          <w:sz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hd w:fill="FFFFFF" w:val="clear"/>
        </w:rPr>
        <w:t>工作计划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人际沟通技巧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成功沟通的秘诀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沟通的定义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沟通的双向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保证沟通成功的三原则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有效职场沟通技巧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人际风格的类型：</w:t>
      </w:r>
      <w:r>
        <w:rPr>
          <w:rFonts w:eastAsia="微软雅黑" w:cs="微软雅黑" w:ascii="微软雅黑" w:hAnsi="微软雅黑"/>
          <w:color w:val="000000"/>
          <w:sz w:val="24"/>
        </w:rPr>
        <w:t>DISC</w:t>
      </w:r>
      <w:r>
        <w:rPr>
          <w:rFonts w:ascii="微软雅黑" w:hAnsi="微软雅黑" w:cs="微软雅黑" w:eastAsia="微软雅黑"/>
          <w:color w:val="000000"/>
          <w:sz w:val="24"/>
        </w:rPr>
        <w:t>工具导入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上司沟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同事沟通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如何与客户沟通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上司需要什么样的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：白骨精沟通高招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积极倾听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同理心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正向引导法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赞美法</w:t>
      </w:r>
    </w:p>
    <w:p>
      <w:pPr>
        <w:pStyle w:val="Normal"/>
        <w:spacing w:lineRule="exact" w:line="500"/>
        <w:ind w:firstLine="41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四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的形象塑造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女性行政人员的着装要求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职业装的选择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鞋、袜、包的搭配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巧用首饰、丝巾及其它配饰</w:t>
      </w:r>
    </w:p>
    <w:p>
      <w:pPr>
        <w:pStyle w:val="Normal"/>
        <w:tabs>
          <w:tab w:val="clear" w:pos="420"/>
          <w:tab w:val="left" w:pos="3646" w:leader="none"/>
        </w:tabs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男性行政人员的着装要求</w:t>
      </w:r>
      <w:r>
        <w:rPr>
          <w:rFonts w:eastAsia="微软雅黑" w:cs="微软雅黑" w:ascii="微软雅黑" w:hAnsi="微软雅黑"/>
          <w:color w:val="000000"/>
          <w:sz w:val="24"/>
        </w:rPr>
        <w:tab/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公务西装的选择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穿西装的十大误区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衬衫、领带、皮带、鞋、袜的选择与搭配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．专业秘书</w:t>
      </w:r>
      <w:r>
        <w:rPr>
          <w:rFonts w:eastAsia="微软雅黑" w:cs="微软雅黑" w:ascii="微软雅黑" w:hAnsi="微软雅黑"/>
          <w:color w:val="000000"/>
          <w:sz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</w:rPr>
        <w:t>助理的场合着装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正式严肃的会议场合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商务休闲的办公场合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优雅从容的社交场合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</w:rPr>
        <w:t>合宜的仪表修饰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化妆、修面、发型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</w:rPr>
        <w:t>专业的仪态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站、坐、走、蹲、手势、微笑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五、专业行政人员、秘书</w:t>
      </w:r>
      <w:r>
        <w:rPr>
          <w:rFonts w:eastAsia="微软雅黑" w:cs="微软雅黑" w:ascii="微软雅黑" w:hAnsi="微软雅黑"/>
          <w:b/>
          <w:color w:val="000000"/>
          <w:sz w:val="24"/>
        </w:rPr>
        <w:t>/</w:t>
      </w:r>
      <w:r>
        <w:rPr>
          <w:rFonts w:ascii="微软雅黑" w:hAnsi="微软雅黑" w:cs="微软雅黑" w:eastAsia="微软雅黑"/>
          <w:b/>
          <w:color w:val="000000"/>
          <w:sz w:val="24"/>
        </w:rPr>
        <w:t>助理的礼仪与应对技巧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商务用语礼仪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交谈礼仪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接打电话礼仪与技巧</w:t>
      </w:r>
    </w:p>
    <w:p>
      <w:pPr>
        <w:pStyle w:val="Normal"/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电子礼仪：电子邮件、手机、传真等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商务往来礼仪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专业的接待态度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招呼技巧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介绍时的原则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握手技巧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交换名片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行进间、乘坐电梯、坐车的礼仪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不同的送客方式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拜访的宜与不宜</w:t>
      </w:r>
    </w:p>
    <w:p>
      <w:pPr>
        <w:pStyle w:val="Normal"/>
        <w:spacing w:lineRule="exact" w:line="500"/>
        <w:ind w:left="360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馈赠礼仪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</w:rPr>
        <w:t>商务餐饮礼仪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中式：请客吃饭的艺术；桌位；点菜；上菜顺序；敬酒；餐桌禁忌；奉茶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left="359" w:hanging="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Wingdings" w:cs="Wingdings" w:ascii="Wingdings" w:hAnsi="Wingdings"/>
          <w:color w:val="000000"/>
          <w:sz w:val="24"/>
        </w:rPr>
        <w:t></w:t>
      </w:r>
      <w:r>
        <w:rPr>
          <w:rFonts w:ascii="微软雅黑" w:hAnsi="微软雅黑" w:cs="微软雅黑" w:eastAsia="微软雅黑"/>
          <w:color w:val="000000"/>
          <w:sz w:val="24"/>
        </w:rPr>
        <w:t>西式：桌位；餐桌禁忌；餐具；上菜次序；酒水和咖啡；自助餐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六、危机管理和舆情应对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eastAsia="微软雅黑" w:cs="微软雅黑" w:ascii="微软雅黑" w:hAnsi="微软雅黑"/>
          <w:color w:val="000000"/>
        </w:rPr>
        <w:t xml:space="preserve">  </w:t>
      </w:r>
      <w:r>
        <w:rPr>
          <w:rFonts w:ascii="微软雅黑" w:hAnsi="微软雅黑" w:cs="微软雅黑" w:eastAsia="微软雅黑"/>
          <w:color w:val="000000"/>
          <w:sz w:val="24"/>
        </w:rPr>
        <w:t>危机涵义及中国式解读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  <w:tab/>
      </w:r>
      <w:r>
        <w:rPr>
          <w:rFonts w:ascii="微软雅黑" w:hAnsi="微软雅黑" w:cs="微软雅黑" w:eastAsia="微软雅黑"/>
          <w:color w:val="000000"/>
          <w:sz w:val="24"/>
        </w:rPr>
        <w:t>危机公关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战略先行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预防第一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制度保障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全局利益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勇于担责原则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积极主动原则 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3.  </w:t>
      </w:r>
      <w:r>
        <w:rPr>
          <w:rFonts w:ascii="微软雅黑" w:hAnsi="微软雅黑" w:cs="微软雅黑" w:eastAsia="微软雅黑"/>
          <w:color w:val="000000"/>
          <w:sz w:val="24"/>
        </w:rPr>
        <w:t>企业各发展阶段可能出现的危机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创业期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长期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熟期</w:t>
      </w:r>
    </w:p>
    <w:p>
      <w:pPr>
        <w:pStyle w:val="Normal"/>
        <w:spacing w:lineRule="exact" w:line="500"/>
        <w:ind w:firstLine="381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． 危机处理及危机事件时的媒体应对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应对原则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防范机制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工作流程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危机处理十八式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firstLine="6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危机公关处理的标准流程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360" w:firstLine="66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新媒体时代下的网络舆情管理的具体做法</w:t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  <w:lang w:val="en-US" w:eastAsia="zh-CN" w:bidi="ar-SA"/>
        </w:rPr>
        <w:t>七、结束语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</w:rPr>
        <w:t>分享与回顾</w:t>
      </w:r>
    </w:p>
    <w:p>
      <w:pPr>
        <w:pStyle w:val="Normal"/>
        <w:spacing w:lineRule="exact" w:line="500"/>
        <w:ind w:firstLine="204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</w:rPr>
        <w:t>行动计划</w:t>
      </w:r>
    </w:p>
    <w:p>
      <w:pPr>
        <w:pStyle w:val="Normal"/>
        <w:spacing w:lineRule="exact" w:line="500"/>
        <w:ind w:firstLine="255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255"/>
        <w:jc w:val="left"/>
        <w:rPr>
          <w:rFonts w:ascii="微软雅黑" w:hAnsi="微软雅黑" w:eastAsia="微软雅黑" w:cs="微软雅黑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val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本课授课讲师：张老师</w:t>
      </w:r>
      <w:r>
        <w:rPr>
          <w:rFonts w:eastAsia="微软雅黑" w:cs="微软雅黑" w:ascii="微软雅黑" w:hAnsi="微软雅黑"/>
          <w:b/>
          <w:bCs/>
          <w:color w:val="000000"/>
          <w:sz w:val="30"/>
          <w:szCs w:val="30"/>
          <w:lang w:val="en-US" w:eastAsia="zh-CN"/>
        </w:rPr>
        <w:t>--</w:t>
      </w:r>
      <w:r>
        <w:rPr>
          <w:rFonts w:ascii="微软雅黑" w:hAnsi="微软雅黑" w:cs="微软雅黑" w:eastAsia="微软雅黑"/>
          <w:b/>
          <w:bCs/>
          <w:color w:val="000000"/>
          <w:sz w:val="30"/>
          <w:szCs w:val="30"/>
          <w:lang w:val="en-US" w:eastAsia="zh-CN"/>
        </w:rPr>
        <w:t>行政文秘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2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【专业资质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大连理工大学 工程硕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家人力资源及社会保障部  一级企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英国伦敦城市行业协会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C&amp;G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专业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PMP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美国项目管理协会项目管理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5A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认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>WFA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促动协会 专业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情境模拟沙盘认证  专业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注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ACI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职业沙盘认证  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注册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ITMI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才管理师  认证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中国理财规划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CFP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际财务管理师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(SIFM)  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高级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心理投射咨询师（紧缺人才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心理协会心理测量师资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国家人力资源及社会保障部  高级茶艺师 中级茶叶审评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人民广播电台《市民与社会》、《非常解读》栏目  特邀嘉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交通大学、上海财经大学、上海海事大学、上海开放大学等院校客座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上海进博会 特聘讲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任和君咨询 资深咨询顾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曾任工商银行工银安盛 培训主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曾任中车集团教育中心 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</w:rPr>
        <w:t>【从业经历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成长于业务一线，熟知企业团队管理的运作规律和团队领导实战技巧，全面掌握企业的经营管理、团队建设和问题解决方案；先后接受过专业的国际认证训练，在各类教学活动中尤其注重体验式学习和情境互动，获得客户一致好评，返聘率高，课程反馈优秀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作为咨询专家，常年为各类企业提供咨询服务，侧重于人力资源</w:t>
      </w:r>
      <w:r>
        <w:rPr>
          <w:rFonts w:ascii="微软雅黑" w:hAnsi="微软雅黑" w:cs="微软雅黑" w:eastAsia="微软雅黑"/>
          <w:color w:val="000000"/>
          <w:sz w:val="24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lang w:val="en-US" w:eastAsia="zh-CN"/>
        </w:rPr>
        <w:t>行政</w:t>
      </w:r>
      <w:r>
        <w:rPr>
          <w:rFonts w:ascii="微软雅黑" w:hAnsi="微软雅黑" w:cs="微软雅黑" w:eastAsia="微软雅黑"/>
          <w:color w:val="000000"/>
          <w:sz w:val="24"/>
        </w:rPr>
        <w:t>板块，在人才梳理、绩效考核、培训架构搭建等方面提供专业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color w:val="000000"/>
          <w:sz w:val="24"/>
        </w:rPr>
        <w:t>张老师拥有二十年的国企单位、服务行业、教育机构、金融行业培训经验，在业务营销及培训部门长期服务，密切贴合业务一线需求，培训上千课时，学员过万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96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4"/>
      <w:type w:val="nextPage"/>
      <w:pgSz w:w="11906" w:h="16838"/>
      <w:pgMar w:left="1304" w:right="1304" w:gutter="0" w:header="851" w:top="1134" w:footer="0" w:bottom="1077"/>
      <w:pgNumType w:fmt="decimal"/>
      <w:cols w:num="2" w:space="177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7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8"/>
      <w:szCs w:val="28"/>
      <w:u w:val="non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fxzm</dc:creator>
  <dc:description/>
  <dc:language>en-US</dc:language>
  <cp:lastModifiedBy>Administrator</cp:lastModifiedBy>
  <cp:lastPrinted>2008-07-07T15:15:00Z</cp:lastPrinted>
  <dcterms:modified xsi:type="dcterms:W3CDTF">2023-02-06T06:39:12Z</dcterms:modified>
  <cp:revision>4</cp:revision>
  <dc:subject/>
  <dc:title>课 程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3520E31634466B3A12423E387D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