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399" w:firstLine="3253"/>
        <w:rPr>
          <w:rFonts w:ascii="方正正中黑简体;宋体" w:hAnsi="方正正中黑简体;宋体" w:eastAsia="方正正中黑简体;宋体" w:cs="方正正中黑简体;宋体"/>
          <w:b/>
          <w:b/>
          <w:bCs/>
          <w:color w:val="FF0000"/>
          <w:sz w:val="72"/>
          <w:szCs w:val="72"/>
        </w:rPr>
      </w:pPr>
      <w:r>
        <w:rPr>
          <w:rFonts w:ascii="方正正中黑简体;宋体" w:hAnsi="方正正中黑简体;宋体" w:cs="方正正中黑简体;宋体" w:eastAsia="方正正中黑简体;宋体"/>
          <w:b/>
          <w:bCs/>
          <w:color w:val="FF0000"/>
          <w:sz w:val="72"/>
          <w:szCs w:val="72"/>
        </w:rPr>
        <w:t>巅峰对决</w:t>
      </w:r>
    </w:p>
    <w:p>
      <w:pPr>
        <w:pStyle w:val="Normal"/>
        <w:spacing w:lineRule="auto" w:line="264"/>
        <w:ind w:left="424" w:right="399" w:hanging="0"/>
        <w:jc w:val="center"/>
        <w:rPr>
          <w:rFonts w:ascii="方正正中黑简体;宋体" w:hAnsi="方正正中黑简体;宋体" w:eastAsia="方正正中黑简体;宋体" w:cs="方正正中黑简体;宋体"/>
          <w:b/>
          <w:b/>
          <w:bCs/>
          <w:color w:val="FF0000"/>
          <w:sz w:val="48"/>
          <w:szCs w:val="48"/>
        </w:rPr>
      </w:pPr>
      <w:r>
        <w:rPr>
          <w:rFonts w:eastAsia="方正正中黑简体;宋体" w:cs="方正正中黑简体;宋体" w:ascii="方正正中黑简体;宋体" w:hAnsi="方正正中黑简体;宋体"/>
          <w:b/>
          <w:bCs/>
          <w:color w:val="FF0000"/>
          <w:sz w:val="48"/>
          <w:szCs w:val="48"/>
        </w:rPr>
        <w:t>——</w:t>
      </w:r>
      <w:r>
        <w:rPr>
          <w:rFonts w:ascii="方正正中黑简体;宋体" w:hAnsi="方正正中黑简体;宋体" w:cs="方正正中黑简体;宋体" w:eastAsia="方正正中黑简体;宋体"/>
          <w:b/>
          <w:bCs/>
          <w:color w:val="FF0000"/>
          <w:sz w:val="48"/>
          <w:szCs w:val="48"/>
        </w:rPr>
        <w:t>管理者全局思维与决策能力提升</w:t>
      </w:r>
    </w:p>
    <w:p>
      <w:pPr>
        <w:pStyle w:val="Normal"/>
        <w:spacing w:lineRule="auto" w:line="264"/>
        <w:ind w:left="424" w:right="399" w:hanging="0"/>
        <w:jc w:val="center"/>
        <w:rPr>
          <w:rFonts w:ascii="方正正中黑简体;宋体" w:hAnsi="方正正中黑简体;宋体" w:eastAsia="方正正中黑简体;宋体" w:cs="方正正中黑简体;宋体"/>
          <w:b/>
          <w:b/>
          <w:bCs/>
          <w:color w:val="FF0000"/>
          <w:sz w:val="48"/>
          <w:szCs w:val="48"/>
        </w:rPr>
      </w:pPr>
      <w:r>
        <w:rPr>
          <w:rFonts w:ascii="方正正中黑简体;宋体" w:hAnsi="方正正中黑简体;宋体" w:cs="方正正中黑简体;宋体" w:eastAsia="方正正中黑简体;宋体"/>
          <w:b/>
          <w:bCs/>
          <w:color w:val="FF0000"/>
          <w:sz w:val="48"/>
          <w:szCs w:val="48"/>
        </w:rPr>
        <w:t>沙盘模拟课程介绍</w:t>
      </w:r>
    </w:p>
    <w:p>
      <w:pPr>
        <w:pStyle w:val="Normal"/>
        <w:spacing w:lineRule="exact" w:line="360"/>
        <w:ind w:firstLine="900"/>
        <w:rPr>
          <w:rFonts w:ascii="微软雅黑" w:hAnsi="微软雅黑" w:eastAsia="微软雅黑" w:cs="宋体"/>
          <w:b/>
          <w:b/>
          <w:bCs/>
          <w:shadow/>
          <w:color w:val="FF0000"/>
          <w:kern w:val="0"/>
          <w:sz w:val="36"/>
          <w:szCs w:val="36"/>
        </w:rPr>
      </w:pPr>
      <w:r>
        <w:rPr>
          <w:rFonts w:eastAsia="微软雅黑" w:cs="宋体" w:ascii="微软雅黑" w:hAnsi="微软雅黑"/>
          <w:b/>
          <w:bCs/>
          <w:shadow/>
          <w:color w:val="FF0000"/>
          <w:kern w:val="0"/>
          <w:sz w:val="36"/>
          <w:szCs w:val="36"/>
        </w:rPr>
      </w:r>
    </w:p>
    <w:p>
      <w:pPr>
        <w:pStyle w:val="Normal"/>
        <w:spacing w:lineRule="auto" w:line="360" w:before="0" w:after="312"/>
        <w:ind w:right="399" w:hanging="0"/>
        <w:rPr>
          <w:rFonts w:ascii="方正兰亭纤黑_GBK;宋体" w:hAnsi="方正兰亭纤黑_GBK;宋体" w:eastAsia="方正兰亭纤黑_GBK;宋体" w:cs="微软雅黑"/>
          <w:szCs w:val="21"/>
        </w:rPr>
      </w:pPr>
      <w:r>
        <w:rPr>
          <w:rFonts w:ascii="方正兰亭黑_GBK;微软雅黑" w:hAnsi="方正兰亭黑_GBK;微软雅黑" w:cs="宋体" w:eastAsia="方正兰亭黑_GBK;微软雅黑"/>
          <w:b/>
          <w:color w:val="002060"/>
          <w:kern w:val="0"/>
          <w:sz w:val="28"/>
          <w:szCs w:val="28"/>
        </w:rPr>
        <w:t>【沙盘课程背景】</w:t>
      </w:r>
      <w:r>
        <w:rPr>
          <w:rFonts w:ascii="方正兰亭纤黑_GBK;宋体" w:hAnsi="方正兰亭纤黑_GBK;宋体" w:cs="微软雅黑" w:eastAsia="方正兰亭纤黑_GBK;宋体"/>
          <w:szCs w:val="21"/>
        </w:rPr>
        <w:t>《巅峰对决》沙盘课程通过模拟一家公司的运营为培训的核心，从选人、选产品到客户定位直至最终为企业创造利润的过程。在沙盘的体验过程中需要每家公司全面的考虑银企业在经营过程中需要思考的关键环节：信息收集、客户定位、目标设定、团队决策、计划管理、资源配置、内部分工、风险把控、同业竞争等各种企业经营的关键要素，自然地再现了商业竞争中的各种可控与不可控因素。</w:t>
      </w:r>
    </w:p>
    <w:p>
      <w:pPr>
        <w:pStyle w:val="Normal"/>
        <w:spacing w:before="0" w:after="312"/>
        <w:ind w:right="399" w:hanging="0"/>
        <w:rPr>
          <w:rFonts w:ascii="方正兰亭纤黑_GBK;宋体" w:hAnsi="方正兰亭纤黑_GBK;宋体" w:eastAsia="方正兰亭纤黑_GBK;宋体" w:cs="微软雅黑"/>
          <w:szCs w:val="21"/>
        </w:rPr>
      </w:pPr>
      <w:r>
        <w:rPr>
          <w:rFonts w:ascii="方正兰亭黑_GBK;微软雅黑" w:hAnsi="方正兰亭黑_GBK;微软雅黑" w:cs="宋体" w:eastAsia="方正兰亭黑_GBK;微软雅黑"/>
          <w:b/>
          <w:color w:val="002060"/>
          <w:kern w:val="0"/>
          <w:sz w:val="28"/>
          <w:szCs w:val="28"/>
        </w:rPr>
        <w:t>【模拟场景】</w:t>
      </w:r>
      <w:r>
        <w:rPr>
          <w:rFonts w:ascii="方正兰亭纤黑_GBK;宋体" w:hAnsi="方正兰亭纤黑_GBK;宋体" w:cs="微软雅黑" w:eastAsia="方正兰亭纤黑_GBK;宋体"/>
          <w:szCs w:val="21"/>
        </w:rPr>
        <w:t>《巅峰对决</w:t>
      </w:r>
      <w:r>
        <w:rPr>
          <w:rFonts w:eastAsia="方正兰亭纤黑_GBK;宋体" w:cs="微软雅黑" w:ascii="方正兰亭纤黑_GBK;宋体" w:hAnsi="方正兰亭纤黑_GBK;宋体"/>
          <w:szCs w:val="21"/>
        </w:rPr>
        <w:t>-</w:t>
      </w:r>
      <w:r>
        <w:rPr>
          <w:rFonts w:ascii="方正兰亭纤黑_GBK;宋体" w:hAnsi="方正兰亭纤黑_GBK;宋体" w:cs="微软雅黑" w:eastAsia="方正兰亭纤黑_GBK;宋体"/>
          <w:szCs w:val="21"/>
        </w:rPr>
        <w:t>全局思维与决策管理》沙盘模拟实训课程，属于商业模拟类战略决策沙盘培训课程，课程将由构建公司开始，每组学员所组建的公司，以三家公司为一个大的市场环境。每家公司有</w:t>
      </w:r>
      <w:r>
        <w:rPr>
          <w:rFonts w:eastAsia="方正兰亭纤黑_GBK;宋体" w:cs="微软雅黑" w:ascii="方正兰亭纤黑_GBK;宋体" w:hAnsi="方正兰亭纤黑_GBK;宋体"/>
          <w:szCs w:val="21"/>
        </w:rPr>
        <w:t>1500</w:t>
      </w:r>
      <w:r>
        <w:rPr>
          <w:rFonts w:ascii="方正兰亭纤黑_GBK;宋体" w:hAnsi="方正兰亭纤黑_GBK;宋体" w:cs="微软雅黑" w:eastAsia="方正兰亭纤黑_GBK;宋体"/>
          <w:szCs w:val="21"/>
        </w:rPr>
        <w:t>元起始资金。通过招聘优秀工人</w:t>
      </w:r>
      <w:r>
        <w:rPr>
          <w:rFonts w:eastAsia="方正兰亭纤黑_GBK;宋体" w:cs="微软雅黑" w:ascii="方正兰亭纤黑_GBK;宋体" w:hAnsi="方正兰亭纤黑_GBK;宋体"/>
          <w:szCs w:val="21"/>
        </w:rPr>
        <w:t>-</w:t>
      </w:r>
      <w:r>
        <w:rPr>
          <w:rFonts w:ascii="方正兰亭纤黑_GBK;宋体" w:hAnsi="方正兰亭纤黑_GBK;宋体" w:cs="微软雅黑" w:eastAsia="方正兰亭纤黑_GBK;宋体"/>
          <w:szCs w:val="21"/>
        </w:rPr>
        <w:t>放入适合岗位，如何让自己的现金流不断，企业如何通过确立明确的战略定位等。要不断优化内部资源配置，提高企业的盈利能力，将是每一位学员所面临的巨大挑战。</w:t>
      </w:r>
    </w:p>
    <w:p>
      <w:pPr>
        <w:pStyle w:val="Normal"/>
        <w:tabs>
          <w:tab w:val="clear" w:pos="420"/>
          <w:tab w:val="left" w:pos="735" w:leader="none"/>
        </w:tabs>
        <w:spacing w:lineRule="auto" w:line="360"/>
        <w:ind w:firstLine="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通过两天的《巅峰对决》模拟经营过程中，各组学员均要完成</w:t>
      </w:r>
      <w:r>
        <w:rPr>
          <w:rFonts w:eastAsia="方正兰亭纤黑_GBK;宋体" w:cs="微软雅黑" w:ascii="方正兰亭纤黑_GBK;宋体" w:hAnsi="方正兰亭纤黑_GBK;宋体"/>
          <w:szCs w:val="21"/>
        </w:rPr>
        <w:t>3</w:t>
      </w:r>
      <w:r>
        <w:rPr>
          <w:rFonts w:ascii="方正兰亭纤黑_GBK;宋体" w:hAnsi="方正兰亭纤黑_GBK;宋体" w:cs="微软雅黑" w:eastAsia="方正兰亭纤黑_GBK;宋体"/>
          <w:szCs w:val="21"/>
        </w:rPr>
        <w:t>年不同市场的战略决策与执行，除需制定明确的战略规划外，还需根据其他两组市场竞争态势，适时调整客户定位、目标设定，销售市场、财务状态、风险把控，人力资源等方面的策略，以期不断地超越竞争对手，成功地走向未来。</w:t>
      </w:r>
    </w:p>
    <w:p>
      <w:pPr>
        <w:pStyle w:val="Normal"/>
        <w:tabs>
          <w:tab w:val="clear" w:pos="420"/>
          <w:tab w:val="left" w:pos="735" w:leader="none"/>
        </w:tabs>
        <w:spacing w:lineRule="auto" w:line="360"/>
        <w:ind w:firstLine="42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r>
    </w:p>
    <w:p>
      <w:pPr>
        <w:pStyle w:val="Normal"/>
        <w:tabs>
          <w:tab w:val="clear" w:pos="420"/>
          <w:tab w:val="left" w:pos="735" w:leader="none"/>
        </w:tabs>
        <w:spacing w:lineRule="auto" w:line="360"/>
        <w:ind w:firstLine="560"/>
        <w:rPr>
          <w:rFonts w:ascii="方正兰亭黑_GBK;微软雅黑" w:hAnsi="方正兰亭黑_GBK;微软雅黑" w:eastAsia="方正兰亭黑_GBK;微软雅黑" w:cs="宋体"/>
          <w:b/>
          <w:b/>
          <w:color w:val="002060"/>
          <w:kern w:val="0"/>
          <w:sz w:val="28"/>
          <w:szCs w:val="28"/>
        </w:rPr>
      </w:pPr>
      <w:r>
        <w:rPr>
          <w:rFonts w:ascii="方正兰亭黑_GBK;微软雅黑" w:hAnsi="方正兰亭黑_GBK;微软雅黑" w:cs="宋体" w:eastAsia="方正兰亭黑_GBK;微软雅黑"/>
          <w:b/>
          <w:color w:val="002060"/>
          <w:kern w:val="0"/>
          <w:sz w:val="28"/>
          <w:szCs w:val="28"/>
        </w:rPr>
        <w:t>【课程目标】</w:t>
      </w:r>
    </w:p>
    <w:p>
      <w:pPr>
        <w:pStyle w:val="Normal"/>
        <w:numPr>
          <w:ilvl w:val="0"/>
          <w:numId w:val="1"/>
        </w:numPr>
        <w:spacing w:lineRule="auto" w:line="360"/>
        <w:ind w:left="424" w:right="399" w:hanging="36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通过沙盘培训提升管理者的决策能力和决策水平；</w:t>
      </w:r>
    </w:p>
    <w:p>
      <w:pPr>
        <w:pStyle w:val="Normal"/>
        <w:numPr>
          <w:ilvl w:val="0"/>
          <w:numId w:val="1"/>
        </w:numPr>
        <w:spacing w:lineRule="auto" w:line="360"/>
        <w:ind w:left="424" w:right="399" w:hanging="36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通过沙盘培训观察具有决策潜质的管理者；</w:t>
      </w:r>
    </w:p>
    <w:p>
      <w:pPr>
        <w:pStyle w:val="Normal"/>
        <w:numPr>
          <w:ilvl w:val="0"/>
          <w:numId w:val="1"/>
        </w:numPr>
        <w:spacing w:lineRule="auto" w:line="360"/>
        <w:ind w:left="424" w:right="399" w:hanging="36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提高学员团队协作、群体决策能力；</w:t>
      </w:r>
    </w:p>
    <w:p>
      <w:pPr>
        <w:pStyle w:val="Normal"/>
        <w:numPr>
          <w:ilvl w:val="0"/>
          <w:numId w:val="1"/>
        </w:numPr>
        <w:spacing w:lineRule="auto" w:line="360"/>
        <w:ind w:left="424" w:right="399" w:hanging="36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提升学员的全局观与系统化的思维，始终站在企业的角度进行有效决策。</w:t>
      </w:r>
    </w:p>
    <w:p>
      <w:pPr>
        <w:pStyle w:val="Normal"/>
        <w:numPr>
          <w:ilvl w:val="0"/>
          <w:numId w:val="1"/>
        </w:numPr>
        <w:spacing w:lineRule="auto" w:line="360"/>
        <w:ind w:left="424" w:right="399" w:hanging="36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提升学员对目标选择重要性的认识，培养学员精益求精、追求卓越的理念；</w:t>
      </w:r>
    </w:p>
    <w:p>
      <w:pPr>
        <w:pStyle w:val="Normal"/>
        <w:numPr>
          <w:ilvl w:val="0"/>
          <w:numId w:val="1"/>
        </w:numPr>
        <w:spacing w:lineRule="auto" w:line="360"/>
        <w:ind w:left="424" w:right="399" w:hanging="36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团队建设与管理：团队沟通、计划与执行、角色认知、分工与协作；</w:t>
      </w:r>
    </w:p>
    <w:p>
      <w:pPr>
        <w:pStyle w:val="Normal"/>
        <w:numPr>
          <w:ilvl w:val="0"/>
          <w:numId w:val="1"/>
        </w:numPr>
        <w:spacing w:lineRule="auto" w:line="360"/>
        <w:ind w:left="424" w:right="399" w:hanging="36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在目标的实现过程中，提高学员资源配置能力；</w:t>
      </w:r>
    </w:p>
    <w:p>
      <w:pPr>
        <w:pStyle w:val="Normal"/>
        <w:numPr>
          <w:ilvl w:val="0"/>
          <w:numId w:val="1"/>
        </w:numPr>
        <w:spacing w:lineRule="auto" w:line="360"/>
        <w:ind w:left="424" w:right="399" w:hanging="36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在压力环境下如何应对环境变化与风险管控；</w:t>
      </w:r>
    </w:p>
    <w:p>
      <w:pPr>
        <w:pStyle w:val="Normal"/>
        <w:spacing w:lineRule="exact" w:line="360"/>
        <w:rPr>
          <w:rFonts w:ascii="方正兰亭纤黑_GBK;宋体" w:hAnsi="方正兰亭纤黑_GBK;宋体" w:eastAsia="方正兰亭纤黑_GBK;宋体" w:cs="微软雅黑"/>
          <w:szCs w:val="21"/>
        </w:rPr>
      </w:pPr>
      <w:r>
        <w:rPr>
          <w:rFonts w:ascii="方正兰亭黑_GBK;微软雅黑" w:hAnsi="方正兰亭黑_GBK;微软雅黑" w:cs="宋体" w:eastAsia="方正兰亭黑_GBK;微软雅黑"/>
          <w:b/>
          <w:color w:val="002060"/>
          <w:kern w:val="0"/>
          <w:sz w:val="28"/>
          <w:szCs w:val="28"/>
        </w:rPr>
        <w:t>【培训对象】</w:t>
      </w:r>
      <w:r>
        <w:rPr>
          <w:rFonts w:ascii="方正兰亭纤黑_GBK;宋体" w:hAnsi="方正兰亭纤黑_GBK;宋体" w:cs="微软雅黑" w:eastAsia="方正兰亭纤黑_GBK;宋体"/>
          <w:szCs w:val="21"/>
        </w:rPr>
        <w:t>企业管理者</w:t>
      </w:r>
    </w:p>
    <w:p>
      <w:pPr>
        <w:pStyle w:val="Normal"/>
        <w:spacing w:lineRule="exact" w:line="400" w:before="156" w:after="156"/>
        <w:rPr>
          <w:rFonts w:ascii="方正兰亭纤黑_GBK;宋体" w:hAnsi="方正兰亭纤黑_GBK;宋体" w:eastAsia="方正兰亭纤黑_GBK;宋体" w:cs="微软雅黑"/>
          <w:szCs w:val="21"/>
        </w:rPr>
      </w:pPr>
      <w:r>
        <w:rPr>
          <w:rFonts w:ascii="方正兰亭黑_GBK;微软雅黑" w:hAnsi="方正兰亭黑_GBK;微软雅黑" w:cs="宋体" w:eastAsia="方正兰亭黑_GBK;微软雅黑"/>
          <w:b/>
          <w:color w:val="002060"/>
          <w:kern w:val="0"/>
          <w:sz w:val="28"/>
          <w:szCs w:val="28"/>
        </w:rPr>
        <w:t>【培训形式】</w:t>
      </w:r>
      <w:r>
        <w:rPr>
          <w:rFonts w:ascii="方正兰亭纤黑_GBK;宋体" w:hAnsi="方正兰亭纤黑_GBK;宋体" w:cs="微软雅黑" w:eastAsia="方正兰亭纤黑_GBK;宋体"/>
          <w:szCs w:val="21"/>
        </w:rPr>
        <w:t>课程采用类似沙盘模式进行呈现；在课程中的每个环节，均由讲师带领学员进行现场模拟</w:t>
      </w:r>
    </w:p>
    <w:p>
      <w:pPr>
        <w:pStyle w:val="Normal"/>
        <w:spacing w:lineRule="exact" w:line="400" w:before="156" w:after="156"/>
        <w:rPr>
          <w:rFonts w:ascii="方正兰亭纤黑_GBK;宋体" w:hAnsi="方正兰亭纤黑_GBK;宋体" w:eastAsia="方正兰亭纤黑_GBK;宋体" w:cs="微软雅黑"/>
          <w:szCs w:val="21"/>
        </w:rPr>
      </w:pPr>
      <w:r>
        <w:rPr>
          <w:rFonts w:ascii="方正兰亭黑_GBK;微软雅黑" w:hAnsi="方正兰亭黑_GBK;微软雅黑" w:cs="宋体" w:eastAsia="方正兰亭黑_GBK;微软雅黑"/>
          <w:b/>
          <w:color w:val="002060"/>
          <w:kern w:val="0"/>
          <w:sz w:val="28"/>
          <w:szCs w:val="28"/>
        </w:rPr>
        <w:t xml:space="preserve">【课程大纲】   </w:t>
      </w:r>
      <w:r>
        <w:rPr>
          <w:rFonts w:ascii="方正兰亭纤黑_GBK;宋体" w:hAnsi="方正兰亭纤黑_GBK;宋体" w:cs="微软雅黑" w:eastAsia="方正兰亭纤黑_GBK;宋体"/>
          <w:szCs w:val="21"/>
        </w:rPr>
        <w:t xml:space="preserve"> </w:t>
      </w:r>
    </w:p>
    <w:p>
      <w:pPr>
        <w:pStyle w:val="Normal"/>
        <w:spacing w:lineRule="exact" w:line="240" w:before="0" w:after="312"/>
        <w:ind w:right="399" w:hanging="0"/>
        <w:rPr>
          <w:rFonts w:ascii="方正兰亭黑_GBK;微软雅黑" w:hAnsi="方正兰亭黑_GBK;微软雅黑" w:eastAsia="方正兰亭黑_GBK;微软雅黑" w:cs="微软雅黑"/>
          <w:b/>
          <w:b/>
          <w:color w:val="002060"/>
          <w:sz w:val="24"/>
        </w:rPr>
      </w:pPr>
      <w:r>
        <w:rPr>
          <w:rFonts w:ascii="方正兰亭黑_GBK;微软雅黑" w:hAnsi="方正兰亭黑_GBK;微软雅黑" w:cs="微软雅黑" w:eastAsia="方正兰亭黑_GBK;微软雅黑"/>
          <w:b/>
          <w:color w:val="002060"/>
          <w:sz w:val="24"/>
        </w:rPr>
        <w:t>第一章节：开篇导入</w:t>
      </w:r>
    </w:p>
    <w:p>
      <w:pPr>
        <w:pStyle w:val="Normal"/>
        <w:numPr>
          <w:ilvl w:val="1"/>
          <w:numId w:val="6"/>
        </w:numPr>
        <w:snapToGrid w:val="false"/>
        <w:spacing w:before="156" w:after="0"/>
        <w:ind w:left="126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快速融入团队破冰</w:t>
      </w:r>
    </w:p>
    <w:p>
      <w:pPr>
        <w:pStyle w:val="Normal"/>
        <w:numPr>
          <w:ilvl w:val="1"/>
          <w:numId w:val="6"/>
        </w:numPr>
        <w:snapToGrid w:val="false"/>
        <w:ind w:left="126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案例：管理学中的懒蚂蚁效应</w:t>
      </w:r>
    </w:p>
    <w:p>
      <w:pPr>
        <w:pStyle w:val="Normal"/>
        <w:numPr>
          <w:ilvl w:val="1"/>
          <w:numId w:val="6"/>
        </w:numPr>
        <w:snapToGrid w:val="false"/>
        <w:ind w:left="126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管理者全局思维</w:t>
      </w:r>
    </w:p>
    <w:p>
      <w:pPr>
        <w:pStyle w:val="Normal"/>
        <w:numPr>
          <w:ilvl w:val="1"/>
          <w:numId w:val="6"/>
        </w:numPr>
        <w:snapToGrid w:val="false"/>
        <w:ind w:left="126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管理者的成长之路</w:t>
      </w:r>
    </w:p>
    <w:p>
      <w:pPr>
        <w:pStyle w:val="Normal"/>
        <w:numPr>
          <w:ilvl w:val="1"/>
          <w:numId w:val="6"/>
        </w:numPr>
        <w:snapToGrid w:val="false"/>
        <w:ind w:left="126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从愿</w:t>
      </w:r>
      <w:r>
        <w:rPr>
          <w:rFonts w:ascii="方正兰亭纤黑_GBK;宋体" w:hAnsi="方正兰亭纤黑_GBK;宋体" w:cs="微软雅黑" w:eastAsia="方正兰亭纤黑_GBK;宋体"/>
          <w:szCs w:val="21"/>
        </w:rPr>
        <w:t>景到落地</w:t>
      </w:r>
    </w:p>
    <w:p>
      <w:pPr>
        <w:pStyle w:val="Normal"/>
        <w:spacing w:lineRule="exact" w:line="240" w:before="0" w:after="312"/>
        <w:ind w:right="399" w:hanging="0"/>
        <w:rPr>
          <w:rFonts w:ascii="方正兰亭黑_GBK;微软雅黑" w:hAnsi="方正兰亭黑_GBK;微软雅黑" w:eastAsia="方正兰亭黑_GBK;微软雅黑" w:cs="微软雅黑"/>
          <w:b/>
          <w:b/>
          <w:color w:val="002060"/>
          <w:sz w:val="24"/>
        </w:rPr>
      </w:pPr>
      <w:r>
        <w:rPr>
          <w:rFonts w:ascii="方正兰亭黑_GBK;微软雅黑" w:hAnsi="方正兰亭黑_GBK;微软雅黑" w:cs="微软雅黑" w:eastAsia="方正兰亭黑_GBK;微软雅黑"/>
          <w:b/>
          <w:color w:val="002060"/>
          <w:sz w:val="24"/>
        </w:rPr>
        <w:t>第二章节：沙盘体验</w:t>
      </w:r>
    </w:p>
    <w:p>
      <w:pPr>
        <w:pStyle w:val="Normal"/>
        <w:spacing w:lineRule="exact" w:line="240" w:before="0" w:after="312"/>
        <w:ind w:left="1144" w:right="399" w:hanging="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第一部分：公司组建</w:t>
      </w:r>
    </w:p>
    <w:p>
      <w:pPr>
        <w:pStyle w:val="Normal"/>
        <w:spacing w:lineRule="exact" w:line="240" w:before="0" w:after="312"/>
        <w:ind w:left="1144" w:right="399" w:hanging="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第二部分：角色分工</w:t>
      </w:r>
    </w:p>
    <w:p>
      <w:pPr>
        <w:pStyle w:val="Normal"/>
        <w:spacing w:lineRule="exact" w:line="240" w:before="0" w:after="312"/>
        <w:ind w:left="1144" w:right="399" w:hanging="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第三部分：理解规则</w:t>
      </w:r>
    </w:p>
    <w:p>
      <w:pPr>
        <w:pStyle w:val="Normal"/>
        <w:spacing w:lineRule="exact" w:line="240" w:before="0" w:after="312"/>
        <w:ind w:left="1144" w:right="399" w:hanging="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第四部分：团队讨论</w:t>
      </w:r>
    </w:p>
    <w:p>
      <w:pPr>
        <w:pStyle w:val="Normal"/>
        <w:spacing w:lineRule="exact" w:line="240" w:before="0" w:after="312"/>
        <w:ind w:right="399" w:hanging="0"/>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一、全局思维：公司决策</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1</w:t>
      </w:r>
      <w:r>
        <w:rPr>
          <w:rFonts w:ascii="方正兰亭纤黑_GBK;宋体" w:hAnsi="方正兰亭纤黑_GBK;宋体" w:cs="微软雅黑" w:eastAsia="方正兰亭纤黑_GBK;宋体"/>
          <w:szCs w:val="21"/>
        </w:rPr>
        <w:t>、通过模拟经营，练习使用战略分析的工具和方法</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2</w:t>
      </w:r>
      <w:r>
        <w:rPr>
          <w:rFonts w:ascii="方正兰亭纤黑_GBK;宋体" w:hAnsi="方正兰亭纤黑_GBK;宋体" w:cs="微软雅黑" w:eastAsia="方正兰亭纤黑_GBK;宋体"/>
          <w:szCs w:val="21"/>
        </w:rPr>
        <w:t>，评估内部资源与外部环境（信息收集），分析与识别市场机会</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3</w:t>
      </w:r>
      <w:r>
        <w:rPr>
          <w:rFonts w:ascii="方正兰亭纤黑_GBK;宋体" w:hAnsi="方正兰亭纤黑_GBK;宋体" w:cs="微软雅黑" w:eastAsia="方正兰亭纤黑_GBK;宋体"/>
          <w:szCs w:val="21"/>
        </w:rPr>
        <w:t>、制定、实施模拟企业的中、长期盈利发展战略</w:t>
      </w:r>
    </w:p>
    <w:p>
      <w:pPr>
        <w:pStyle w:val="Normal"/>
        <w:tabs>
          <w:tab w:val="clear" w:pos="420"/>
          <w:tab w:val="left" w:pos="735" w:leader="none"/>
        </w:tabs>
        <w:spacing w:lineRule="exact" w:line="400"/>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二、全局思维</w:t>
      </w:r>
      <w:r>
        <w:rPr>
          <w:rFonts w:eastAsia="方正兰亭纤黑_GBK;宋体" w:cs="微软雅黑" w:ascii="方正兰亭纤黑_GBK;宋体" w:hAnsi="方正兰亭纤黑_GBK;宋体"/>
          <w:b/>
          <w:szCs w:val="21"/>
        </w:rPr>
        <w:t>-</w:t>
      </w:r>
      <w:r>
        <w:rPr>
          <w:rFonts w:ascii="方正兰亭纤黑_GBK;宋体" w:hAnsi="方正兰亭纤黑_GBK;宋体" w:cs="微软雅黑" w:eastAsia="方正兰亭纤黑_GBK;宋体"/>
          <w:b/>
          <w:szCs w:val="21"/>
        </w:rPr>
        <w:t>人员决策</w:t>
      </w:r>
    </w:p>
    <w:p>
      <w:pPr>
        <w:pStyle w:val="Normal"/>
        <w:tabs>
          <w:tab w:val="clear" w:pos="420"/>
          <w:tab w:val="left" w:pos="735" w:leader="none"/>
        </w:tabs>
        <w:spacing w:lineRule="exact" w:line="40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ab/>
      </w:r>
      <w:r>
        <w:rPr>
          <w:rFonts w:ascii="方正兰亭纤黑_GBK;宋体" w:hAnsi="方正兰亭纤黑_GBK;宋体" w:cs="微软雅黑" w:eastAsia="方正兰亭纤黑_GBK;宋体"/>
          <w:szCs w:val="21"/>
        </w:rPr>
        <w:t>为模拟企业谋求稳定的利润来源</w:t>
      </w:r>
      <w:r>
        <w:rPr>
          <w:rFonts w:eastAsia="方正兰亭纤黑_GBK;宋体" w:cs="微软雅黑" w:ascii="方正兰亭纤黑_GBK;宋体" w:hAnsi="方正兰亭纤黑_GBK;宋体"/>
          <w:szCs w:val="21"/>
        </w:rPr>
        <w:t>,</w:t>
      </w:r>
      <w:r>
        <w:rPr>
          <w:rFonts w:ascii="方正兰亭纤黑_GBK;宋体" w:hAnsi="方正兰亭纤黑_GBK;宋体" w:cs="微软雅黑" w:eastAsia="方正兰亭纤黑_GBK;宋体"/>
          <w:szCs w:val="21"/>
        </w:rPr>
        <w:t>根据不同人才，定岗职责战略，</w:t>
      </w:r>
    </w:p>
    <w:p>
      <w:pPr>
        <w:pStyle w:val="Normal"/>
        <w:tabs>
          <w:tab w:val="clear" w:pos="420"/>
          <w:tab w:val="left" w:pos="735" w:leader="none"/>
        </w:tabs>
        <w:spacing w:lineRule="exact" w:line="400"/>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三、全局思维</w:t>
      </w:r>
      <w:r>
        <w:rPr>
          <w:rFonts w:eastAsia="方正兰亭纤黑_GBK;宋体" w:cs="微软雅黑" w:ascii="方正兰亭纤黑_GBK;宋体" w:hAnsi="方正兰亭纤黑_GBK;宋体"/>
          <w:b/>
          <w:szCs w:val="21"/>
        </w:rPr>
        <w:t>-</w:t>
      </w:r>
      <w:r>
        <w:rPr>
          <w:rFonts w:ascii="方正兰亭纤黑_GBK;宋体" w:hAnsi="方正兰亭纤黑_GBK;宋体" w:cs="微软雅黑" w:eastAsia="方正兰亭纤黑_GBK;宋体"/>
          <w:b/>
          <w:szCs w:val="21"/>
        </w:rPr>
        <w:t>销售决策</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1</w:t>
      </w:r>
      <w:r>
        <w:rPr>
          <w:rFonts w:ascii="方正兰亭纤黑_GBK;宋体" w:hAnsi="方正兰亭纤黑_GBK;宋体" w:cs="微软雅黑" w:eastAsia="方正兰亭纤黑_GBK;宋体"/>
          <w:szCs w:val="21"/>
        </w:rPr>
        <w:t>、进行模拟市场细分和市场定位，制定新市场进入战略</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2</w:t>
      </w:r>
      <w:r>
        <w:rPr>
          <w:rFonts w:ascii="方正兰亭纤黑_GBK;宋体" w:hAnsi="方正兰亭纤黑_GBK;宋体" w:cs="微软雅黑" w:eastAsia="方正兰亭纤黑_GBK;宋体"/>
          <w:szCs w:val="21"/>
        </w:rPr>
        <w:t>、练习使用竞争者辨识与分析技术</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3</w:t>
      </w:r>
      <w:r>
        <w:rPr>
          <w:rFonts w:ascii="方正兰亭纤黑_GBK;宋体" w:hAnsi="方正兰亭纤黑_GBK;宋体" w:cs="微软雅黑" w:eastAsia="方正兰亭纤黑_GBK;宋体"/>
          <w:szCs w:val="21"/>
        </w:rPr>
        <w:t>，市场的把握程度</w:t>
      </w:r>
    </w:p>
    <w:p>
      <w:pPr>
        <w:pStyle w:val="Normal"/>
        <w:tabs>
          <w:tab w:val="clear" w:pos="420"/>
          <w:tab w:val="left" w:pos="735" w:leader="none"/>
        </w:tabs>
        <w:spacing w:lineRule="exact" w:line="400"/>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四、全局思维</w:t>
      </w:r>
      <w:r>
        <w:rPr>
          <w:rFonts w:eastAsia="方正兰亭纤黑_GBK;宋体" w:cs="微软雅黑" w:ascii="方正兰亭纤黑_GBK;宋体" w:hAnsi="方正兰亭纤黑_GBK;宋体"/>
          <w:b/>
          <w:szCs w:val="21"/>
        </w:rPr>
        <w:t>-</w:t>
      </w:r>
      <w:r>
        <w:rPr>
          <w:rFonts w:ascii="方正兰亭纤黑_GBK;宋体" w:hAnsi="方正兰亭纤黑_GBK;宋体" w:cs="微软雅黑" w:eastAsia="方正兰亭纤黑_GBK;宋体"/>
          <w:b/>
          <w:szCs w:val="21"/>
        </w:rPr>
        <w:t>经营战略决策</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1</w:t>
      </w:r>
      <w:r>
        <w:rPr>
          <w:rFonts w:ascii="方正兰亭纤黑_GBK;宋体" w:hAnsi="方正兰亭纤黑_GBK;宋体" w:cs="微软雅黑" w:eastAsia="方正兰亭纤黑_GBK;宋体"/>
          <w:szCs w:val="21"/>
        </w:rPr>
        <w:t>、演练每一个模拟环节的管理决策</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2</w:t>
      </w:r>
      <w:r>
        <w:rPr>
          <w:rFonts w:ascii="方正兰亭纤黑_GBK;宋体" w:hAnsi="方正兰亭纤黑_GBK;宋体" w:cs="微软雅黑" w:eastAsia="方正兰亭纤黑_GBK;宋体"/>
          <w:szCs w:val="21"/>
        </w:rPr>
        <w:t>、学习制定融资计划、信息收集、客户定位、目标设定、团队决策、资源配置、内部分工、风险把控、同业竞争</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3</w:t>
      </w:r>
      <w:r>
        <w:rPr>
          <w:rFonts w:ascii="方正兰亭纤黑_GBK;宋体" w:hAnsi="方正兰亭纤黑_GBK;宋体" w:cs="微软雅黑" w:eastAsia="方正兰亭纤黑_GBK;宋体"/>
          <w:szCs w:val="21"/>
        </w:rPr>
        <w:t>、利用期末总结，进行经营反思，认清管理者对决策的误解</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4</w:t>
      </w:r>
      <w:r>
        <w:rPr>
          <w:rFonts w:ascii="方正兰亭纤黑_GBK;宋体" w:hAnsi="方正兰亭纤黑_GBK;宋体" w:cs="微软雅黑" w:eastAsia="方正兰亭纤黑_GBK;宋体"/>
          <w:szCs w:val="21"/>
        </w:rPr>
        <w:t>、在不断实践和运用中解析理性决策程序</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5</w:t>
      </w:r>
      <w:r>
        <w:rPr>
          <w:rFonts w:ascii="方正兰亭纤黑_GBK;宋体" w:hAnsi="方正兰亭纤黑_GBK;宋体" w:cs="微软雅黑" w:eastAsia="方正兰亭纤黑_GBK;宋体"/>
          <w:szCs w:val="21"/>
        </w:rPr>
        <w:t>、现场运用团队决策，亲身体验群体决策的优势与劣势</w:t>
      </w:r>
    </w:p>
    <w:p>
      <w:pPr>
        <w:pStyle w:val="Normal"/>
        <w:tabs>
          <w:tab w:val="clear" w:pos="420"/>
          <w:tab w:val="left" w:pos="735" w:leader="none"/>
        </w:tabs>
        <w:spacing w:lineRule="exact" w:line="400"/>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五、全局思维</w:t>
      </w:r>
      <w:r>
        <w:rPr>
          <w:rFonts w:eastAsia="方正兰亭纤黑_GBK;宋体" w:cs="微软雅黑" w:ascii="方正兰亭纤黑_GBK;宋体" w:hAnsi="方正兰亭纤黑_GBK;宋体"/>
          <w:b/>
          <w:szCs w:val="21"/>
        </w:rPr>
        <w:t>-</w:t>
      </w:r>
      <w:r>
        <w:rPr>
          <w:rFonts w:ascii="方正兰亭纤黑_GBK;宋体" w:hAnsi="方正兰亭纤黑_GBK;宋体" w:cs="微软雅黑" w:eastAsia="方正兰亭纤黑_GBK;宋体"/>
          <w:b/>
          <w:szCs w:val="21"/>
        </w:rPr>
        <w:t>财务筹划</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1</w:t>
      </w:r>
      <w:r>
        <w:rPr>
          <w:rFonts w:ascii="方正兰亭纤黑_GBK;宋体" w:hAnsi="方正兰亭纤黑_GBK;宋体" w:cs="微软雅黑" w:eastAsia="方正兰亭纤黑_GBK;宋体"/>
          <w:szCs w:val="21"/>
        </w:rPr>
        <w:t>、学习预算管理，在模拟经营中利用现金流预测，保证财务安全</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2</w:t>
      </w:r>
      <w:r>
        <w:rPr>
          <w:rFonts w:ascii="方正兰亭纤黑_GBK;宋体" w:hAnsi="方正兰亭纤黑_GBK;宋体" w:cs="微软雅黑" w:eastAsia="方正兰亭纤黑_GBK;宋体"/>
          <w:szCs w:val="21"/>
        </w:rPr>
        <w:t>、练习贷款、高利贷等环节的成本控制</w:t>
      </w:r>
    </w:p>
    <w:p>
      <w:pPr>
        <w:pStyle w:val="Normal"/>
        <w:tabs>
          <w:tab w:val="clear" w:pos="420"/>
          <w:tab w:val="left" w:pos="735" w:leader="none"/>
        </w:tabs>
        <w:spacing w:lineRule="exact" w:line="400"/>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六、全局思维</w:t>
      </w:r>
      <w:r>
        <w:rPr>
          <w:rFonts w:eastAsia="方正兰亭纤黑_GBK;宋体" w:cs="微软雅黑" w:ascii="方正兰亭纤黑_GBK;宋体" w:hAnsi="方正兰亭纤黑_GBK;宋体"/>
          <w:b/>
          <w:szCs w:val="21"/>
        </w:rPr>
        <w:t>-</w:t>
      </w:r>
      <w:r>
        <w:rPr>
          <w:rFonts w:ascii="方正兰亭纤黑_GBK;宋体" w:hAnsi="方正兰亭纤黑_GBK;宋体" w:cs="微软雅黑" w:eastAsia="方正兰亭纤黑_GBK;宋体"/>
          <w:b/>
          <w:szCs w:val="21"/>
        </w:rPr>
        <w:t>团队建设</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1</w:t>
      </w:r>
      <w:r>
        <w:rPr>
          <w:rFonts w:ascii="方正兰亭纤黑_GBK;宋体" w:hAnsi="方正兰亭纤黑_GBK;宋体" w:cs="微软雅黑" w:eastAsia="方正兰亭纤黑_GBK;宋体"/>
          <w:szCs w:val="21"/>
        </w:rPr>
        <w:t>、通过模拟团队协作，认识团队的实质</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2</w:t>
      </w:r>
      <w:r>
        <w:rPr>
          <w:rFonts w:ascii="方正兰亭纤黑_GBK;宋体" w:hAnsi="方正兰亭纤黑_GBK;宋体" w:cs="微软雅黑" w:eastAsia="方正兰亭纤黑_GBK;宋体"/>
          <w:szCs w:val="21"/>
        </w:rPr>
        <w:t>、在模拟经营中寻求团队的效率与效益来源</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3</w:t>
      </w:r>
      <w:r>
        <w:rPr>
          <w:rFonts w:ascii="方正兰亭纤黑_GBK;宋体" w:hAnsi="方正兰亭纤黑_GBK;宋体" w:cs="微软雅黑" w:eastAsia="方正兰亭纤黑_GBK;宋体"/>
          <w:szCs w:val="21"/>
        </w:rPr>
        <w:t>、利用管理团队的自我调整，破解团队建设中的困惑</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4</w:t>
      </w:r>
      <w:r>
        <w:rPr>
          <w:rFonts w:ascii="方正兰亭纤黑_GBK;宋体" w:hAnsi="方正兰亭纤黑_GBK;宋体" w:cs="微软雅黑" w:eastAsia="方正兰亭纤黑_GBK;宋体"/>
          <w:szCs w:val="21"/>
        </w:rPr>
        <w:t>、体验沟通对团队的意义</w:t>
      </w:r>
    </w:p>
    <w:p>
      <w:pPr>
        <w:pStyle w:val="Normal"/>
        <w:tabs>
          <w:tab w:val="clear" w:pos="420"/>
          <w:tab w:val="left" w:pos="735" w:leader="none"/>
        </w:tabs>
        <w:spacing w:lineRule="exact" w:line="400"/>
        <w:ind w:left="210" w:hanging="0"/>
        <w:rPr>
          <w:rFonts w:ascii="方正兰亭纤黑_GBK;宋体" w:hAnsi="方正兰亭纤黑_GBK;宋体" w:eastAsia="方正兰亭纤黑_GBK;宋体" w:cs="微软雅黑"/>
          <w:szCs w:val="21"/>
        </w:rPr>
      </w:pPr>
      <w:r>
        <w:rPr>
          <w:rFonts w:eastAsia="方正兰亭纤黑_GBK;宋体" w:cs="微软雅黑" w:ascii="方正兰亭纤黑_GBK;宋体" w:hAnsi="方正兰亭纤黑_GBK;宋体"/>
          <w:szCs w:val="21"/>
        </w:rPr>
        <w:t>5</w:t>
      </w:r>
      <w:r>
        <w:rPr>
          <w:rFonts w:ascii="方正兰亭纤黑_GBK;宋体" w:hAnsi="方正兰亭纤黑_GBK;宋体" w:cs="微软雅黑" w:eastAsia="方正兰亭纤黑_GBK;宋体"/>
          <w:szCs w:val="21"/>
        </w:rPr>
        <w:t>、基于团队承诺，制定目标和行动计划，平衡资源，评价绩效</w:t>
      </w:r>
    </w:p>
    <w:p>
      <w:pPr>
        <w:pStyle w:val="Normal"/>
        <w:spacing w:lineRule="exact" w:line="400" w:before="0" w:after="312"/>
        <w:ind w:left="1144" w:right="399" w:hanging="0"/>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第五部分：检验结果</w:t>
      </w:r>
    </w:p>
    <w:p>
      <w:pPr>
        <w:pStyle w:val="Normal"/>
        <w:spacing w:lineRule="exact" w:line="400" w:before="0" w:after="312"/>
        <w:ind w:left="1144" w:right="399" w:hanging="0"/>
        <w:rPr>
          <w:rFonts w:ascii="方正兰亭纤黑_GBK;宋体" w:hAnsi="方正兰亭纤黑_GBK;宋体" w:eastAsia="方正兰亭纤黑_GBK;宋体" w:cs="微软雅黑"/>
          <w:b/>
          <w:b/>
          <w:szCs w:val="21"/>
        </w:rPr>
      </w:pPr>
      <w:r>
        <w:rPr>
          <w:rFonts w:ascii="方正兰亭纤黑_GBK;宋体" w:hAnsi="方正兰亭纤黑_GBK;宋体" w:cs="微软雅黑" w:eastAsia="方正兰亭纤黑_GBK;宋体"/>
          <w:b/>
          <w:szCs w:val="21"/>
        </w:rPr>
        <w:t>第六部分：分享收获</w:t>
      </w:r>
    </w:p>
    <w:p>
      <w:pPr>
        <w:pStyle w:val="Normal"/>
        <w:spacing w:lineRule="exact" w:line="240" w:before="0" w:after="312"/>
        <w:ind w:right="399" w:hanging="0"/>
        <w:rPr>
          <w:rFonts w:ascii="方正兰亭纤黑_GBK;宋体" w:hAnsi="方正兰亭纤黑_GBK;宋体" w:eastAsia="方正兰亭纤黑_GBK;宋体" w:cs="微软雅黑"/>
          <w:szCs w:val="21"/>
        </w:rPr>
      </w:pPr>
      <w:r>
        <w:rPr>
          <w:rFonts w:ascii="方正兰亭黑_GBK;微软雅黑" w:hAnsi="方正兰亭黑_GBK;微软雅黑" w:cs="微软雅黑" w:eastAsia="方正兰亭黑_GBK;微软雅黑"/>
          <w:b/>
          <w:color w:val="002060"/>
          <w:sz w:val="24"/>
        </w:rPr>
        <w:t>第三章节</w:t>
      </w:r>
      <w:r>
        <w:rPr>
          <w:rFonts w:eastAsia="方正兰亭黑_GBK;微软雅黑" w:cs="微软雅黑" w:ascii="方正兰亭黑_GBK;微软雅黑" w:hAnsi="方正兰亭黑_GBK;微软雅黑"/>
          <w:b/>
          <w:color w:val="002060"/>
          <w:sz w:val="24"/>
        </w:rPr>
        <w:t>:</w:t>
      </w:r>
      <w:r>
        <w:rPr>
          <w:rFonts w:ascii="方正兰亭黑_GBK;微软雅黑" w:hAnsi="方正兰亭黑_GBK;微软雅黑" w:cs="微软雅黑" w:eastAsia="方正兰亭黑_GBK;微软雅黑"/>
          <w:b/>
          <w:color w:val="002060"/>
          <w:sz w:val="24"/>
        </w:rPr>
        <w:t>如何像企业战略经营者一样去思考</w:t>
      </w:r>
    </w:p>
    <w:p>
      <w:pPr>
        <w:pStyle w:val="Normal"/>
        <w:numPr>
          <w:ilvl w:val="1"/>
          <w:numId w:val="6"/>
        </w:numPr>
        <w:snapToGrid w:val="false"/>
        <w:spacing w:lineRule="exact" w:line="400"/>
        <w:ind w:left="126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卓有成效的管理者需具备的四个维度</w:t>
      </w:r>
    </w:p>
    <w:p>
      <w:pPr>
        <w:pStyle w:val="Normal"/>
        <w:numPr>
          <w:ilvl w:val="2"/>
          <w:numId w:val="7"/>
        </w:numPr>
        <w:snapToGrid w:val="false"/>
        <w:spacing w:lineRule="exact" w:line="400"/>
        <w:ind w:left="168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高度</w:t>
      </w:r>
    </w:p>
    <w:p>
      <w:pPr>
        <w:pStyle w:val="Normal"/>
        <w:numPr>
          <w:ilvl w:val="2"/>
          <w:numId w:val="7"/>
        </w:numPr>
        <w:snapToGrid w:val="false"/>
        <w:spacing w:lineRule="exact" w:line="400"/>
        <w:ind w:left="168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长度</w:t>
      </w:r>
    </w:p>
    <w:p>
      <w:pPr>
        <w:pStyle w:val="Normal"/>
        <w:numPr>
          <w:ilvl w:val="2"/>
          <w:numId w:val="7"/>
        </w:numPr>
        <w:snapToGrid w:val="false"/>
        <w:spacing w:lineRule="exact" w:line="400"/>
        <w:ind w:left="168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宽度</w:t>
      </w:r>
    </w:p>
    <w:p>
      <w:pPr>
        <w:pStyle w:val="Normal"/>
        <w:numPr>
          <w:ilvl w:val="2"/>
          <w:numId w:val="7"/>
        </w:numPr>
        <w:snapToGrid w:val="false"/>
        <w:spacing w:lineRule="exact" w:line="400"/>
        <w:ind w:left="168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厚度</w:t>
      </w:r>
    </w:p>
    <w:p>
      <w:pPr>
        <w:pStyle w:val="Normal"/>
        <w:numPr>
          <w:ilvl w:val="1"/>
          <w:numId w:val="3"/>
        </w:numPr>
        <w:snapToGrid w:val="false"/>
        <w:spacing w:lineRule="exact" w:line="400"/>
        <w:ind w:left="126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全局思维</w:t>
      </w:r>
    </w:p>
    <w:p>
      <w:pPr>
        <w:pStyle w:val="Normal"/>
        <w:numPr>
          <w:ilvl w:val="2"/>
          <w:numId w:val="8"/>
        </w:numPr>
        <w:snapToGrid w:val="false"/>
        <w:spacing w:lineRule="exact" w:line="400"/>
        <w:ind w:left="168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全局而非局部</w:t>
      </w:r>
    </w:p>
    <w:p>
      <w:pPr>
        <w:pStyle w:val="Normal"/>
        <w:numPr>
          <w:ilvl w:val="2"/>
          <w:numId w:val="8"/>
        </w:numPr>
        <w:snapToGrid w:val="false"/>
        <w:spacing w:lineRule="exact" w:line="400"/>
        <w:ind w:left="168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案例分享</w:t>
      </w:r>
    </w:p>
    <w:p>
      <w:pPr>
        <w:pStyle w:val="Normal"/>
        <w:numPr>
          <w:ilvl w:val="1"/>
          <w:numId w:val="3"/>
        </w:numPr>
        <w:snapToGrid w:val="false"/>
        <w:spacing w:lineRule="exact" w:line="400"/>
        <w:ind w:left="126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复盘工具</w:t>
      </w:r>
    </w:p>
    <w:p>
      <w:pPr>
        <w:pStyle w:val="Normal"/>
        <w:numPr>
          <w:ilvl w:val="2"/>
          <w:numId w:val="8"/>
        </w:numPr>
        <w:snapToGrid w:val="false"/>
        <w:spacing w:lineRule="exact" w:line="400"/>
        <w:ind w:left="168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复盘四步法</w:t>
      </w:r>
    </w:p>
    <w:p>
      <w:pPr>
        <w:pStyle w:val="Normal"/>
        <w:numPr>
          <w:ilvl w:val="1"/>
          <w:numId w:val="3"/>
        </w:numPr>
        <w:snapToGrid w:val="false"/>
        <w:spacing w:lineRule="exact" w:line="400"/>
        <w:ind w:left="126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大数据支持</w:t>
      </w:r>
    </w:p>
    <w:p>
      <w:pPr>
        <w:pStyle w:val="Normal"/>
        <w:numPr>
          <w:ilvl w:val="2"/>
          <w:numId w:val="8"/>
        </w:numPr>
        <w:snapToGrid w:val="false"/>
        <w:spacing w:lineRule="exact" w:line="400"/>
        <w:ind w:left="168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人工智能时代的来临我们能做些什么</w:t>
      </w:r>
    </w:p>
    <w:p>
      <w:pPr>
        <w:pStyle w:val="Normal"/>
        <w:numPr>
          <w:ilvl w:val="1"/>
          <w:numId w:val="3"/>
        </w:numPr>
        <w:snapToGrid w:val="false"/>
        <w:spacing w:lineRule="exact" w:line="400"/>
        <w:ind w:left="126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果断决策</w:t>
      </w:r>
    </w:p>
    <w:p>
      <w:pPr>
        <w:pStyle w:val="Normal"/>
        <w:numPr>
          <w:ilvl w:val="2"/>
          <w:numId w:val="8"/>
        </w:numPr>
        <w:snapToGrid w:val="false"/>
        <w:spacing w:lineRule="exact" w:line="400"/>
        <w:ind w:left="1680" w:right="399" w:hanging="420"/>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高效的决策流程</w:t>
      </w:r>
    </w:p>
    <w:p>
      <w:pPr>
        <w:pStyle w:val="Normal"/>
        <w:numPr>
          <w:ilvl w:val="2"/>
          <w:numId w:val="8"/>
        </w:numPr>
        <w:snapToGrid w:val="false"/>
        <w:spacing w:lineRule="exact" w:line="400"/>
        <w:ind w:left="1680" w:right="399" w:hanging="420"/>
        <w:jc w:val="left"/>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明确问题、确定目标、备选方案、结果导向、进行取舍</w:t>
      </w:r>
    </w:p>
    <w:p>
      <w:pPr>
        <w:pStyle w:val="Normal"/>
        <w:spacing w:lineRule="exact" w:line="240" w:before="0" w:after="312"/>
        <w:ind w:right="399" w:hanging="0"/>
        <w:rPr>
          <w:rFonts w:ascii="方正兰亭纤黑_GBK;宋体" w:hAnsi="方正兰亭纤黑_GBK;宋体" w:eastAsia="方正兰亭纤黑_GBK;宋体" w:cs="微软雅黑"/>
          <w:szCs w:val="21"/>
        </w:rPr>
      </w:pPr>
      <w:r>
        <w:rPr>
          <w:rFonts w:ascii="方正兰亭黑_GBK;微软雅黑" w:hAnsi="方正兰亭黑_GBK;微软雅黑" w:cs="微软雅黑" w:eastAsia="方正兰亭黑_GBK;微软雅黑"/>
          <w:b/>
          <w:color w:val="002060"/>
          <w:sz w:val="24"/>
        </w:rPr>
        <w:t>第四章节：课程总结</w:t>
      </w:r>
    </w:p>
    <w:p>
      <w:pPr>
        <w:pStyle w:val="Normal"/>
        <w:widowControl/>
        <w:numPr>
          <w:ilvl w:val="0"/>
          <w:numId w:val="5"/>
        </w:numPr>
        <w:spacing w:lineRule="exact" w:line="400" w:before="0" w:after="200"/>
        <w:ind w:left="777" w:hanging="357"/>
        <w:contextualSpacing/>
        <w:jc w:val="left"/>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课程内容回顾与总结</w:t>
      </w:r>
    </w:p>
    <w:p>
      <w:pPr>
        <w:pStyle w:val="Normal"/>
        <w:widowControl/>
        <w:numPr>
          <w:ilvl w:val="0"/>
          <w:numId w:val="5"/>
        </w:numPr>
        <w:spacing w:lineRule="exact" w:line="400" w:before="0" w:after="200"/>
        <w:ind w:left="777" w:hanging="357"/>
        <w:contextualSpacing/>
        <w:jc w:val="left"/>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问题和解答</w:t>
      </w:r>
    </w:p>
    <w:p>
      <w:pPr>
        <w:pStyle w:val="Normal"/>
        <w:widowControl/>
        <w:numPr>
          <w:ilvl w:val="0"/>
          <w:numId w:val="5"/>
        </w:numPr>
        <w:spacing w:lineRule="exact" w:line="400" w:before="0" w:after="200"/>
        <w:ind w:left="777" w:hanging="357"/>
        <w:contextualSpacing/>
        <w:jc w:val="left"/>
        <w:rPr>
          <w:rFonts w:ascii="方正兰亭纤黑_GBK;宋体" w:hAnsi="方正兰亭纤黑_GBK;宋体" w:eastAsia="方正兰亭纤黑_GBK;宋体" w:cs="微软雅黑"/>
          <w:szCs w:val="21"/>
        </w:rPr>
      </w:pPr>
      <w:r>
        <w:rPr>
          <w:rFonts w:ascii="方正兰亭纤黑_GBK;宋体" w:hAnsi="方正兰亭纤黑_GBK;宋体" w:cs="微软雅黑" w:eastAsia="方正兰亭纤黑_GBK;宋体"/>
          <w:szCs w:val="21"/>
        </w:rPr>
        <w:t>个人行动计划及分享</w:t>
      </w:r>
    </w:p>
    <w:p>
      <w:pPr>
        <w:pStyle w:val="Normal"/>
        <w:jc w:val="center"/>
        <w:rPr>
          <w:rFonts w:ascii="方正正中黑简体;宋体" w:hAnsi="方正正中黑简体;宋体" w:eastAsia="方正正中黑简体;宋体" w:cs="方正正中黑简体;宋体"/>
          <w:b/>
          <w:b/>
          <w:bCs/>
          <w:sz w:val="48"/>
          <w:szCs w:val="48"/>
        </w:rPr>
      </w:pPr>
      <w:r>
        <w:rPr>
          <w:rFonts w:ascii="方正正中黑简体;宋体" w:hAnsi="方正正中黑简体;宋体" w:cs="方正正中黑简体;宋体" w:eastAsia="方正正中黑简体;宋体"/>
          <w:b/>
          <w:bCs/>
          <w:sz w:val="48"/>
          <w:szCs w:val="48"/>
        </w:rPr>
        <w:t>李元滨老师</w:t>
      </w:r>
    </w:p>
    <w:p>
      <w:pPr>
        <w:pStyle w:val="Normal"/>
        <w:spacing w:before="156"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讲师介绍】</w:t>
      </w:r>
    </w:p>
    <w:p>
      <w:pPr>
        <w:pStyle w:val="Normal"/>
        <w:widowControl/>
        <w:numPr>
          <w:ilvl w:val="0"/>
          <w:numId w:val="9"/>
        </w:numPr>
        <w:spacing w:lineRule="exact" w:line="400"/>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国内优秀实战派企业管理培训及咨询专家；</w:t>
      </w:r>
    </w:p>
    <w:p>
      <w:pPr>
        <w:pStyle w:val="Normal"/>
        <w:numPr>
          <w:ilvl w:val="0"/>
          <w:numId w:val="9"/>
        </w:numPr>
        <w:spacing w:lineRule="exact" w:line="400" w:before="156" w:after="0"/>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中国沙盘讲师联盟研究员、沙盘课程设计与研发专家</w:t>
      </w:r>
    </w:p>
    <w:p>
      <w:pPr>
        <w:pStyle w:val="Normal"/>
        <w:widowControl/>
        <w:numPr>
          <w:ilvl w:val="0"/>
          <w:numId w:val="9"/>
        </w:numPr>
        <w:spacing w:lineRule="exact" w:line="400" w:before="156" w:after="0"/>
        <w:jc w:val="left"/>
        <w:rPr>
          <w:rFonts w:ascii="方正兰亭纤黑_GBK;宋体" w:hAnsi="方正兰亭纤黑_GBK;宋体" w:eastAsia="方正兰亭纤黑_GBK;宋体" w:cs="方正兰亭纤黑_GBK;宋体"/>
          <w:szCs w:val="21"/>
        </w:rPr>
      </w:pPr>
      <w:r>
        <mc:AlternateContent>
          <mc:Choice Requires="wps">
            <w:drawing>
              <wp:anchor behindDoc="0" distT="0" distB="0" distL="114935" distR="114935" simplePos="0" locked="0" layoutInCell="0" allowOverlap="1" relativeHeight="2">
                <wp:simplePos x="0" y="0"/>
                <wp:positionH relativeFrom="margin">
                  <wp:posOffset>4080510</wp:posOffset>
                </wp:positionH>
                <wp:positionV relativeFrom="margin">
                  <wp:posOffset>1346835</wp:posOffset>
                </wp:positionV>
                <wp:extent cx="2695575" cy="2105025"/>
                <wp:effectExtent l="635" t="635" r="0" b="0"/>
                <wp:wrapNone/>
                <wp:docPr id="1" name="自选图形 241"/>
                <a:graphic xmlns:a="http://schemas.openxmlformats.org/drawingml/2006/main">
                  <a:graphicData uri="http://schemas.microsoft.com/office/word/2010/wordprocessingShape">
                    <wps:wsp>
                      <wps:cNvSpPr/>
                      <wps:spPr>
                        <a:xfrm>
                          <a:off x="0" y="0"/>
                          <a:ext cx="2695680" cy="21049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自选图形 241" stroked="f" o:allowincell="f" style="position:absolute;margin-left:321.3pt;margin-top:106.05pt;width:212.2pt;height:165.7pt;mso-wrap-style:none;v-text-anchor:middle;mso-position-horizontal-relative:margin;mso-position-vertical-relative:margin">
                <v:fill o:detectmouseclick="t" on="false"/>
                <v:stroke color="#3465a4" joinstyle="round" endcap="flat"/>
                <w10:wrap type="none"/>
              </v:roundrect>
            </w:pict>
          </mc:Fallback>
        </mc:AlternateContent>
      </w:r>
      <w:r>
        <w:rPr>
          <w:rFonts w:ascii="方正兰亭纤黑_GBK;宋体" w:hAnsi="方正兰亭纤黑_GBK;宋体" w:cs="方正兰亭纤黑_GBK;宋体" w:eastAsia="方正兰亭纤黑_GBK;宋体"/>
          <w:szCs w:val="21"/>
        </w:rPr>
        <w:t>高级体验式管理培训师、 资深管理顾问</w:t>
      </w:r>
    </w:p>
    <w:p>
      <w:pPr>
        <w:pStyle w:val="Normal"/>
        <w:numPr>
          <w:ilvl w:val="0"/>
          <w:numId w:val="4"/>
        </w:numPr>
        <w:tabs>
          <w:tab w:val="left" w:pos="420" w:leader="none"/>
        </w:tabs>
        <w:spacing w:lineRule="exact" w:line="400" w:before="156" w:after="0"/>
        <w:ind w:left="1211" w:hanging="1211"/>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巅峰对决沙盘创始人、协同致胜课程创始人</w:t>
      </w:r>
    </w:p>
    <w:p>
      <w:pPr>
        <w:pStyle w:val="Normal"/>
        <w:numPr>
          <w:ilvl w:val="0"/>
          <w:numId w:val="4"/>
        </w:numPr>
        <w:tabs>
          <w:tab w:val="clear" w:pos="420"/>
        </w:tabs>
        <w:spacing w:lineRule="exact" w:line="400" w:before="156" w:after="0"/>
        <w:ind w:left="1211" w:hanging="1211"/>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美国领越</w:t>
      </w:r>
      <w:r>
        <w:rPr>
          <w:rFonts w:cs="宋体" w:ascii="宋体" w:hAnsi="宋体"/>
          <w:sz w:val="28"/>
          <w:szCs w:val="28"/>
        </w:rPr>
        <w:t>®</w:t>
      </w:r>
      <w:r>
        <w:rPr>
          <w:rFonts w:ascii="方正兰亭纤黑_GBK;宋体" w:hAnsi="方正兰亭纤黑_GBK;宋体" w:cs="方正兰亭纤黑_GBK;宋体" w:eastAsia="方正兰亭纤黑_GBK;宋体"/>
          <w:szCs w:val="21"/>
        </w:rPr>
        <w:t>领导力认证培训师</w:t>
      </w:r>
    </w:p>
    <w:p>
      <w:pPr>
        <w:pStyle w:val="Normal"/>
        <w:numPr>
          <w:ilvl w:val="0"/>
          <w:numId w:val="4"/>
        </w:numPr>
        <w:tabs>
          <w:tab w:val="left" w:pos="420" w:leader="none"/>
        </w:tabs>
        <w:spacing w:lineRule="exact" w:line="400" w:before="156" w:after="0"/>
        <w:ind w:left="1211" w:hanging="1211"/>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美国培训认证协会（</w:t>
      </w:r>
      <w:r>
        <w:rPr>
          <w:rFonts w:eastAsia="方正兰亭纤黑_GBK;宋体" w:cs="方正兰亭纤黑_GBK;宋体" w:ascii="方正兰亭纤黑_GBK;宋体" w:hAnsi="方正兰亭纤黑_GBK;宋体"/>
          <w:szCs w:val="21"/>
        </w:rPr>
        <w:t>AACTP</w:t>
      </w:r>
      <w:r>
        <w:rPr>
          <w:rFonts w:ascii="方正兰亭纤黑_GBK;宋体" w:hAnsi="方正兰亭纤黑_GBK;宋体" w:cs="方正兰亭纤黑_GBK;宋体" w:eastAsia="方正兰亭纤黑_GBK;宋体"/>
          <w:szCs w:val="21"/>
        </w:rPr>
        <w:t>）企业高级培训师</w:t>
      </w:r>
    </w:p>
    <w:p>
      <w:pPr>
        <w:pStyle w:val="Normal"/>
        <w:numPr>
          <w:ilvl w:val="0"/>
          <w:numId w:val="4"/>
        </w:numPr>
        <w:tabs>
          <w:tab w:val="clear" w:pos="420"/>
        </w:tabs>
        <w:spacing w:lineRule="exact" w:line="400" w:before="156" w:after="0"/>
        <w:ind w:left="1211" w:hanging="1211"/>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中国人民银行培训学院，及各大著名院校特聘讲师</w:t>
      </w:r>
    </w:p>
    <w:p>
      <w:pPr>
        <w:pStyle w:val="Normal"/>
        <w:numPr>
          <w:ilvl w:val="0"/>
          <w:numId w:val="4"/>
        </w:numPr>
        <w:tabs>
          <w:tab w:val="left" w:pos="420" w:leader="none"/>
        </w:tabs>
        <w:spacing w:lineRule="exact" w:line="400" w:before="156" w:after="0"/>
        <w:ind w:left="0" w:hanging="0"/>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长期为中国银行，中信银行，工商银行，建设银行，中国平安，提</w:t>
      </w:r>
      <w:r>
        <w:rPr>
          <w:rFonts w:eastAsia="方正兰亭纤黑_GBK;宋体" w:cs="方正兰亭纤黑_GBK;宋体" w:ascii="方正兰亭纤黑_GBK;宋体" w:hAnsi="方正兰亭纤黑_GBK;宋体"/>
          <w:szCs w:val="21"/>
        </w:rPr>
        <w:br/>
        <w:t xml:space="preserve">    </w:t>
      </w:r>
      <w:r>
        <w:rPr>
          <w:rFonts w:ascii="方正兰亭纤黑_GBK;宋体" w:hAnsi="方正兰亭纤黑_GBK;宋体" w:cs="方正兰亭纤黑_GBK;宋体" w:eastAsia="方正兰亭纤黑_GBK;宋体"/>
          <w:szCs w:val="21"/>
        </w:rPr>
        <w:t>供管理和沙盘管理培训</w:t>
      </w:r>
    </w:p>
    <w:p>
      <w:pPr>
        <w:pStyle w:val="Normal"/>
        <w:spacing w:lineRule="auto" w:line="360" w:before="249"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实战背景】</w:t>
      </w:r>
    </w:p>
    <w:p>
      <w:pPr>
        <w:pStyle w:val="Normal"/>
        <w:numPr>
          <w:ilvl w:val="0"/>
          <w:numId w:val="10"/>
        </w:numPr>
        <w:tabs>
          <w:tab w:val="left" w:pos="420" w:leader="none"/>
        </w:tabs>
        <w:spacing w:lineRule="exact" w:line="440"/>
        <w:rPr>
          <w:rFonts w:ascii="方正兰亭纤黑_GBK;宋体" w:hAnsi="方正兰亭纤黑_GBK;宋体" w:eastAsia="方正兰亭纤黑_GBK;宋体" w:cs="方正兰亭纤黑_GBK;宋体"/>
          <w:szCs w:val="21"/>
          <w:u w:val="single"/>
        </w:rPr>
      </w:pPr>
      <w:r>
        <w:rPr>
          <w:rFonts w:ascii="方正兰亭粗黑_GBK;宋体" w:hAnsi="方正兰亭粗黑_GBK;宋体" w:cs="方正兰亭粗黑_GBK;宋体" w:eastAsia="方正兰亭粗黑_GBK;宋体"/>
          <w:szCs w:val="21"/>
        </w:rPr>
        <w:t>李老师</w:t>
      </w:r>
      <w:r>
        <w:rPr>
          <w:rFonts w:ascii="方正兰亭纤黑_GBK;宋体" w:hAnsi="方正兰亭纤黑_GBK;宋体" w:cs="方正兰亭纤黑_GBK;宋体" w:eastAsia="方正兰亭纤黑_GBK;宋体"/>
          <w:szCs w:val="21"/>
        </w:rPr>
        <w:t>曾在某科技集团担任总经理职位，有多年企业管理经验。基于在管理实践中收获的深刻理解和感悟，通过对沙盘管理培训、引导技术、体验式学习等多领域技术的有机融合，形成了独特的管理类学习体系。以知识领域跨度广、课程量身打造、个性化设计实战性强等特点受客户信赖。</w:t>
      </w:r>
    </w:p>
    <w:p>
      <w:pPr>
        <w:pStyle w:val="Normal"/>
        <w:numPr>
          <w:ilvl w:val="0"/>
          <w:numId w:val="10"/>
        </w:numPr>
        <w:tabs>
          <w:tab w:val="left" w:pos="420" w:leader="none"/>
        </w:tabs>
        <w:spacing w:lineRule="exact" w:line="440" w:before="156" w:after="0"/>
        <w:rPr>
          <w:rFonts w:ascii="方正兰亭纤黑_GBK;宋体" w:hAnsi="方正兰亭纤黑_GBK;宋体" w:eastAsia="方正兰亭纤黑_GBK;宋体" w:cs="方正兰亭纤黑_GBK;宋体"/>
          <w:szCs w:val="21"/>
        </w:rPr>
      </w:pPr>
      <w:r>
        <w:rPr>
          <w:rFonts w:ascii="方正兰亭粗黑_GBK;宋体" w:hAnsi="方正兰亭粗黑_GBK;宋体" w:cs="方正兰亭粗黑_GBK;宋体" w:eastAsia="方正兰亭粗黑_GBK;宋体"/>
          <w:szCs w:val="21"/>
        </w:rPr>
        <w:t>李老师</w:t>
      </w:r>
      <w:r>
        <w:rPr>
          <w:rFonts w:eastAsia="方正兰亭粗黑_GBK;宋体" w:cs="方正兰亭粗黑_GBK;宋体" w:ascii="方正兰亭粗黑_GBK;宋体" w:hAnsi="方正兰亭粗黑_GBK;宋体"/>
          <w:szCs w:val="21"/>
        </w:rPr>
        <w:t>15</w:t>
      </w:r>
      <w:r>
        <w:rPr>
          <w:rFonts w:ascii="方正兰亭粗黑_GBK;宋体" w:hAnsi="方正兰亭粗黑_GBK;宋体" w:cs="方正兰亭粗黑_GBK;宋体" w:eastAsia="方正兰亭粗黑_GBK;宋体"/>
          <w:szCs w:val="21"/>
        </w:rPr>
        <w:t>年</w:t>
      </w:r>
      <w:r>
        <w:rPr>
          <w:rFonts w:ascii="方正兰亭纤黑_GBK;宋体" w:hAnsi="方正兰亭纤黑_GBK;宋体" w:cs="方正兰亭纤黑_GBK;宋体" w:eastAsia="方正兰亭纤黑_GBK;宋体"/>
          <w:szCs w:val="21"/>
        </w:rPr>
        <w:t>沙盘管理培训和管理咨询经历。课程与浅入深出相结合，推崇寓教于乐及沙盘教学的方式，强调学以致用为教育训练的最终目的。每年在多家著名公司（银行）、知名学府成功实施培训获得众多伙伴的高度肯定和学员喜爱。</w:t>
      </w:r>
      <w:r>
        <w:rPr>
          <w:rFonts w:ascii="方正兰亭粗黑_GBK;宋体" w:hAnsi="方正兰亭粗黑_GBK;宋体" w:cs="方正兰亭粗黑_GBK;宋体" w:eastAsia="方正兰亭粗黑_GBK;宋体"/>
          <w:szCs w:val="21"/>
        </w:rPr>
        <w:t>李老师为人友善，配合度相当高。</w:t>
      </w:r>
    </w:p>
    <w:p>
      <w:pPr>
        <w:pStyle w:val="Normal"/>
        <w:spacing w:lineRule="auto" w:line="360" w:before="249"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w:t>
      </w:r>
      <w:r>
        <w:rPr>
          <w:rFonts w:eastAsia="方正正中黑简体;宋体" w:cs="方正正中黑简体;宋体" w:ascii="方正正中黑简体;宋体" w:hAnsi="方正正中黑简体;宋体"/>
          <w:b/>
          <w:color w:val="0000FF"/>
          <w:sz w:val="28"/>
          <w:szCs w:val="28"/>
        </w:rPr>
        <w:t>2019</w:t>
      </w:r>
      <w:r>
        <w:rPr>
          <w:rFonts w:ascii="方正正中黑简体;宋体" w:hAnsi="方正正中黑简体;宋体" w:cs="方正正中黑简体;宋体" w:eastAsia="方正正中黑简体;宋体"/>
          <w:b/>
          <w:color w:val="0000FF"/>
          <w:sz w:val="28"/>
          <w:szCs w:val="28"/>
        </w:rPr>
        <w:t>年</w:t>
      </w:r>
      <w:r>
        <w:rPr>
          <w:rFonts w:eastAsia="方正正中黑简体;宋体" w:cs="方正正中黑简体;宋体" w:ascii="方正正中黑简体;宋体" w:hAnsi="方正正中黑简体;宋体"/>
          <w:b/>
          <w:color w:val="0000FF"/>
          <w:sz w:val="28"/>
          <w:szCs w:val="28"/>
        </w:rPr>
        <w:t>-2020</w:t>
      </w:r>
      <w:r>
        <w:rPr>
          <w:rFonts w:ascii="方正正中黑简体;宋体" w:hAnsi="方正正中黑简体;宋体" w:cs="方正正中黑简体;宋体" w:eastAsia="方正正中黑简体;宋体"/>
          <w:b/>
          <w:color w:val="0000FF"/>
          <w:sz w:val="28"/>
          <w:szCs w:val="28"/>
        </w:rPr>
        <w:t>年经典案例】</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中国银行全国（北京，杭州，南京</w:t>
      </w:r>
      <w:r>
        <w:rPr>
          <w:rFonts w:eastAsia="方正兰亭纤黑_GBK;宋体" w:cs="方正兰亭纤黑_GBK;宋体" w:ascii="方正兰亭纤黑_GBK;宋体" w:hAnsi="方正兰亭纤黑_GBK;宋体"/>
          <w:bCs/>
          <w:szCs w:val="21"/>
        </w:rPr>
        <w:t>,</w:t>
      </w:r>
      <w:r>
        <w:rPr>
          <w:rFonts w:ascii="方正兰亭纤黑_GBK;宋体" w:hAnsi="方正兰亭纤黑_GBK;宋体" w:cs="方正兰亭纤黑_GBK;宋体" w:eastAsia="方正兰亭纤黑_GBK;宋体"/>
          <w:bCs/>
          <w:szCs w:val="21"/>
        </w:rPr>
        <w:t>山西，苏州，河北，长沙，哈尔滨，湖南，上海，厦门，赤峰，株洲，秦皇岛）：管理者成长系列培训，</w:t>
      </w:r>
      <w:r>
        <w:rPr>
          <w:rFonts w:eastAsia="方正兰亭纤黑_GBK;宋体" w:cs="方正兰亭纤黑_GBK;宋体" w:ascii="方正兰亭纤黑_GBK;宋体" w:hAnsi="方正兰亭纤黑_GBK;宋体"/>
          <w:bCs/>
          <w:szCs w:val="21"/>
        </w:rPr>
        <w:t>30</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全国电力（天津，南京，昆明，成都，淮北，北京，河北，）</w:t>
      </w:r>
      <w:r>
        <w:rPr>
          <w:rFonts w:eastAsia="方正兰亭纤黑_GBK;宋体" w:cs="方正兰亭纤黑_GBK;宋体" w:ascii="方正兰亭纤黑_GBK;宋体" w:hAnsi="方正兰亭纤黑_GBK;宋体"/>
          <w:bCs/>
          <w:szCs w:val="21"/>
        </w:rPr>
        <w:t>11</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中信银行（北京，天津，青岛，拉萨，太原，沈阳，南京，石家庄，深圳，香河）。</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全国建设银行（北京，昆明，辽宁，浙江）《员工职业素养》《高效能组织沟通》</w:t>
      </w:r>
      <w:r>
        <w:rPr>
          <w:rFonts w:eastAsia="方正兰亭纤黑_GBK;宋体" w:cs="方正兰亭纤黑_GBK;宋体" w:ascii="方正兰亭纤黑_GBK;宋体" w:hAnsi="方正兰亭纤黑_GBK;宋体"/>
          <w:bCs/>
          <w:szCs w:val="21"/>
        </w:rPr>
        <w:t>5</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全国工商银行（《高效执行力》《全局思维沙盘》管理者储备系列成长培训</w:t>
      </w:r>
      <w:r>
        <w:rPr>
          <w:rFonts w:eastAsia="方正兰亭纤黑_GBK;宋体" w:cs="方正兰亭纤黑_GBK;宋体" w:ascii="方正兰亭纤黑_GBK;宋体" w:hAnsi="方正兰亭纤黑_GBK;宋体"/>
          <w:bCs/>
          <w:szCs w:val="21"/>
        </w:rPr>
        <w:t>10</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全国浦发银行（南昌，南宁，苏州</w:t>
      </w:r>
      <w:r>
        <w:rPr>
          <w:rFonts w:eastAsia="方正兰亭纤黑_GBK;宋体" w:cs="方正兰亭纤黑_GBK;宋体" w:ascii="方正兰亭纤黑_GBK;宋体" w:hAnsi="方正兰亭纤黑_GBK;宋体"/>
          <w:bCs/>
          <w:szCs w:val="21"/>
        </w:rPr>
        <w:t>,</w:t>
      </w:r>
      <w:r>
        <w:rPr>
          <w:rFonts w:ascii="方正兰亭纤黑_GBK;宋体" w:hAnsi="方正兰亭纤黑_GBK;宋体" w:cs="方正兰亭纤黑_GBK;宋体" w:eastAsia="方正兰亭纤黑_GBK;宋体"/>
          <w:bCs/>
          <w:szCs w:val="21"/>
        </w:rPr>
        <w:t>上海，广州）</w:t>
      </w:r>
      <w:r>
        <w:rPr>
          <w:rFonts w:eastAsia="方正兰亭纤黑_GBK;宋体" w:cs="方正兰亭纤黑_GBK;宋体" w:ascii="方正兰亭纤黑_GBK;宋体" w:hAnsi="方正兰亭纤黑_GBK;宋体"/>
          <w:bCs/>
          <w:szCs w:val="21"/>
        </w:rPr>
        <w:t>5</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中国平安（深圳，呼和浩特，杭州，银川，安徽，佛山</w:t>
      </w:r>
      <w:r>
        <w:rPr>
          <w:rFonts w:eastAsia="方正兰亭纤黑_GBK;宋体" w:cs="方正兰亭纤黑_GBK;宋体" w:ascii="方正兰亭纤黑_GBK;宋体" w:hAnsi="方正兰亭纤黑_GBK;宋体"/>
          <w:bCs/>
          <w:szCs w:val="21"/>
        </w:rPr>
        <w:t>,</w:t>
      </w:r>
      <w:r>
        <w:rPr>
          <w:rFonts w:ascii="方正兰亭纤黑_GBK;宋体" w:hAnsi="方正兰亭纤黑_GBK;宋体" w:cs="方正兰亭纤黑_GBK;宋体" w:eastAsia="方正兰亭纤黑_GBK;宋体"/>
          <w:bCs/>
          <w:szCs w:val="21"/>
        </w:rPr>
        <w:t>泉州）</w:t>
      </w:r>
      <w:r>
        <w:rPr>
          <w:rFonts w:eastAsia="方正兰亭纤黑_GBK;宋体" w:cs="方正兰亭纤黑_GBK;宋体" w:ascii="方正兰亭纤黑_GBK;宋体" w:hAnsi="方正兰亭纤黑_GBK;宋体"/>
          <w:bCs/>
          <w:szCs w:val="21"/>
        </w:rPr>
        <w:t>8</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太平洋全国（深圳，秦皇岛，石家庄）《创新思维沙盘》《赢在执行》</w:t>
      </w:r>
      <w:r>
        <w:rPr>
          <w:rFonts w:eastAsia="方正兰亭纤黑_GBK;宋体" w:cs="方正兰亭纤黑_GBK;宋体" w:ascii="方正兰亭纤黑_GBK;宋体" w:hAnsi="方正兰亭纤黑_GBK;宋体"/>
          <w:bCs/>
          <w:szCs w:val="21"/>
        </w:rPr>
        <w:t>4</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长春一汽《高绩效团队六大特征》</w:t>
      </w:r>
      <w:r>
        <w:rPr>
          <w:rFonts w:eastAsia="方正兰亭纤黑_GBK;宋体" w:cs="方正兰亭纤黑_GBK;宋体" w:ascii="方正兰亭纤黑_GBK;宋体" w:hAnsi="方正兰亭纤黑_GBK;宋体"/>
          <w:bCs/>
          <w:szCs w:val="21"/>
        </w:rPr>
        <w:t>4</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尚品宅配全国（武汉，北京，广州）</w:t>
      </w:r>
      <w:r>
        <w:rPr>
          <w:rFonts w:eastAsia="方正兰亭纤黑_GBK;宋体" w:cs="方正兰亭纤黑_GBK;宋体" w:ascii="方正兰亭纤黑_GBK;宋体" w:hAnsi="方正兰亭纤黑_GBK;宋体"/>
          <w:bCs/>
          <w:szCs w:val="21"/>
        </w:rPr>
        <w:t>3</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北京科威集团《协同致胜》</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旺旺集团（泉州，杭州）《协同致胜》</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中国电信（上海，杭州，河北）</w:t>
      </w:r>
      <w:r>
        <w:rPr>
          <w:rFonts w:eastAsia="方正兰亭纤黑_GBK;宋体" w:cs="方正兰亭纤黑_GBK;宋体" w:ascii="方正兰亭纤黑_GBK;宋体" w:hAnsi="方正兰亭纤黑_GBK;宋体"/>
          <w:bCs/>
          <w:szCs w:val="21"/>
        </w:rPr>
        <w:t>3</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广东美的《协同致胜——高效能团队沙盘》</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中国航发《协同致胜》</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北京国药《协同致胜——跨部门沟通与协作》</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创维集团《目标与计划管理沙盘》</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北京中粮集团《巅峰对决——全局思维沙盘》</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北京昆仑银行《团队建设与执行力提升》</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方正兰亭纤黑_GBK;宋体" w:hAnsi="方正兰亭纤黑_GBK;宋体" w:eastAsia="方正兰亭纤黑_GBK;宋体" w:cs="方正兰亭纤黑_GBK;宋体"/>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武汉东风本田《协同致胜》</w:t>
      </w:r>
      <w:r>
        <w:rPr>
          <w:rFonts w:eastAsia="方正兰亭纤黑_GBK;宋体" w:cs="方正兰亭纤黑_GBK;宋体" w:ascii="方正兰亭纤黑_GBK;宋体" w:hAnsi="方正兰亭纤黑_GBK;宋体"/>
          <w:bCs/>
          <w:szCs w:val="21"/>
        </w:rPr>
        <w:t>2</w:t>
      </w:r>
      <w:r>
        <w:rPr>
          <w:rFonts w:ascii="方正兰亭纤黑_GBK;宋体" w:hAnsi="方正兰亭纤黑_GBK;宋体" w:cs="方正兰亭纤黑_GBK;宋体" w:eastAsia="方正兰亭纤黑_GBK;宋体"/>
          <w:bCs/>
          <w:szCs w:val="21"/>
        </w:rPr>
        <w:t>期。</w:t>
      </w:r>
    </w:p>
    <w:p>
      <w:pPr>
        <w:pStyle w:val="Normal"/>
        <w:spacing w:lineRule="exact" w:line="440"/>
        <w:rPr>
          <w:rFonts w:ascii="微软雅黑" w:hAnsi="微软雅黑" w:eastAsia="微软雅黑" w:cs="微软雅黑"/>
          <w:bCs/>
          <w:szCs w:val="21"/>
        </w:rPr>
      </w:pPr>
      <w:r>
        <w:rPr>
          <w:rFonts w:eastAsia="方正兰亭纤黑_GBK;宋体" w:cs="方正兰亭纤黑_GBK;宋体" w:ascii="方正兰亭纤黑_GBK;宋体" w:hAnsi="方正兰亭纤黑_GBK;宋体"/>
          <w:bCs/>
          <w:szCs w:val="21"/>
        </w:rPr>
        <w:t>2019</w:t>
      </w:r>
      <w:r>
        <w:rPr>
          <w:rFonts w:ascii="方正兰亭纤黑_GBK;宋体" w:hAnsi="方正兰亭纤黑_GBK;宋体" w:cs="方正兰亭纤黑_GBK;宋体" w:eastAsia="方正兰亭纤黑_GBK;宋体"/>
          <w:bCs/>
          <w:szCs w:val="21"/>
        </w:rPr>
        <w:t>年—</w:t>
      </w:r>
      <w:r>
        <w:rPr>
          <w:rFonts w:eastAsia="方正兰亭纤黑_GBK;宋体" w:cs="方正兰亭纤黑_GBK;宋体" w:ascii="方正兰亭纤黑_GBK;宋体" w:hAnsi="方正兰亭纤黑_GBK;宋体"/>
          <w:bCs/>
          <w:szCs w:val="21"/>
        </w:rPr>
        <w:t>2020</w:t>
      </w:r>
      <w:r>
        <w:rPr>
          <w:rFonts w:ascii="方正兰亭纤黑_GBK;宋体" w:hAnsi="方正兰亭纤黑_GBK;宋体" w:cs="方正兰亭纤黑_GBK;宋体" w:eastAsia="方正兰亭纤黑_GBK;宋体"/>
          <w:bCs/>
          <w:szCs w:val="21"/>
        </w:rPr>
        <w:t>年</w:t>
      </w:r>
      <w:r>
        <w:rPr>
          <w:rFonts w:ascii="微软雅黑" w:hAnsi="微软雅黑" w:cs="微软雅黑" w:eastAsia="微软雅黑"/>
          <w:bCs/>
          <w:szCs w:val="21"/>
        </w:rPr>
        <w:t>中海油（天津，河北，海口，北京）。</w:t>
      </w:r>
    </w:p>
    <w:p>
      <w:pPr>
        <w:pStyle w:val="Normal"/>
        <w:spacing w:lineRule="auto" w:line="360" w:before="249"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品质管理课程】</w:t>
      </w:r>
    </w:p>
    <w:p>
      <w:pPr>
        <w:pStyle w:val="Normal"/>
        <w:widowControl/>
        <w:numPr>
          <w:ilvl w:val="0"/>
          <w:numId w:val="2"/>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协同致胜——高效能团队致胜法则》课程</w:t>
      </w:r>
    </w:p>
    <w:p>
      <w:pPr>
        <w:pStyle w:val="Normal"/>
        <w:widowControl/>
        <w:numPr>
          <w:ilvl w:val="0"/>
          <w:numId w:val="2"/>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协同致胜——高效组织沟通与协作》课程</w:t>
      </w:r>
    </w:p>
    <w:p>
      <w:pPr>
        <w:pStyle w:val="Normal"/>
        <w:widowControl/>
        <w:numPr>
          <w:ilvl w:val="0"/>
          <w:numId w:val="2"/>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承上启下——</w:t>
      </w:r>
      <w:r>
        <w:rPr>
          <w:rFonts w:ascii="方正兰亭纤黑_GBK;宋体" w:hAnsi="方正兰亭纤黑_GBK;宋体" w:cs="方正兰亭纤黑_GBK;宋体" w:eastAsia="方正兰亭纤黑_GBK;宋体"/>
          <w:szCs w:val="21"/>
        </w:rPr>
        <w:t>管理者角色定位及认知</w:t>
      </w:r>
      <w:r>
        <w:rPr>
          <w:rFonts w:ascii="方正兰亭纤黑_GBK;宋体" w:hAnsi="方正兰亭纤黑_GBK;宋体" w:cs="方正兰亭纤黑_GBK;宋体" w:eastAsia="方正兰亭纤黑_GBK;宋体"/>
          <w:szCs w:val="21"/>
        </w:rPr>
        <w:t>》课程</w:t>
      </w:r>
    </w:p>
    <w:p>
      <w:pPr>
        <w:pStyle w:val="Normal"/>
        <w:widowControl/>
        <w:numPr>
          <w:ilvl w:val="0"/>
          <w:numId w:val="2"/>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领越领导力——卓越领导者的五种行为》课程</w:t>
      </w:r>
    </w:p>
    <w:p>
      <w:pPr>
        <w:pStyle w:val="Normal"/>
        <w:spacing w:lineRule="auto" w:line="360" w:before="249"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精品沙盘管理课程】</w:t>
      </w:r>
    </w:p>
    <w:p>
      <w:pPr>
        <w:pStyle w:val="Normal"/>
        <w:widowControl/>
        <w:numPr>
          <w:ilvl w:val="0"/>
          <w:numId w:val="2"/>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团队领导力沙盘模拟》</w:t>
      </w:r>
    </w:p>
    <w:p>
      <w:pPr>
        <w:pStyle w:val="Normal"/>
        <w:widowControl/>
        <w:numPr>
          <w:ilvl w:val="0"/>
          <w:numId w:val="2"/>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赢在执行沙盘模拟》</w:t>
      </w:r>
    </w:p>
    <w:p>
      <w:pPr>
        <w:pStyle w:val="Normal"/>
        <w:widowControl/>
        <w:numPr>
          <w:ilvl w:val="0"/>
          <w:numId w:val="2"/>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跨部门沟通与团队协作沙盘》</w:t>
      </w:r>
    </w:p>
    <w:p>
      <w:pPr>
        <w:pStyle w:val="Normal"/>
        <w:widowControl/>
        <w:numPr>
          <w:ilvl w:val="0"/>
          <w:numId w:val="2"/>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目标与计划执行》沙盘</w:t>
      </w:r>
    </w:p>
    <w:p>
      <w:pPr>
        <w:pStyle w:val="Normal"/>
        <w:widowControl/>
        <w:numPr>
          <w:ilvl w:val="0"/>
          <w:numId w:val="2"/>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巅峰对决沙盘——管理者全局思维与决策》</w:t>
      </w:r>
    </w:p>
    <w:p>
      <w:pPr>
        <w:pStyle w:val="Normal"/>
        <w:widowControl/>
        <w:numPr>
          <w:ilvl w:val="0"/>
          <w:numId w:val="2"/>
        </w:numPr>
        <w:tabs>
          <w:tab w:val="left" w:pos="420" w:leader="none"/>
          <w:tab w:val="left" w:pos="5040" w:leader="none"/>
          <w:tab w:val="left" w:pos="5400" w:leader="none"/>
        </w:tabs>
        <w:spacing w:lineRule="exact" w:line="460"/>
        <w:jc w:val="left"/>
        <w:textAlignment w:val="baseline"/>
        <w:rPr>
          <w:rFonts w:ascii="方正兰亭纤黑_GBK;宋体" w:hAnsi="方正兰亭纤黑_GBK;宋体" w:eastAsia="方正兰亭纤黑_GBK;宋体" w:cs="方正兰亭纤黑_GBK;宋体"/>
          <w:szCs w:val="21"/>
        </w:rPr>
      </w:pPr>
      <w:r>
        <w:rPr>
          <w:rFonts w:ascii="方正兰亭纤黑_GBK;宋体" w:hAnsi="方正兰亭纤黑_GBK;宋体" w:cs="方正兰亭纤黑_GBK;宋体" w:eastAsia="方正兰亭纤黑_GBK;宋体"/>
          <w:szCs w:val="21"/>
        </w:rPr>
        <w:t>《巅峰对决沙盘——团队建设与执行力》</w:t>
      </w:r>
    </w:p>
    <w:p>
      <w:pPr>
        <w:pStyle w:val="Normal"/>
        <w:spacing w:lineRule="auto" w:line="360" w:before="249" w:after="0"/>
        <w:rPr>
          <w:rFonts w:ascii="方正正中黑简体;宋体" w:hAnsi="方正正中黑简体;宋体" w:eastAsia="方正正中黑简体;宋体" w:cs="方正正中黑简体;宋体"/>
          <w:b/>
          <w:b/>
          <w:color w:val="0000FF"/>
          <w:sz w:val="28"/>
          <w:szCs w:val="28"/>
        </w:rPr>
      </w:pPr>
      <w:r>
        <w:rPr>
          <w:rFonts w:ascii="方正正中黑简体;宋体" w:hAnsi="方正正中黑简体;宋体" w:cs="方正正中黑简体;宋体" w:eastAsia="方正正中黑简体;宋体"/>
          <w:b/>
          <w:color w:val="0000FF"/>
          <w:sz w:val="28"/>
          <w:szCs w:val="28"/>
        </w:rPr>
        <w:t>【部分客户】</w:t>
      </w:r>
    </w:p>
    <w:p>
      <w:pPr>
        <w:pStyle w:val="Normal"/>
        <w:widowControl/>
        <w:tabs>
          <w:tab w:val="left" w:pos="420" w:leader="none"/>
          <w:tab w:val="left" w:pos="5040" w:leader="none"/>
          <w:tab w:val="left" w:pos="5400" w:leader="none"/>
        </w:tabs>
        <w:spacing w:lineRule="exact" w:line="44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大学高校：</w:t>
      </w:r>
      <w:r>
        <w:rPr>
          <w:rFonts w:ascii="方正兰亭纤黑_GBK;宋体" w:hAnsi="方正兰亭纤黑_GBK;宋体" w:cs="方正兰亭纤黑_GBK;宋体" w:eastAsia="方正兰亭纤黑_GBK;宋体"/>
          <w:szCs w:val="21"/>
        </w:rPr>
        <w:t>北京大学、长江商学院，清华大学、上海交大</w:t>
      </w:r>
      <w:r>
        <w:rPr>
          <w:rFonts w:eastAsia="方正兰亭纤黑_GBK;宋体" w:cs="方正兰亭纤黑_GBK;宋体" w:ascii="方正兰亭纤黑_GBK;宋体" w:hAnsi="方正兰亭纤黑_GBK;宋体"/>
          <w:szCs w:val="21"/>
        </w:rPr>
        <w:t>MBA</w:t>
      </w:r>
      <w:r>
        <w:rPr>
          <w:rFonts w:ascii="方正兰亭纤黑_GBK;宋体" w:hAnsi="方正兰亭纤黑_GBK;宋体" w:cs="方正兰亭纤黑_GBK;宋体" w:eastAsia="方正兰亭纤黑_GBK;宋体"/>
          <w:szCs w:val="21"/>
        </w:rPr>
        <w:t>、中欧商学院</w:t>
      </w:r>
      <w:r>
        <w:rPr>
          <w:rFonts w:eastAsia="方正兰亭纤黑_GBK;宋体" w:cs="方正兰亭纤黑_GBK;宋体" w:ascii="方正兰亭纤黑_GBK;宋体" w:hAnsi="方正兰亭纤黑_GBK;宋体"/>
          <w:szCs w:val="21"/>
        </w:rPr>
        <w:t>EMBA</w:t>
      </w:r>
      <w:r>
        <w:rPr>
          <w:rFonts w:ascii="方正兰亭纤黑_GBK;宋体" w:hAnsi="方正兰亭纤黑_GBK;宋体" w:cs="方正兰亭纤黑_GBK;宋体" w:eastAsia="方正兰亭纤黑_GBK;宋体"/>
          <w:szCs w:val="21"/>
        </w:rPr>
        <w:t>、航天一院、中加国</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际</w:t>
      </w:r>
      <w:r>
        <w:rPr>
          <w:rFonts w:eastAsia="方正兰亭纤黑_GBK;宋体" w:cs="方正兰亭纤黑_GBK;宋体" w:ascii="方正兰亭纤黑_GBK;宋体" w:hAnsi="方正兰亭纤黑_GBK;宋体"/>
          <w:szCs w:val="21"/>
        </w:rPr>
        <w:t>MBA</w:t>
      </w:r>
      <w:r>
        <w:rPr>
          <w:rFonts w:ascii="方正兰亭纤黑_GBK;宋体" w:hAnsi="方正兰亭纤黑_GBK;宋体" w:cs="方正兰亭纤黑_GBK;宋体" w:eastAsia="方正兰亭纤黑_GBK;宋体"/>
          <w:szCs w:val="21"/>
        </w:rPr>
        <w:t>（北京班</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国家行政学院、北京管理干部学院、河北省民营企业家研修班（</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保定青年企业家协会，沙丘学院（</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北京大学后</w:t>
      </w:r>
      <w:r>
        <w:rPr>
          <w:rFonts w:eastAsia="方正兰亭纤黑_GBK;宋体" w:cs="方正兰亭纤黑_GBK;宋体" w:ascii="方正兰亭纤黑_GBK;宋体" w:hAnsi="方正兰亭纤黑_GBK;宋体"/>
          <w:szCs w:val="21"/>
        </w:rPr>
        <w:t>EMBA</w:t>
      </w:r>
      <w:r>
        <w:rPr>
          <w:rFonts w:ascii="方正兰亭纤黑_GBK;宋体" w:hAnsi="方正兰亭纤黑_GBK;宋体" w:cs="方正兰亭纤黑_GBK;宋体" w:eastAsia="方正兰亭纤黑_GBK;宋体"/>
          <w:szCs w:val="21"/>
        </w:rPr>
        <w:t>，山东东营企业总裁班，北京人民大学（</w:t>
      </w:r>
      <w:r>
        <w:rPr>
          <w:rFonts w:eastAsia="方正兰亭纤黑_GBK;宋体" w:cs="方正兰亭纤黑_GBK;宋体" w:ascii="方正兰亭纤黑_GBK;宋体" w:hAnsi="方正兰亭纤黑_GBK;宋体"/>
          <w:szCs w:val="21"/>
        </w:rPr>
        <w:t>3</w:t>
      </w:r>
      <w:r>
        <w:rPr>
          <w:rFonts w:ascii="方正兰亭纤黑_GBK;宋体" w:hAnsi="方正兰亭纤黑_GBK;宋体" w:cs="方正兰亭纤黑_GBK;宋体" w:eastAsia="方正兰亭纤黑_GBK;宋体"/>
          <w:szCs w:val="21"/>
        </w:rPr>
        <w:t>期）浙江大学，东呈大学，福建师董会……</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政府国企：</w:t>
      </w:r>
      <w:r>
        <w:rPr>
          <w:rFonts w:ascii="方正兰亭纤黑_GBK;宋体" w:hAnsi="方正兰亭纤黑_GBK;宋体" w:cs="方正兰亭纤黑_GBK;宋体" w:eastAsia="方正兰亭纤黑_GBK;宋体"/>
          <w:szCs w:val="21"/>
        </w:rPr>
        <w:t>央视七套（</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中海油，外交部、中组部、首都机场（</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中国航空，首都机场物业</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高管，北京首都机场国航货运、中粮集团、北京地铁（</w:t>
      </w:r>
      <w:r>
        <w:rPr>
          <w:rFonts w:eastAsia="方正兰亭纤黑_GBK;宋体" w:cs="方正兰亭纤黑_GBK;宋体" w:ascii="方正兰亭纤黑_GBK;宋体" w:hAnsi="方正兰亭纤黑_GBK;宋体"/>
          <w:szCs w:val="21"/>
        </w:rPr>
        <w:t>4</w:t>
      </w:r>
      <w:r>
        <w:rPr>
          <w:rFonts w:ascii="方正兰亭纤黑_GBK;宋体" w:hAnsi="方正兰亭纤黑_GBK;宋体" w:cs="方正兰亭纤黑_GBK;宋体" w:eastAsia="方正兰亭纤黑_GBK;宋体"/>
          <w:szCs w:val="21"/>
        </w:rPr>
        <w:t>期），海口中油瑞飞，北京中石油（</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天津中建六局，国家电子商务中心，国安控股，北京二商集团北京水产公司，贵州振华华联集团，浙江浙能燃气公司，北京水务局，中信国安，深圳粤海水务，中行国际，云南中交资管，中国兵器工业集团，北京京管头投资公司，深圳燃气，北京中交投资，城建控股，中建深装……</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b/>
          <w:b/>
          <w:color w:val="FF0000"/>
          <w:szCs w:val="21"/>
        </w:rPr>
      </w:pPr>
      <w:r>
        <w:rPr>
          <w:rFonts w:ascii="方正兰亭黑_GBK;微软雅黑" w:hAnsi="方正兰亭黑_GBK;微软雅黑" w:cs="方正兰亭黑_GBK;微软雅黑" w:eastAsia="方正兰亭黑_GBK;微软雅黑"/>
          <w:b/>
          <w:bCs/>
          <w:color w:val="FF0000"/>
          <w:szCs w:val="21"/>
        </w:rPr>
        <w:t>电力行业：</w:t>
      </w:r>
      <w:r>
        <w:rPr>
          <w:rFonts w:ascii="方正兰亭纤黑_GBK;宋体" w:hAnsi="方正兰亭纤黑_GBK;宋体" w:cs="方正兰亭纤黑_GBK;宋体" w:eastAsia="方正兰亭纤黑_GBK;宋体"/>
          <w:szCs w:val="21"/>
        </w:rPr>
        <w:t>岱海电厂，国家电网成都总电启明星，天津国家电网（</w:t>
      </w:r>
      <w:r>
        <w:rPr>
          <w:rFonts w:eastAsia="方正兰亭纤黑_GBK;宋体" w:cs="方正兰亭纤黑_GBK;宋体" w:ascii="方正兰亭纤黑_GBK;宋体" w:hAnsi="方正兰亭纤黑_GBK;宋体"/>
          <w:szCs w:val="21"/>
        </w:rPr>
        <w:t>7</w:t>
      </w:r>
      <w:r>
        <w:rPr>
          <w:rFonts w:ascii="方正兰亭纤黑_GBK;宋体" w:hAnsi="方正兰亭纤黑_GBK;宋体" w:cs="方正兰亭纤黑_GBK;宋体" w:eastAsia="方正兰亭纤黑_GBK;宋体"/>
          <w:szCs w:val="21"/>
        </w:rPr>
        <w:t>期），淮北电力，河北建投邢台热电，</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北京国家电投，南京电力，南方电网，南京电气……</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通信行业：</w:t>
      </w:r>
      <w:r>
        <w:rPr>
          <w:rFonts w:ascii="方正兰亭纤黑_GBK;宋体" w:hAnsi="方正兰亭纤黑_GBK;宋体" w:cs="方正兰亭纤黑_GBK;宋体" w:eastAsia="方正兰亭纤黑_GBK;宋体"/>
          <w:szCs w:val="21"/>
        </w:rPr>
        <w:t>中国联通北京分公司、北京联通八区（</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北京移动商学院，安徽移动，甘肃移动，临夏</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移动，山西移动，哈尔滨移动、四川移动，北京山西天音通信、上海电信</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惠州申泰电信，河北电信，中通服……</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eastAsia="方正兰亭黑_GBK;微软雅黑" w:cs="方正兰亭黑_GBK;微软雅黑" w:ascii="方正兰亭黑_GBK;微软雅黑" w:hAnsi="方正兰亭黑_GBK;微软雅黑"/>
          <w:b/>
          <w:bCs/>
          <w:color w:val="FF0000"/>
          <w:szCs w:val="21"/>
        </w:rPr>
        <w:t>IT</w:t>
      </w:r>
      <w:r>
        <w:rPr>
          <w:rFonts w:ascii="方正兰亭黑_GBK;微软雅黑" w:hAnsi="方正兰亭黑_GBK;微软雅黑" w:cs="方正兰亭黑_GBK;微软雅黑" w:eastAsia="方正兰亭黑_GBK;微软雅黑"/>
          <w:b/>
          <w:bCs/>
          <w:color w:val="FF0000"/>
          <w:szCs w:val="21"/>
        </w:rPr>
        <w:t xml:space="preserve">电子： </w:t>
      </w:r>
      <w:r>
        <w:rPr>
          <w:rFonts w:ascii="方正兰亭纤黑_GBK;宋体" w:hAnsi="方正兰亭纤黑_GBK;宋体" w:cs="方正兰亭纤黑_GBK;宋体" w:eastAsia="方正兰亭纤黑_GBK;宋体"/>
          <w:szCs w:val="21"/>
        </w:rPr>
        <w:t>联想、蓝色光标（</w:t>
      </w:r>
      <w:r>
        <w:rPr>
          <w:rFonts w:eastAsia="方正兰亭纤黑_GBK;宋体" w:cs="方正兰亭纤黑_GBK;宋体" w:ascii="方正兰亭纤黑_GBK;宋体" w:hAnsi="方正兰亭纤黑_GBK;宋体"/>
          <w:szCs w:val="21"/>
        </w:rPr>
        <w:t>3</w:t>
      </w:r>
      <w:r>
        <w:rPr>
          <w:rFonts w:ascii="方正兰亭纤黑_GBK;宋体" w:hAnsi="方正兰亭纤黑_GBK;宋体" w:cs="方正兰亭纤黑_GBK;宋体" w:eastAsia="方正兰亭纤黑_GBK;宋体"/>
          <w:szCs w:val="21"/>
        </w:rPr>
        <w:t>期）、</w:t>
      </w:r>
      <w:r>
        <w:rPr>
          <w:rFonts w:eastAsia="方正兰亭纤黑_GBK;宋体" w:cs="方正兰亭纤黑_GBK;宋体" w:ascii="方正兰亭纤黑_GBK;宋体" w:hAnsi="方正兰亭纤黑_GBK;宋体"/>
          <w:szCs w:val="21"/>
        </w:rPr>
        <w:t>IBM</w:t>
      </w:r>
      <w:r>
        <w:rPr>
          <w:rFonts w:ascii="方正兰亭纤黑_GBK;宋体" w:hAnsi="方正兰亭纤黑_GBK;宋体" w:cs="方正兰亭纤黑_GBK;宋体" w:eastAsia="方正兰亭纤黑_GBK;宋体"/>
          <w:szCs w:val="21"/>
        </w:rPr>
        <w:t>、惠普中国、佳能（中国）公司、</w:t>
      </w:r>
      <w:r>
        <w:rPr>
          <w:rFonts w:eastAsia="方正兰亭纤黑_GBK;宋体" w:cs="方正兰亭纤黑_GBK;宋体" w:ascii="方正兰亭纤黑_GBK;宋体" w:hAnsi="方正兰亭纤黑_GBK;宋体"/>
          <w:szCs w:val="21"/>
        </w:rPr>
        <w:t>GE</w:t>
      </w:r>
      <w:r>
        <w:rPr>
          <w:rFonts w:ascii="方正兰亭纤黑_GBK;宋体" w:hAnsi="方正兰亭纤黑_GBK;宋体" w:cs="方正兰亭纤黑_GBK;宋体" w:eastAsia="方正兰亭纤黑_GBK;宋体"/>
          <w:szCs w:val="21"/>
        </w:rPr>
        <w:t>公司、神州数码、苹果、</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苏州三星（</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北京华想互联、北京智联招聘（</w:t>
      </w:r>
      <w:r>
        <w:rPr>
          <w:rFonts w:eastAsia="方正兰亭纤黑_GBK;宋体" w:cs="方正兰亭纤黑_GBK;宋体" w:ascii="方正兰亭纤黑_GBK;宋体" w:hAnsi="方正兰亭纤黑_GBK;宋体"/>
          <w:szCs w:val="21"/>
        </w:rPr>
        <w:t>3</w:t>
      </w:r>
      <w:r>
        <w:rPr>
          <w:rFonts w:ascii="方正兰亭纤黑_GBK;宋体" w:hAnsi="方正兰亭纤黑_GBK;宋体" w:cs="方正兰亭纤黑_GBK;宋体" w:eastAsia="方正兰亭纤黑_GBK;宋体"/>
          <w:szCs w:val="21"/>
        </w:rPr>
        <w:t>期）、北京盛市联盟、北京</w:t>
      </w:r>
      <w:r>
        <w:rPr>
          <w:rFonts w:eastAsia="方正兰亭纤黑_GBK;宋体" w:cs="方正兰亭纤黑_GBK;宋体" w:ascii="方正兰亭纤黑_GBK;宋体" w:hAnsi="方正兰亭纤黑_GBK;宋体"/>
          <w:szCs w:val="21"/>
        </w:rPr>
        <w:t>MSN</w:t>
      </w:r>
      <w:r>
        <w:rPr>
          <w:rFonts w:ascii="方正兰亭纤黑_GBK;宋体" w:hAnsi="方正兰亭纤黑_GBK;宋体" w:cs="方正兰亭纤黑_GBK;宋体" w:eastAsia="方正兰亭纤黑_GBK;宋体"/>
          <w:szCs w:val="21"/>
        </w:rPr>
        <w:t>、北京</w:t>
      </w:r>
      <w:r>
        <w:rPr>
          <w:rFonts w:eastAsia="方正兰亭纤黑_GBK;宋体" w:cs="方正兰亭纤黑_GBK;宋体" w:ascii="方正兰亭纤黑_GBK;宋体" w:hAnsi="方正兰亭纤黑_GBK;宋体"/>
          <w:szCs w:val="21"/>
        </w:rPr>
        <w:t>,</w:t>
      </w:r>
      <w:r>
        <w:rPr>
          <w:rFonts w:ascii="方正兰亭纤黑_GBK;宋体" w:hAnsi="方正兰亭纤黑_GBK;宋体" w:cs="方正兰亭纤黑_GBK;宋体" w:eastAsia="方正兰亭纤黑_GBK;宋体"/>
          <w:szCs w:val="21"/>
        </w:rPr>
        <w:t>合趣网</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w:t>
      </w:r>
      <w:r>
        <w:rPr>
          <w:rFonts w:eastAsia="方正兰亭纤黑_GBK;宋体" w:cs="方正兰亭纤黑_GBK;宋体" w:ascii="方正兰亭纤黑_GBK;宋体" w:hAnsi="方正兰亭纤黑_GBK;宋体"/>
          <w:szCs w:val="21"/>
        </w:rPr>
        <w:t>)</w:t>
      </w:r>
      <w:r>
        <w:rPr/>
        <w:t xml:space="preserve"> </w:t>
      </w:r>
      <w:r>
        <w:rPr/>
        <w:t>，</w:t>
      </w:r>
      <w:r>
        <w:rPr>
          <w:rFonts w:ascii="方正兰亭纤黑_GBK;宋体" w:hAnsi="方正兰亭纤黑_GBK;宋体" w:cs="方正兰亭纤黑_GBK;宋体" w:eastAsia="方正兰亭纤黑_GBK;宋体"/>
          <w:szCs w:val="21"/>
        </w:rPr>
        <w:t>清源科技，网安科技</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搜狐，北京阿里巴巴（</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北京仪视科技，北京知妈堂，苏州天天电竞，珠海魅族手机，北京金银岛网络有限公司，科威中国，中国长城，北京中科新微特科技，高德地图，上海联创，北京创蓝公司……</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金融保险：</w:t>
      </w:r>
      <w:r>
        <w:rPr>
          <w:rFonts w:ascii="方正兰亭纤黑_GBK;宋体" w:hAnsi="方正兰亭纤黑_GBK;宋体" w:cs="方正兰亭纤黑_GBK;宋体" w:eastAsia="方正兰亭纤黑_GBK;宋体"/>
          <w:szCs w:val="21"/>
        </w:rPr>
        <w:t>昆明建行（</w:t>
      </w:r>
      <w:r>
        <w:rPr>
          <w:rFonts w:eastAsia="方正兰亭纤黑_GBK;宋体" w:cs="方正兰亭纤黑_GBK;宋体" w:ascii="方正兰亭纤黑_GBK;宋体" w:hAnsi="方正兰亭纤黑_GBK;宋体"/>
          <w:szCs w:val="21"/>
        </w:rPr>
        <w:t>3</w:t>
      </w:r>
      <w:r>
        <w:rPr>
          <w:rFonts w:ascii="方正兰亭纤黑_GBK;宋体" w:hAnsi="方正兰亭纤黑_GBK;宋体" w:cs="方正兰亭纤黑_GBK;宋体" w:eastAsia="方正兰亭纤黑_GBK;宋体"/>
          <w:szCs w:val="21"/>
        </w:rPr>
        <w:t>期）、郑州信用社、北京中信银行（</w:t>
      </w:r>
      <w:r>
        <w:rPr>
          <w:rFonts w:eastAsia="方正兰亭纤黑_GBK;宋体" w:cs="方正兰亭纤黑_GBK;宋体" w:ascii="方正兰亭纤黑_GBK;宋体" w:hAnsi="方正兰亭纤黑_GBK;宋体"/>
          <w:szCs w:val="21"/>
        </w:rPr>
        <w:t>5</w:t>
      </w:r>
      <w:r>
        <w:rPr>
          <w:rFonts w:ascii="方正兰亭纤黑_GBK;宋体" w:hAnsi="方正兰亭纤黑_GBK;宋体" w:cs="方正兰亭纤黑_GBK;宋体" w:eastAsia="方正兰亭纤黑_GBK;宋体"/>
          <w:szCs w:val="21"/>
        </w:rPr>
        <w:t>期）、拉萨中信银行、杭州中信银行、郑</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州邮储银行、青岛中信银行，天津中信银行，南京邮储银行，山西中信银行，中国银行山西分行，北京工商银行、武汉农业银行、宁波银行深圳分行、杭州建行、</w:t>
      </w:r>
      <w:r>
        <w:rPr>
          <w:rFonts w:eastAsia="方正兰亭纤黑_GBK;宋体" w:cs="方正兰亭纤黑_GBK;宋体" w:ascii="方正兰亭纤黑_GBK;宋体" w:hAnsi="方正兰亭纤黑_GBK;宋体"/>
          <w:szCs w:val="21"/>
        </w:rPr>
        <w:t>IB</w:t>
      </w:r>
      <w:r>
        <w:rPr>
          <w:rFonts w:ascii="方正兰亭纤黑_GBK;宋体" w:hAnsi="方正兰亭纤黑_GBK;宋体" w:cs="方正兰亭纤黑_GBK;宋体" w:eastAsia="方正兰亭纤黑_GBK;宋体"/>
          <w:szCs w:val="21"/>
        </w:rPr>
        <w:t>国家开发银行、河北中国人寿、北京中国银行、中国银行浙江分行（</w:t>
      </w:r>
      <w:r>
        <w:rPr>
          <w:rFonts w:eastAsia="方正兰亭纤黑_GBK;宋体" w:cs="方正兰亭纤黑_GBK;宋体" w:ascii="方正兰亭纤黑_GBK;宋体" w:hAnsi="方正兰亭纤黑_GBK;宋体"/>
          <w:szCs w:val="21"/>
        </w:rPr>
        <w:t>5</w:t>
      </w:r>
      <w:r>
        <w:rPr>
          <w:rFonts w:ascii="方正兰亭纤黑_GBK;宋体" w:hAnsi="方正兰亭纤黑_GBK;宋体" w:cs="方正兰亭纤黑_GBK;宋体" w:eastAsia="方正兰亭纤黑_GBK;宋体"/>
          <w:szCs w:val="21"/>
        </w:rPr>
        <w:t>期），中国银行江苏分行（</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农银大学湖北分校（</w:t>
      </w:r>
      <w:r>
        <w:rPr>
          <w:rFonts w:eastAsia="方正兰亭纤黑_GBK;宋体" w:cs="方正兰亭纤黑_GBK;宋体" w:ascii="方正兰亭纤黑_GBK;宋体" w:hAnsi="方正兰亭纤黑_GBK;宋体"/>
          <w:szCs w:val="21"/>
        </w:rPr>
        <w:t>5</w:t>
      </w:r>
      <w:r>
        <w:rPr>
          <w:rFonts w:ascii="方正兰亭纤黑_GBK;宋体" w:hAnsi="方正兰亭纤黑_GBK;宋体" w:cs="方正兰亭纤黑_GBK;宋体" w:eastAsia="方正兰亭纤黑_GBK;宋体"/>
          <w:szCs w:val="21"/>
        </w:rPr>
        <w:t>期），安阳信用社，江苏省农村商业银行，南京徽商银行，满洲里善林金融，国成金融，齐商银行，苏州浦发银行，南宁浦发银行，杭州银行宁波分行，武汉信达投资，富滇银行，辽宁白山建行，全椒农村商业银行（</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招商银行重庆分行。平顶山银行，江苏泗洪农商行，江苏农村商业银行，赤水大方银行，广州农业银行，昆仑银行（</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上海邮储，厦门民生银行（</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柳州银行，新华保险，中国太平保险，深圳太平样，百年人寿，建信人寿（</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上海交通银行，泰达宏利基金，平安人寿，民生银行，杭州农业银行，钦州农行，蔷薇投资，润邦财富……</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地产行业：</w:t>
      </w:r>
      <w:r>
        <w:rPr>
          <w:rFonts w:ascii="方正兰亭纤黑_GBK;宋体" w:hAnsi="方正兰亭纤黑_GBK;宋体" w:cs="方正兰亭纤黑_GBK;宋体" w:eastAsia="方正兰亭纤黑_GBK;宋体"/>
          <w:szCs w:val="21"/>
        </w:rPr>
        <w:t>上海新城控股（</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新世界地产、凯德置地、和弘地产、恒大、华美地产，中铁置业，深</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圳鹏瑞集团，旭辉，深圳佳兆业，郑地，万科地产，中信地产，华侨城，龙湖地产……</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药业行业：</w:t>
      </w:r>
      <w:r>
        <w:rPr>
          <w:rFonts w:ascii="方正兰亭纤黑_GBK;宋体" w:hAnsi="方正兰亭纤黑_GBK;宋体" w:cs="方正兰亭纤黑_GBK;宋体" w:eastAsia="方正兰亭纤黑_GBK;宋体"/>
          <w:szCs w:val="21"/>
        </w:rPr>
        <w:t>罗氏制药、雅培制药、北京东芝，拜耳医药、齐鲁药业，红日药业，广州司泰迪药企，中国国</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药，丹娜生物（</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方正兰亭纤黑_GBK;宋体" w:hAnsi="方正兰亭纤黑_GBK;宋体" w:eastAsia="方正兰亭纤黑_GBK;宋体" w:cs="方正兰亭纤黑_GBK;宋体"/>
          <w:szCs w:val="21"/>
        </w:rPr>
      </w:pPr>
      <w:r>
        <w:rPr>
          <w:rFonts w:ascii="方正兰亭黑_GBK;微软雅黑" w:hAnsi="方正兰亭黑_GBK;微软雅黑" w:cs="方正兰亭黑_GBK;微软雅黑" w:eastAsia="方正兰亭黑_GBK;微软雅黑"/>
          <w:b/>
          <w:bCs/>
          <w:color w:val="FF0000"/>
          <w:szCs w:val="21"/>
        </w:rPr>
        <w:t>汽车行业：</w:t>
      </w:r>
      <w:r>
        <w:rPr>
          <w:rFonts w:ascii="方正兰亭纤黑_GBK;宋体" w:hAnsi="方正兰亭纤黑_GBK;宋体" w:cs="方正兰亭纤黑_GBK;宋体" w:eastAsia="方正兰亭纤黑_GBK;宋体"/>
          <w:szCs w:val="21"/>
        </w:rPr>
        <w:t>长春一汽大众、太原一汽，广汽传祺，盖尔瑞孚艾斯曼公司，北京宝马、北京奔驰，北汽福田，</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吉利，东风佛吉亚汽车，柳州五菱发动机，北京汽车，东风本田（</w:t>
      </w:r>
      <w:r>
        <w:rPr>
          <w:rFonts w:eastAsia="方正兰亭纤黑_GBK;宋体" w:cs="方正兰亭纤黑_GBK;宋体" w:ascii="方正兰亭纤黑_GBK;宋体" w:hAnsi="方正兰亭纤黑_GBK;宋体"/>
          <w:szCs w:val="21"/>
        </w:rPr>
        <w:t>2</w:t>
      </w:r>
      <w:r>
        <w:rPr>
          <w:rFonts w:ascii="方正兰亭纤黑_GBK;宋体" w:hAnsi="方正兰亭纤黑_GBK;宋体" w:cs="方正兰亭纤黑_GBK;宋体" w:eastAsia="方正兰亭纤黑_GBK;宋体"/>
          <w:szCs w:val="21"/>
        </w:rPr>
        <w:t>期）……</w:t>
      </w:r>
    </w:p>
    <w:p>
      <w:pPr>
        <w:pStyle w:val="Normal"/>
        <w:widowControl/>
        <w:tabs>
          <w:tab w:val="clear" w:pos="420"/>
          <w:tab w:val="left" w:pos="5040" w:leader="none"/>
          <w:tab w:val="left" w:pos="5400" w:leader="none"/>
        </w:tabs>
        <w:spacing w:lineRule="exact" w:line="440" w:before="156" w:after="0"/>
        <w:ind w:left="1051" w:hanging="1051"/>
        <w:textAlignment w:val="baseline"/>
        <w:rPr>
          <w:rFonts w:ascii="微软雅黑" w:hAnsi="微软雅黑" w:eastAsia="微软雅黑" w:cs="宋体"/>
          <w:szCs w:val="21"/>
        </w:rPr>
      </w:pPr>
      <w:r>
        <w:rPr>
          <w:rFonts w:ascii="方正兰亭黑_GBK;微软雅黑" w:hAnsi="方正兰亭黑_GBK;微软雅黑" w:cs="方正兰亭黑_GBK;微软雅黑" w:eastAsia="方正兰亭黑_GBK;微软雅黑"/>
          <w:b/>
          <w:bCs/>
          <w:color w:val="FF0000"/>
          <w:szCs w:val="21"/>
        </w:rPr>
        <w:t>其他行业：</w:t>
      </w:r>
      <w:r>
        <w:rPr>
          <w:rFonts w:ascii="方正兰亭纤黑_GBK;宋体" w:hAnsi="方正兰亭纤黑_GBK;宋体" w:cs="方正兰亭纤黑_GBK;宋体" w:eastAsia="方正兰亭纤黑_GBK;宋体"/>
          <w:szCs w:val="21"/>
        </w:rPr>
        <w:t>北京东方童民族艺术教育培训学校、北京瑞思英语、嘉兴建材陶瓷、美赞臣、创业家、协鑫集</w:t>
      </w:r>
      <w:r>
        <w:rPr>
          <w:rFonts w:eastAsia="方正兰亭纤黑_GBK;宋体" w:cs="方正兰亭纤黑_GBK;宋体" w:ascii="方正兰亭纤黑_GBK;宋体" w:hAnsi="方正兰亭纤黑_GBK;宋体"/>
          <w:szCs w:val="21"/>
        </w:rPr>
        <w:br/>
      </w:r>
      <w:r>
        <w:rPr>
          <w:rFonts w:ascii="方正兰亭纤黑_GBK;宋体" w:hAnsi="方正兰亭纤黑_GBK;宋体" w:cs="方正兰亭纤黑_GBK;宋体" w:eastAsia="方正兰亭纤黑_GBK;宋体"/>
          <w:szCs w:val="21"/>
        </w:rPr>
        <w:t>团、施耐德、博世力士乐、宝钢化工、利乐包装、</w:t>
      </w:r>
      <w:r>
        <w:rPr>
          <w:rFonts w:eastAsia="方正兰亭纤黑_GBK;宋体" w:cs="方正兰亭纤黑_GBK;宋体" w:ascii="方正兰亭纤黑_GBK;宋体" w:hAnsi="方正兰亭纤黑_GBK;宋体"/>
          <w:szCs w:val="21"/>
        </w:rPr>
        <w:t>GSK</w:t>
      </w:r>
      <w:r>
        <w:rPr>
          <w:rFonts w:ascii="方正兰亭纤黑_GBK;宋体" w:hAnsi="方正兰亭纤黑_GBK;宋体" w:cs="方正兰亭纤黑_GBK;宋体" w:eastAsia="方正兰亭纤黑_GBK;宋体"/>
          <w:szCs w:val="21"/>
        </w:rPr>
        <w:t>葛兰素史克、中国印钞造币总公司、杜邦（中国）公司、浙能燃气，戴姆勒集团、天津锦湖轮胎（</w:t>
      </w:r>
      <w:r>
        <w:rPr>
          <w:rFonts w:eastAsia="方正兰亭纤黑_GBK;宋体" w:cs="方正兰亭纤黑_GBK;宋体" w:ascii="方正兰亭纤黑_GBK;宋体" w:hAnsi="方正兰亭纤黑_GBK;宋体"/>
          <w:szCs w:val="21"/>
        </w:rPr>
        <w:t>6</w:t>
      </w:r>
      <w:r>
        <w:rPr>
          <w:rFonts w:ascii="方正兰亭纤黑_GBK;宋体" w:hAnsi="方正兰亭纤黑_GBK;宋体" w:cs="方正兰亭纤黑_GBK;宋体" w:eastAsia="方正兰亭纤黑_GBK;宋体"/>
          <w:szCs w:val="21"/>
        </w:rPr>
        <w:t>期），武汉大汉口数码城，天津博真，北京西山居，重庆砂之船集团，山东汉泰纺织，连云港</w:t>
      </w:r>
      <w:r>
        <w:rPr>
          <w:rFonts w:eastAsia="方正兰亭纤黑_GBK;宋体" w:cs="方正兰亭纤黑_GBK;宋体" w:ascii="方正兰亭纤黑_GBK;宋体" w:hAnsi="方正兰亭纤黑_GBK;宋体"/>
          <w:szCs w:val="21"/>
        </w:rPr>
        <w:t>COSCO</w:t>
      </w:r>
      <w:r>
        <w:rPr>
          <w:rFonts w:ascii="方正兰亭纤黑_GBK;宋体" w:hAnsi="方正兰亭纤黑_GBK;宋体" w:cs="方正兰亭纤黑_GBK;宋体" w:eastAsia="方正兰亭纤黑_GBK;宋体"/>
          <w:szCs w:val="21"/>
        </w:rPr>
        <w:t>远洋集团，联合能源集团，浙江明日集团，外企上海奇华顿公司，福建海源机械，阿克苏诺贝集团，北京瑞斯康达，四川双马，玉渊潭物业，龙湾物业，北京空港物业，美国环球影业，中太建设集团，广州联合交易园区，中国轻工集团，古井贡酒，中粮糖业，创维集团，广州某检验检疫中心，北京世通资产，全友家私，天津泰达中塘集团，山东金麒麟，北京北装公司，上海安硕信息，东方银谷，石家庄翰林投资，东莞世纪东宝，赣州虔东稀土，远洋投资，世通希达工程，广州木莲庄酒店，深圳金明发展，北京百合佳缘，扬州德屹智能，华辉人力，富奥威泰克，中船黄埔文冲船舶，北向大通道，中天智汇，金隅水泥公司，众行传媒……等等。</w:t>
      </w:r>
    </w:p>
    <w:p>
      <w:pPr>
        <w:pStyle w:val="Normal"/>
        <w:rPr>
          <w:rFonts w:ascii="宋体" w:hAnsi="宋体" w:eastAsia="微软雅黑" w:cs="宋体"/>
          <w:kern w:val="0"/>
          <w:sz w:val="24"/>
          <w:szCs w:val="24"/>
        </w:rPr>
      </w:pPr>
      <w:r>
        <w:rPr>
          <w:rFonts w:eastAsia="微软雅黑"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exact" w:line="400" w:before="0" w:after="200"/>
        <w:ind w:left="420" w:hanging="0"/>
        <w:contextualSpacing/>
        <w:jc w:val="left"/>
        <w:rPr>
          <w:vanish/>
        </w:rPr>
      </w:pPr>
      <w:r>
        <w:rPr/>
      </w:r>
      <w:bookmarkStart w:id="0" w:name="_PictureBullets"/>
      <w:bookmarkStart w:id="1" w:name="_PictureBullets"/>
      <w:bookmarkEnd w:id="1"/>
    </w:p>
    <w:sectPr>
      <w:headerReference w:type="default" r:id="rId3"/>
      <w:footerReference w:type="default" r:id="rId4"/>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正中黑简体">
    <w:altName w:val="宋体"/>
    <w:charset w:val="86"/>
    <w:family w:val="auto"/>
    <w:pitch w:val="default"/>
  </w:font>
  <w:font w:name="微软雅黑">
    <w:charset w:val="86"/>
    <w:family w:val="swiss"/>
    <w:pitch w:val="default"/>
  </w:font>
  <w:font w:name="方正兰亭黑_GBK">
    <w:altName w:val="微软雅黑"/>
    <w:charset w:val="86"/>
    <w:family w:val="auto"/>
    <w:pitch w:val="default"/>
  </w:font>
  <w:font w:name="方正兰亭纤黑_GBK">
    <w:altName w:val="宋体"/>
    <w:charset w:val="86"/>
    <w:family w:val="auto"/>
    <w:pitch w:val="default"/>
  </w:font>
  <w:font w:name="方正兰亭粗黑_GBK">
    <w:altName w:val="宋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0"/>
      <w:rPr>
        <w:color w:val="000080"/>
        <w:sz w:val="20"/>
        <w:szCs w:val="20"/>
      </w:rPr>
    </w:pPr>
    <w:r>
      <w:rPr>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PicBulletId w:val="0"/>
      <w:lvlJc w:val="left"/>
      <w:pPr>
        <w:tabs>
          <w:tab w:val="num" w:pos="420"/>
        </w:tabs>
        <w:ind w:left="1211" w:hanging="360"/>
      </w:pPr>
      <w:rPr>
        <w:rFonts w:ascii="Symbol" w:hAnsi="Symbol" w:cs="Symbol" w:hint="default"/>
      </w:rPr>
    </w:lvl>
    <w:lvl w:ilvl="1">
      <w:start w:val="1"/>
      <w:numFmt w:val="decimal"/>
      <w:lvlText w:val="%2."/>
      <w:lvlJc w:val="left"/>
      <w:pPr>
        <w:tabs>
          <w:tab w:val="num" w:pos="0"/>
        </w:tabs>
        <w:ind w:left="120" w:hanging="420"/>
      </w:pPr>
      <w:rPr/>
    </w:lvl>
    <w:lvl w:ilvl="2">
      <w:start w:val="1"/>
      <w:numFmt w:val="bullet"/>
      <w:lvlText w:val=""/>
      <w:lvlJc w:val="left"/>
      <w:pPr>
        <w:tabs>
          <w:tab w:val="num" w:pos="0"/>
        </w:tabs>
        <w:ind w:left="540" w:hanging="360"/>
      </w:pPr>
      <w:rPr>
        <w:rFonts w:ascii="Wingdings" w:hAnsi="Wingdings" w:cs="Wingdings" w:hint="default"/>
      </w:rPr>
    </w:lvl>
    <w:lvl w:ilvl="3">
      <w:start w:val="1"/>
      <w:numFmt w:val="bullet"/>
      <w:lvlText w:val=""/>
      <w:lvlJc w:val="left"/>
      <w:pPr>
        <w:tabs>
          <w:tab w:val="num" w:pos="0"/>
        </w:tabs>
        <w:ind w:left="1260" w:hanging="360"/>
      </w:pPr>
      <w:rPr>
        <w:rFonts w:ascii="Wingdings" w:hAnsi="Wingdings" w:cs="Wingdings" w:hint="default"/>
      </w:rPr>
    </w:lvl>
    <w:lvl w:ilvl="4">
      <w:start w:val="1"/>
      <w:numFmt w:val="bullet"/>
      <w:lvlText w:val=""/>
      <w:lvlJc w:val="left"/>
      <w:pPr>
        <w:tabs>
          <w:tab w:val="num" w:pos="0"/>
        </w:tabs>
        <w:ind w:left="1980" w:hanging="360"/>
      </w:pPr>
      <w:rPr>
        <w:rFonts w:ascii="Wingdings" w:hAnsi="Wingdings" w:cs="Wingdings" w:hint="default"/>
      </w:rPr>
    </w:lvl>
    <w:lvl w:ilvl="5">
      <w:start w:val="1"/>
      <w:numFmt w:val="bullet"/>
      <w:lvlText w:val=""/>
      <w:lvlJc w:val="left"/>
      <w:pPr>
        <w:tabs>
          <w:tab w:val="num" w:pos="0"/>
        </w:tabs>
        <w:ind w:left="2700" w:hanging="360"/>
      </w:pPr>
      <w:rPr>
        <w:rFonts w:ascii="Wingdings" w:hAnsi="Wingdings" w:cs="Wingdings" w:hint="default"/>
      </w:rPr>
    </w:lvl>
    <w:lvl w:ilvl="6">
      <w:start w:val="1"/>
      <w:numFmt w:val="bullet"/>
      <w:lvlText w:val=""/>
      <w:lvlJc w:val="left"/>
      <w:pPr>
        <w:tabs>
          <w:tab w:val="num" w:pos="0"/>
        </w:tabs>
        <w:ind w:left="3420" w:hanging="360"/>
      </w:pPr>
      <w:rPr>
        <w:rFonts w:ascii="Wingdings" w:hAnsi="Wingdings" w:cs="Wingdings" w:hint="default"/>
      </w:rPr>
    </w:lvl>
    <w:lvl w:ilvl="7">
      <w:start w:val="1"/>
      <w:numFmt w:val="bullet"/>
      <w:lvlText w:val=""/>
      <w:lvlJc w:val="left"/>
      <w:pPr>
        <w:tabs>
          <w:tab w:val="num" w:pos="0"/>
        </w:tabs>
        <w:ind w:left="4140" w:hanging="360"/>
      </w:pPr>
      <w:rPr>
        <w:rFonts w:ascii="Wingdings" w:hAnsi="Wingdings" w:cs="Wingdings" w:hint="default"/>
      </w:rPr>
    </w:lvl>
    <w:lvl w:ilvl="8">
      <w:start w:val="1"/>
      <w:numFmt w:val="bullet"/>
      <w:lvlText w:val=""/>
      <w:lvlJc w:val="left"/>
      <w:pPr>
        <w:tabs>
          <w:tab w:val="num" w:pos="0"/>
        </w:tabs>
        <w:ind w:left="48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PicBulletId w:val="0"/>
      <w:lvlJc w:val="left"/>
      <w:pPr>
        <w:tabs>
          <w:tab w:val="num" w:pos="0"/>
        </w:tabs>
        <w:ind w:left="1680" w:hanging="420"/>
      </w:pPr>
      <w:rPr>
        <w:rFonts w:ascii="OpenSymbol" w:hAnsi="OpenSymbol" w:cs="OpenSymbol"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bullet"/>
      <w:lvlText w:val="◦"/>
      <w:lvlPicBulletId w:val="0"/>
      <w:lvlJc w:val="left"/>
      <w:pPr>
        <w:tabs>
          <w:tab w:val="num" w:pos="0"/>
        </w:tabs>
        <w:ind w:left="1260" w:hanging="420"/>
      </w:pPr>
      <w:rPr>
        <w:rFonts w:ascii="OpenSymbol" w:hAnsi="OpenSymbol" w:cs="OpenSymbol" w:hint="default"/>
      </w:rPr>
    </w:lvl>
    <w:lvl w:ilvl="2">
      <w:start w:val="1"/>
      <w:numFmt w:val="bullet"/>
      <w:lvlText w:val="▪"/>
      <w:lvlPicBulletId w:val="0"/>
      <w:lvlJc w:val="left"/>
      <w:pPr>
        <w:tabs>
          <w:tab w:val="num" w:pos="0"/>
        </w:tabs>
        <w:ind w:left="1680" w:hanging="420"/>
      </w:pPr>
      <w:rPr>
        <w:rFonts w:ascii="OpenSymbol" w:hAnsi="OpenSymbol" w:cs="OpenSymbol" w:hint="default"/>
      </w:rPr>
    </w:lvl>
    <w:lvl w:ilvl="3">
      <w:start w:val="1"/>
      <w:numFmt w:val="decimal"/>
      <w:lvlText w:val="%4."/>
      <w:lvlJc w:val="left"/>
      <w:pPr>
        <w:tabs>
          <w:tab w:val="num" w:pos="0"/>
        </w:tabs>
        <w:ind w:left="2100" w:hanging="420"/>
      </w:pPr>
    </w:lvl>
    <w:lvl w:ilvl="4">
      <w:start w:val="4"/>
      <w:numFmt w:val="chineseCountingThousand"/>
      <w:lvlText w:val="%5，"/>
      <w:lvlJc w:val="left"/>
      <w:pPr>
        <w:tabs>
          <w:tab w:val="num" w:pos="0"/>
        </w:tabs>
        <w:ind w:left="1430" w:hanging="72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CharCharCharCharCharCharCharCharCharChar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Char Char Char Char Char Char Char Char Char Char"/>
    <w:qFormat/>
    <w:rPr>
      <w:rFonts w:eastAsia="宋体"/>
      <w:b/>
      <w:bCs/>
      <w:w w:val="90"/>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ind w:left="735" w:hanging="0"/>
      <w:jc w:val="left"/>
    </w:pPr>
    <w:rPr>
      <w:rFonts w:ascii="宋体" w:hAnsi="宋体" w:cs="宋体"/>
      <w:color w:val="000000"/>
      <w:kern w:val="0"/>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9:00Z</dcterms:created>
  <dc:creator>liang</dc:creator>
  <dc:description>李元滨老师版权课程</dc:description>
  <cp:keywords>助理文丽18610207820</cp:keywords>
  <dc:language>en-US</dc:language>
  <cp:lastModifiedBy>Administrator</cp:lastModifiedBy>
  <dcterms:modified xsi:type="dcterms:W3CDTF">2023-02-09T10:34:27Z</dcterms:modified>
  <cp:revision>2</cp:revision>
  <dc:subject/>
  <dc:title>体验式管理李元滨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B0347FDD64162B3C2A67B392ADD21</vt:lpwstr>
  </property>
  <property fmtid="{D5CDD505-2E9C-101B-9397-08002B2CF9AE}" pid="3" name="KSOProductBuildVer">
    <vt:lpwstr>2052-11.1.0.13703</vt:lpwstr>
  </property>
  <property fmtid="{D5CDD505-2E9C-101B-9397-08002B2CF9AE}" pid="4" name="commondata">
    <vt:lpwstr>commondata</vt:lpwstr>
  </property>
</Properties>
</file>