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00"/>
        <w:jc w:val="center"/>
        <w:rPr>
          <w:rFonts w:ascii="宋体" w:hAnsi="宋体" w:eastAsia="宋体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</w:rPr>
        <w:t>财务管理现状与未来发展趋势展望</w:t>
      </w:r>
    </w:p>
    <w:p>
      <w:pPr>
        <w:pStyle w:val="Style16"/>
        <w:spacing w:lineRule="exact" w:line="5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程介绍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6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程全面分析了财务管理目前存在的四大类问题，并从三个方面对财务管理的未来发展趋势进行了展望与分析，旨在帮助学员改变现状，拥抱未来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目标：</w:t>
      </w:r>
    </w:p>
    <w:p>
      <w:pPr>
        <w:pStyle w:val="Style16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培训</w:t>
      </w:r>
      <w:r>
        <w:rPr>
          <w:rFonts w:ascii="宋体" w:hAnsi="宋体" w:cs="宋体" w:eastAsia="宋体"/>
          <w:sz w:val="21"/>
          <w:szCs w:val="21"/>
        </w:rPr>
        <w:t>师</w:t>
      </w:r>
      <w:r>
        <w:rPr>
          <w:rFonts w:ascii="宋体" w:hAnsi="宋体" w:cs="宋体" w:eastAsia="宋体"/>
          <w:sz w:val="21"/>
          <w:szCs w:val="21"/>
        </w:rPr>
        <w:t>用深入浅出的方式，</w:t>
      </w:r>
      <w:r>
        <w:rPr>
          <w:rFonts w:ascii="宋体" w:hAnsi="宋体" w:cs="宋体" w:eastAsia="宋体"/>
          <w:sz w:val="21"/>
          <w:szCs w:val="21"/>
        </w:rPr>
        <w:t>结合鲜活生动的案例将枯燥的宏观专题娓娓道来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培训的主要目标是让学员意识到目前工作当中的不足，打破现有的工作误区，提升财务部门为公司创造价值的能力。课程对未来趋势的展望能够帮助学员做好迎接未来挑战的准备，与公司共同成长。</w:t>
      </w:r>
    </w:p>
    <w:p>
      <w:pPr>
        <w:pStyle w:val="Style16"/>
        <w:tabs>
          <w:tab w:val="clear" w:pos="420"/>
          <w:tab w:val="left" w:pos="0" w:leader="none"/>
        </w:tabs>
        <w:spacing w:lineRule="exact" w:line="5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Cs w:val="21"/>
        </w:rPr>
        <w:t>课</w:t>
      </w:r>
      <w:r>
        <w:rPr>
          <w:rFonts w:ascii="宋体" w:hAnsi="宋体" w:cs="宋体"/>
          <w:b/>
          <w:szCs w:val="21"/>
        </w:rPr>
        <w:t>程大纲：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财务管理现状</w:t>
      </w:r>
    </w:p>
    <w:p>
      <w:pPr>
        <w:pStyle w:val="Normal"/>
        <w:ind w:left="220" w:hanging="0"/>
        <w:rPr>
          <w:lang w:val="zh-CN"/>
        </w:rPr>
      </w:pPr>
      <w:bookmarkStart w:id="0" w:name="_Hlk81809650"/>
      <w:bookmarkEnd w:id="0"/>
      <w:r>
        <w:rPr>
          <w:lang w:val="zh-CN"/>
        </w:rPr>
        <w:t>（一）意识与理念落后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1" w:name="_Hlk81809650"/>
      <w:bookmarkStart w:id="2" w:name="_Hlk81808828"/>
      <w:bookmarkEnd w:id="1"/>
      <w:bookmarkEnd w:id="2"/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没有资金时间价值概念与经典案例分析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风险与收益对等原理理解不深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3" w:name="_Hlk81808828"/>
      <w:bookmarkEnd w:id="3"/>
      <w:r>
        <w:rPr>
          <w:rFonts w:ascii="宋体" w:hAnsi="宋体" w:cs="宋体"/>
          <w:color w:val="000000"/>
          <w:kern w:val="0"/>
          <w:szCs w:val="21"/>
          <w:lang w:val="zh-CN"/>
        </w:rPr>
        <w:t>（二）工作思路不清晰，工作重点有偏差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你研究过财务管理的对象资金吗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你真的会做财务分析吗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你是在做会计还是在做财务管理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你在做事前管理、事中管理还是事后管理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业财融合不够，价值创造能力有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4" w:name="_Hlk81809151"/>
      <w:bookmarkEnd w:id="4"/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业财融合才能创造更大的价值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业财融合之参与决策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业财融合之采购管理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业财融合之销售管理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5" w:name="_Hlk81809151"/>
      <w:bookmarkEnd w:id="5"/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业财融合之内部控制与风险管理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四）外部宏观环境研究不够，未能做到未雨绸缪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发票电子化与电子档案的冲击与影响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数字货币的冲击与影响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税务机构合并的冲击与影响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金税四期上线的冲击与影响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税制改革与立法的影响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中美两大超级大国冲突的影响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财务管理未来发展趋势展望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（一）财务管理与管理会计的融合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财务管理做什么</w:t>
      </w:r>
      <w:r>
        <w:rPr>
          <w:rFonts w:ascii="宋体" w:hAnsi="宋体" w:cs="宋体"/>
          <w:bCs/>
          <w:color w:val="000000"/>
          <w:szCs w:val="21"/>
        </w:rPr>
        <w:t xml:space="preserve">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管理会计做什么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融合与企业价值创造暨经典案例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bookmarkStart w:id="6" w:name="_Hlk81809865"/>
      <w:r>
        <w:rPr>
          <w:rFonts w:ascii="宋体" w:hAnsi="宋体" w:cs="宋体"/>
          <w:bCs/>
          <w:color w:val="000000"/>
          <w:szCs w:val="21"/>
        </w:rPr>
        <w:t>（二）突出税务管理的重要性，通过税务管理提升财务部门价值创造能力</w:t>
      </w:r>
      <w:bookmarkEnd w:id="6"/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管控税务风险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通过纳税筹划降低税务成本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突出财务人员底层核心能力与综合能力的提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人工智能的冲击与影响          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I</w:t>
      </w:r>
      <w:r>
        <w:rPr>
          <w:rFonts w:ascii="宋体" w:hAnsi="宋体" w:cs="宋体"/>
          <w:bCs/>
          <w:color w:val="000000"/>
          <w:szCs w:val="21"/>
        </w:rPr>
        <w:t>时代，人的独特价值究竟是什么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）提升底层核心能力与相关案例分析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培养综合能力与相关案例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问题回顾与讨论：采取有效行动解决现有的问题，并为未来做好准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7" w:name="_Hlk78967858"/>
      <w:bookmarkEnd w:id="7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8" w:name="_Hlk78967858"/>
      <w:bookmarkEnd w:id="8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9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9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10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11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11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12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12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13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13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4" w:name="_Hlk60123428"/>
      <w:bookmarkEnd w:id="14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5" w:name="_Hlk60123428"/>
      <w:bookmarkEnd w:id="15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6" w:name="_Hlk60124462"/>
      <w:bookmarkEnd w:id="16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7" w:name="_Hlk60124462"/>
      <w:bookmarkEnd w:id="1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12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2:18Z</dcterms:modified>
  <cp:revision>20</cp:revision>
  <dc:subject/>
  <dc:title>财务管理现状与未来发展趋势展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46F90D164A7D81A3DADEE2072B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