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务尽职调查实务与案例剖析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财务尽职调查是企业并购、对外投资、公司上市中的重要一环。在企业并购、对外投资中，财务尽职调查对于了解投资项目的潜在风险，合理评估投资项目的潜在收益与投资回报具有重要的作用。本课程围绕财务尽职调查的具体实务展开，结合一系列经典案例的剖析，将深奥枯燥的财务尽职调查方法与技巧娓娓道来，旨在迅速提高参训人员的财务尽职调查能力，帮助其服务的企业有效规避企业并购、对外投资中的投资风险。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课程大纲：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、揭开财务尽职调查的额神秘面纱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财务尽职调查的概念：什么是财务尽职调查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财务尽职调查的原因：什么情况下需要进行财务尽职调查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提高对财务尽职调查重要性的认识：大家为什么要了解财务尽职调查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案例分析：戳破“神话公司”的“神话”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财务尽职调查的主要方法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观察法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询问法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调查表法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流程图法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穿行测试法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比较分析法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趋势分析法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相关分析法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账户分析法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时间序列分析法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分析目标企业业务情况的三大工具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案例分析：全公司只有一个人的世界级投资机构发现投资机会的方法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财务尽职调查的主要内容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整体财务信息的审查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体财务信息的审查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案例分析：如何迅速看透一家企业，并成功发现其潜在的投资风险或者巨大的投资价值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heiti">
    <w:name w:val="blue heiti"/>
    <w:basedOn w:val="Style14"/>
    <w:qFormat/>
    <w:rPr/>
  </w:style>
  <w:style w:type="character" w:styleId="High101">
    <w:name w:val="high_101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1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02:28Z</dcterms:modified>
  <cp:revision>7</cp:revision>
  <dc:subject/>
  <dc:title>财务尽职调查实务与案例剖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D9F339C634CBE8CAE6D33AFC731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