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造沟通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每个人每天的工作、生活、学习过程中都涉及到大量的问题需要沟通，如何提升沟通能力可以说是每个人都无法回避的现实问题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本课程基于现代心理学、行为科学、脑科学、神经科学等众多学科的最新研究成果，就如何迅速提升现代人的沟通能力提供了高效且可行的解决方案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众多贴近现实的案例分享过程中，为您提供沟通工具，总结沟通规律，使学员迅速提升沟通意识，增强沟通能力。课程内容诙谐幽默，生动形象，将不仅使您掌握方法，提升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提升对沟通的认知水平，将沟通变成无限游戏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会非暴力沟通，让沟通效果事半功倍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会解码沟通对象的身体语言，通过自身的身体语言发挥影响力，改善沟通效果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打造良好的第一印象以及提升个人的魅力，实现沟通效果的突破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学会说话、说理、辩论、说服的技巧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学会演讲，通过演讲释放自己的影响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Cs/>
          <w:color w:val="000000"/>
          <w:szCs w:val="21"/>
        </w:rPr>
        <w:t>正确认识沟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沟通的理念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沟通的三大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影响沟通的因素及其解决方法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让沟通有效的六大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营造良好的沟通氛围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沟通策略与沟通目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黄金圈思维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视觉元素在沟通中的威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案例分析：低权力语言与高权力语言的利与弊及其应用场景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学会非暴力沟通，让沟通效果事半功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暴力沟通表面的四大原因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暴力沟通背后的实质原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沟通是一项修行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四要素沟通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停止对自己的暴力语言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应对他人的暴力语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Cs/>
          <w:color w:val="000000"/>
          <w:szCs w:val="21"/>
        </w:rPr>
        <w:t>解码沟通对象的身体语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 xml:space="preserve">原则  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反重力行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嗜同神经行为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）脚是心灵的窗户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）微反应的六大原理 </w:t>
      </w:r>
      <w:r>
        <w:rPr>
          <w:rFonts w:ascii="宋体" w:hAnsi="宋体" w:cs="宋体"/>
          <w:bCs/>
          <w:color w:val="000000"/>
          <w:szCs w:val="21"/>
        </w:rPr>
        <w:t xml:space="preserve">                     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六种基本情绪及其微表情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 xml:space="preserve">）身体语言的五种解读视角 </w:t>
      </w:r>
      <w:r>
        <w:rPr>
          <w:rFonts w:ascii="宋体" w:hAnsi="宋体" w:cs="宋体"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）身体语言的三大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）训练精准观察能力的三大关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分析与讨论；身体语言的作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挥身体语言的影响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初次见面时的身体语言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开会时的身体语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演讲时的身体语言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打电话时的身体语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通过良好的第一印象，发挥个人的影响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第一印象的概念与形成过程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赢得良好第一印象的四大因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通过三个问题打造良好的第一印象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留下好印象与挽回坏印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分析与讨论；何谓</w:t>
      </w:r>
      <w:r>
        <w:rPr>
          <w:rFonts w:ascii="宋体" w:hAnsi="宋体" w:cs="宋体"/>
          <w:szCs w:val="21"/>
        </w:rPr>
        <w:t xml:space="preserve">三大透镜？如何利用好三大透镜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提升个人魅力，实现沟通效果的突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魅力的秘密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说话的魅力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倾听的魅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分析与讨论；</w:t>
      </w:r>
      <w:r>
        <w:rPr>
          <w:rFonts w:ascii="宋体" w:hAnsi="宋体" w:cs="宋体"/>
          <w:szCs w:val="21"/>
        </w:rPr>
        <w:t>成为“有趣”的人，提升沟通的效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、学会说话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说话的七个突破口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说话的八大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交谈中的换位思考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换位思考的三大实战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表达的技巧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倾听的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用表演辅助表达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用听懂为解释铺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用垫子为问答做缓冲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用共情创造共振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）名词、动词与形容词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通过故事思维达成沟通目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分析与讨论；</w:t>
      </w:r>
      <w:r>
        <w:rPr>
          <w:rFonts w:ascii="宋体" w:hAnsi="宋体" w:cs="宋体"/>
          <w:szCs w:val="21"/>
        </w:rPr>
        <w:t>高效训练说话的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学会说理与辩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理的误解及其重要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说理的三大构成要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三大说理的技巧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倾听他人说理的四大诀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REP</w:t>
      </w:r>
      <w:r>
        <w:rPr>
          <w:rFonts w:ascii="宋体" w:hAnsi="宋体" w:cs="宋体"/>
          <w:szCs w:val="21"/>
        </w:rPr>
        <w:t xml:space="preserve">法 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辩论的三大心法   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掌握辩论的核心能力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避免循环论证与偏见误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社会学家曼德尔的循环论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学会说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从特朗普竞选看说服力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认知失调与确认偏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说服力的核心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说服力的关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利用承诺一致性原则提升说服力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利用认知失调原则提升说服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利用互惠原则提升说服力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利用社会认同原则提升说服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利用从众心理提升说服力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减少对方的认知负担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CQA</w:t>
      </w:r>
      <w:r>
        <w:rPr>
          <w:rFonts w:ascii="宋体" w:hAnsi="宋体" w:cs="宋体"/>
          <w:szCs w:val="21"/>
        </w:rPr>
        <w:t>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）了解对方的真实动机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bookmarkStart w:id="0" w:name="_Hlk124935224"/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CARF</w:t>
      </w:r>
      <w:r>
        <w:rPr>
          <w:rFonts w:ascii="宋体" w:hAnsi="宋体" w:cs="宋体"/>
          <w:szCs w:val="21"/>
        </w:rPr>
        <w:t>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szCs w:val="21"/>
        </w:rPr>
        <w:t>十、学会演讲，通过演讲释放自己的影响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选好主题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组织内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会讲故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巧用幽默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声音、姿势与表情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总结与升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停顿与首句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金句的引用与设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幻灯片的使用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控制演讲时长与表达欲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2" w:name="_Hlk78967858"/>
      <w:bookmarkEnd w:id="2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3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3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4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5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6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6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7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7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3428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1" w:name="_Hlk60124462"/>
      <w:bookmarkEnd w:id="11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26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0:06Z</dcterms:modified>
  <cp:revision>90</cp:revision>
  <dc:subject/>
  <dc:title>打造沟通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E9AA38C146D190F54B572169F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