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非财务经理的财务管理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课程背景：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在企业运营中，财务数据可以将企业的各项活动按照统一的标准进行评价和比较，因此对于企业管理者而言，掌握财务管理技能和方法绝非可有可无，优秀的经理人必须具备较为系统的财务知识和成本意识，并在决策和管理过程中全面考虑财务因素。本课程基于电信运营商的实际情况而开发，充分考虑到电信运营商企业的财务特点与核心指标的差异。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b/>
          <w:b/>
          <w:szCs w:val="21"/>
        </w:rPr>
      </w:pPr>
      <w:r>
        <w:rPr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通过</w:t>
      </w:r>
      <w:r>
        <w:rPr>
          <w:szCs w:val="21"/>
        </w:rPr>
        <w:t>高效的培训方法，使</w:t>
      </w:r>
      <w:r>
        <w:rPr>
          <w:szCs w:val="21"/>
        </w:rPr>
        <w:t>学员</w:t>
      </w:r>
      <w:r>
        <w:rPr>
          <w:szCs w:val="21"/>
        </w:rPr>
        <w:t>能够全面理解财务管理、建立与财务沟通的平台，有效地进行成本控制、把握预算的制定和执行，从财务的角度审视和重整自身工作，以便将企业整体战略与自身的财务管理责任更好地结合起来，有效提升企业的管理水平。同时，也将一改财务在</w:t>
      </w:r>
      <w:r>
        <w:rPr>
          <w:szCs w:val="21"/>
        </w:rPr>
        <w:t>学员</w:t>
      </w:r>
      <w:r>
        <w:rPr>
          <w:szCs w:val="21"/>
        </w:rPr>
        <w:t>心目中深奥、枯燥的印象，让他们体会到财务管理的作用和乐趣。</w:t>
      </w:r>
      <w:r>
        <w:rPr>
          <w:szCs w:val="21"/>
        </w:rPr>
        <w:t>具体培训收益可以主要概括为以下几点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502" w:hanging="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透彻掌握三大财务报表，读懂财务报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502" w:hanging="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各部门与财务人员在统一的平台上达成有效沟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建立起清晰的成本控制意识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强化现金流意识，提高资金运作效率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学会使用预算等财务管理工具加强内部管理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运用财务思维解读企业运作，并寻求提升经营绩效的方法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：会计报表的阅读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资产负债表的阅读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货币资金是企业的血液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债权的构成以及应收账款的管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存货的构成以及存货的管理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固定资产的投资抉择与管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无形资产重要性凸显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债务的构成与商业信用融资方式的正确使用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所有者权益的构成与资本的重要性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利润表的阅读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销售成本的形成过程与成本控制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管理费用、销售费用与财务费用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税金对企业损益的影响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现金流量表的阅读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现金流量表的结构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金流量表的阅读与分析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：财务分析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、财务比率分析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反映企业盈利能力的比率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反映企业偿债能力的比率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反映企业负债能力的比率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反映企业资产运营效率的比率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二、杜邦综合分析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杜邦分析模型     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案例分享与关键绩效驱动因素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三、运营商应该重点关注的财务与运营数据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EBITDA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EBITDA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利润率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MOU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与</w:t>
      </w: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ARPU   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收入结构，尤其是增值业务收入的变化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基站总数与人口覆盖率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客户总数、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cs="宋体" w:ascii="宋体" w:hAnsi="宋体"/>
          <w:color w:val="000000"/>
          <w:kern w:val="0"/>
          <w:szCs w:val="21"/>
          <w:lang w:val="zh-CN"/>
        </w:rPr>
        <w:t>G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客户数、净增客户数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集团客户数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市场占有率        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总通话分钟数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9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短信使用量        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手机上网流量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彩信使用量       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彩铃订购次数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部分：预算管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企业经营目标的确定与预算编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确定经营目标的方法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预算编制方式、方法与流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预算的执行与监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预算执行情况反馈报告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仪表板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预算的调整与预算考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预算调整的原因与调整程序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预算考核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部分：成本控制与成本管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战略性成本管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客户核心价值的涵义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企业资源配置模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改善工作，将成本变为投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成本改善，人人有责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销售费用（区域市场价值）的分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成本控制的主要矛盾（成本管理的关键部门及成本管控的思路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成本控制要从源头抓起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价值工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显性成本与隐性成本的管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资金成本的管理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效率成本的管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不同成本对象的管控规律与管控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 xml:space="preserve">成本      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质量成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打造全员成本文化，持续改善成本管理工作，构建企业成本竞争优势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文化是一种信仰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夯实成本管理的基础工作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楷体_GB2312;楷体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4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dcterms:modified xsi:type="dcterms:W3CDTF">2023-02-14T10:02:50Z</dcterms:modified>
  <cp:revision>11</cp:revision>
  <dc:subject/>
  <dc:title>非财务经理的财务管理（电信运营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751D86DC34BDA8DE2A3ECF12F7D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