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非财务经理的财务管理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如何理解营销是企业管理的中心，财务是企业管理的核心？为什么说不懂财务就等于不懂管理？现代企业越来越强调通过财务管理提升企业的价值创造能力，因此对于企业管理者而言，掌握财务管理的核心技能和方法绝非可有可无，优秀的职业经理人必须具备系统的财务知识和高超的财务管理能力。本课程正是基于以上背景而开发，旨在利用两天的时间迅速提升企业中高管的财务认知与核心能力，从而助力学员成为现代管理学之父德鲁克所说的“有效的管理者”。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b/>
          <w:b/>
          <w:szCs w:val="21"/>
        </w:rPr>
      </w:pPr>
      <w:r>
        <w:rPr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高效的培训方法，使</w:t>
      </w:r>
      <w:r>
        <w:rPr>
          <w:szCs w:val="21"/>
        </w:rPr>
        <w:t>学员</w:t>
      </w:r>
      <w:r>
        <w:rPr>
          <w:szCs w:val="21"/>
        </w:rPr>
        <w:t>能够全面理解财务管理、建立与财务沟通的平台，有效地进行成本控制、把握预算的制定和执行，从财务的角度审视和重整自身工作，以便将企业整体战略与自身的财务管理责任更好地结合起来，有效提升企业的</w:t>
      </w:r>
      <w:r>
        <w:rPr>
          <w:szCs w:val="21"/>
        </w:rPr>
        <w:t>价值</w:t>
      </w:r>
      <w:r>
        <w:rPr>
          <w:szCs w:val="21"/>
        </w:rPr>
        <w:t>创造能力。同时，也将一改财务在</w:t>
      </w:r>
      <w:r>
        <w:rPr>
          <w:szCs w:val="21"/>
        </w:rPr>
        <w:t>学员</w:t>
      </w:r>
      <w:r>
        <w:rPr>
          <w:szCs w:val="21"/>
        </w:rPr>
        <w:t>心目中深奥、枯燥的印象，让他们体会到财务管理的作用和乐趣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透彻掌握三大财务报表，读懂财务报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各部门与财务人员在统一的平台上达成有效沟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建立起清晰的成本控制意识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强化现金流意识，提高资金运作效率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学会使用预算等财务管理工具加强内部管理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运用财务思维解读企业运作，并寻求提升经营绩效的方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：会计报表阅读与分析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财务管理基础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一）化繁为简了解财务知识的工具：会计要素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资产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负债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所有者权益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收入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费用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利润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二）了解财务知识的根基：会计恒等式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0" w:name="_Hlk57641964"/>
      <w:bookmarkEnd w:id="0"/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现代复式记账法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会计恒等式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bookmarkStart w:id="1" w:name="_Hlk57641964"/>
      <w:bookmarkEnd w:id="1"/>
      <w:r>
        <w:rPr>
          <w:rFonts w:ascii="宋体" w:hAnsi="宋体" w:cs="宋体"/>
          <w:color w:val="000000"/>
          <w:kern w:val="0"/>
          <w:szCs w:val="21"/>
          <w:lang w:val="zh-CN"/>
        </w:rPr>
        <w:t>（三）现代财务管理的两大原则与两大特点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现代财务管理的两大原则   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现代财务管理的两大特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产负债表的阅读与分析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产负债表的结构与原理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资产负债表的结构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资产流动性的涵义与判断标准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负债流动性的涵义与判断标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二）</w:t>
      </w:r>
      <w:r>
        <w:rPr>
          <w:rFonts w:ascii="宋体" w:hAnsi="宋体" w:cs="宋体"/>
          <w:szCs w:val="21"/>
        </w:rPr>
        <w:t>资产负债表主要项目解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货币资金是企业的血液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债权的构成以及应收账款的管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存货的构成以及存货的管理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固定资产的投资抉择与管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无形资产重要性凸显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债务的构成与商业信用融资方式的正确使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所有者权益的构成与资本的重要性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利润表的阅读与分析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利润表主要项目解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销售成本的形成过程与成本控制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管理费用、销售费用与财务费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税金对企业损益的影响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利润表分析的重点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非经常性项目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稳健性与盈余质量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现金流量表的阅读与分析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现金流量表主要项目解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现金流量表的结构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金流量表的阅读与分析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bCs/>
          <w:szCs w:val="21"/>
        </w:rPr>
        <w:t>现金流量表的分析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运转正常的现金流量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现金流量结构分析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通过现金流量表分析盈余质量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产业链地位分析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财务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财务分析的作用与方法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财务分析的概念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财务分析的作用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财务分析的方法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讨论：财务分析的两大误区与两大缺憾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二、财务比率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反映企业盈利能力的比率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反映企业偿债能力的比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反映企业负债能力的比率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反映企业资产运营效率的比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杜邦综合分析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杜邦分析模型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案例分享与关键绩效驱动因素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讨论：杜邦模型对于职业经理人提升价值创造能力的启示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讨论：某上市公司的年报解读与分析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：全面预算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企业经营目标的确定与预算编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确定经营目标的方法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算编制方式、方法与流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预算的执行与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kern w:val="0"/>
          <w:szCs w:val="21"/>
          <w:lang w:val="zh-CN"/>
        </w:rPr>
        <w:t>事中控制及其具体控制手段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事后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预算分析与预算考核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预算分析的流程及其分析方法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算考核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部分：全面成本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战略性成本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客户核心价值的涵义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企业资源配置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改善工作，将成本变为投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成本改善，人人有责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费用（区域市场价值）的分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成本控制的主要矛盾（成本管理的关键部门及成本管控的思路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成本控制要从源头抓起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价值工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显性成本与隐性成本的管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资金成本的管理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效率成本的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不同成本对象的管控规律与管控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 xml:space="preserve">成本 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质量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打造全员成本文化，持续改善成本管理工作，构建企业成本竞争优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文化是一种信仰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夯实成本管理的基础工作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2" w:name="_Hlk78967858"/>
      <w:bookmarkEnd w:id="2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3" w:name="_Hlk78967858"/>
      <w:bookmarkEnd w:id="3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4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4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5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6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6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7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7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8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8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3428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3428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1" w:name="_Hlk60124462"/>
      <w:bookmarkEnd w:id="11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2" w:name="_Hlk60124462"/>
      <w:bookmarkEnd w:id="12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楷体_GB2312;楷体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4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3:02Z</dcterms:modified>
  <cp:revision>14</cp:revision>
  <dc:subject/>
  <dc:title>非财务经理的财务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1605AF7D4A57A49DD1F9DED587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