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客户信用管理与</w:t>
      </w:r>
      <w:r>
        <w:rPr>
          <w:b/>
          <w:bCs/>
          <w:sz w:val="32"/>
          <w:szCs w:val="32"/>
        </w:rPr>
        <w:t>应收账款</w:t>
      </w:r>
      <w:r>
        <w:rPr>
          <w:b/>
          <w:bCs/>
          <w:sz w:val="32"/>
          <w:szCs w:val="32"/>
        </w:rPr>
        <w:t>催收技巧</w:t>
      </w:r>
    </w:p>
    <w:p>
      <w:pPr>
        <w:pStyle w:val="2"/>
        <w:ind w:left="211" w:hanging="211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 xml:space="preserve">课程目标： </w:t>
      </w:r>
    </w:p>
    <w:p>
      <w:pPr>
        <w:pStyle w:val="2"/>
        <w:ind w:left="210" w:hanging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一、教导学员掌握信用管理的相关知识及其理念。</w:t>
      </w:r>
    </w:p>
    <w:p>
      <w:pPr>
        <w:pStyle w:val="2"/>
        <w:ind w:left="210" w:hanging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二、教导学员掌握信用管理的主要流程及其各流程操作要点</w:t>
      </w:r>
    </w:p>
    <w:p>
      <w:pPr>
        <w:pStyle w:val="TextBody"/>
        <w:spacing w:lineRule="auto" w:line="48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三、教导学员如何替企业制定一套有效的应收账款管理策略。</w:t>
      </w:r>
    </w:p>
    <w:p>
      <w:pPr>
        <w:pStyle w:val="TextBody"/>
        <w:spacing w:lineRule="auto" w:line="48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四、教导债权人和催收人员克服讨债时的心理障碍，攻破债务人的心理防线。</w:t>
      </w:r>
    </w:p>
    <w:p>
      <w:pPr>
        <w:pStyle w:val="TextBody"/>
        <w:spacing w:lineRule="auto" w:line="48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五、找出债务人拖延账款背后的原因，教导学员如何从心理和法律层面双管齐下，快速收回欠款。</w:t>
      </w:r>
    </w:p>
    <w:p>
      <w:pPr>
        <w:pStyle w:val="2"/>
        <w:ind w:left="211" w:hanging="211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 xml:space="preserve">课程收益： </w:t>
      </w:r>
    </w:p>
    <w:p>
      <w:pPr>
        <w:pStyle w:val="TextBody"/>
        <w:spacing w:lineRule="auto" w:line="48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一、通过信用管理体系及流程的建立，变传统的应收账款的事后控制为事前控制以及事中控制。</w:t>
      </w:r>
    </w:p>
    <w:p>
      <w:pPr>
        <w:pStyle w:val="TextBody"/>
        <w:spacing w:lineRule="auto" w:line="48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二、掌握信用管理建立的主要流程，有效指导企业构建信用管理体系。</w:t>
      </w:r>
    </w:p>
    <w:p>
      <w:pPr>
        <w:pStyle w:val="TextBody"/>
        <w:spacing w:lineRule="auto" w:line="48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三、增加资金的周转率，强化企业体质。</w:t>
      </w:r>
    </w:p>
    <w:p>
      <w:pPr>
        <w:pStyle w:val="TextBody"/>
        <w:spacing w:lineRule="auto" w:line="48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四、实施有系统、有效的管控措施，快速收回账款，提高自有资金的比率。</w:t>
      </w:r>
    </w:p>
    <w:p>
      <w:pPr>
        <w:pStyle w:val="TextBody"/>
        <w:spacing w:lineRule="auto" w:line="48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五、洞烛先机，察觉客户异常状况，作好预防和补救措施，降低呆帐风险。</w:t>
      </w:r>
    </w:p>
    <w:p>
      <w:pPr>
        <w:pStyle w:val="2"/>
        <w:ind w:left="211" w:hanging="211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 xml:space="preserve">课程大纲： </w:t>
      </w:r>
    </w:p>
    <w:p>
      <w:pPr>
        <w:pStyle w:val="Normal"/>
        <w:widowControl/>
        <w:spacing w:lineRule="auto" w:line="4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客户信用管理篇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</w:t>
      </w:r>
      <w:r>
        <w:rPr>
          <w:rFonts w:ascii="宋体" w:hAnsi="宋体" w:cs="宋体"/>
          <w:kern w:val="0"/>
          <w:szCs w:val="21"/>
        </w:rPr>
        <w:t>、信用管理</w:t>
      </w:r>
      <w:r>
        <w:rPr>
          <w:rFonts w:ascii="宋体" w:hAnsi="宋体" w:cs="宋体"/>
          <w:kern w:val="0"/>
          <w:szCs w:val="21"/>
        </w:rPr>
        <w:t>基础以及信用</w:t>
      </w:r>
      <w:r>
        <w:rPr>
          <w:rFonts w:ascii="宋体" w:hAnsi="宋体" w:cs="宋体"/>
          <w:kern w:val="0"/>
          <w:szCs w:val="21"/>
        </w:rPr>
        <w:t>理念</w:t>
      </w:r>
      <w:r>
        <w:rPr>
          <w:rFonts w:ascii="宋体" w:hAnsi="宋体" w:cs="宋体"/>
          <w:kern w:val="0"/>
          <w:szCs w:val="21"/>
        </w:rPr>
        <w:t>介绍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</w:t>
      </w:r>
      <w:r>
        <w:rPr>
          <w:rFonts w:ascii="宋体" w:hAnsi="宋体" w:cs="宋体"/>
          <w:kern w:val="0"/>
          <w:szCs w:val="21"/>
        </w:rPr>
        <w:t>信用与商业信用及其发展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信用的概念及其特点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信用销售的发展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</w:t>
      </w:r>
      <w:r>
        <w:rPr>
          <w:rFonts w:ascii="宋体" w:hAnsi="宋体" w:cs="宋体"/>
          <w:kern w:val="0"/>
          <w:szCs w:val="21"/>
        </w:rPr>
        <w:t>信用管理价值链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大环节         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大系统          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点控制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</w:t>
      </w:r>
      <w:r>
        <w:rPr>
          <w:rFonts w:ascii="宋体" w:hAnsi="宋体" w:cs="宋体"/>
          <w:kern w:val="0"/>
          <w:szCs w:val="21"/>
        </w:rPr>
        <w:t>信用管理的目标及职能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信用管理的目标  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信用管理的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大职能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</w:t>
      </w:r>
      <w:r>
        <w:rPr>
          <w:rFonts w:ascii="宋体" w:hAnsi="宋体" w:cs="宋体"/>
          <w:kern w:val="0"/>
          <w:szCs w:val="21"/>
        </w:rPr>
        <w:t>信用政策的类型及其调整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财务型、销售型与均衡型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信用政策调整的信号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</w:t>
      </w:r>
      <w:r>
        <w:rPr>
          <w:rFonts w:ascii="宋体" w:hAnsi="宋体" w:cs="宋体"/>
          <w:kern w:val="0"/>
          <w:szCs w:val="21"/>
        </w:rPr>
        <w:t>信用信息的获取和解读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客户信息来源的渠道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自行搜集客户信息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通过与客户的交易接触搜集信息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通过对客户进行实地走访搜集信息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通过与同行或者相关行业的信息交换搜集信息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通过公共信息渠道搜集信息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必须采集的三大类客户信息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客观因素信息   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财务因素信息        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行业因素信息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四）不同类项客户关注的要点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）新客户关注的主要信息点    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老客户关注的主要信息点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核心客户关注的主要信息点   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高风险客户关注的主要信息点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客户信用状况分析与信用风险规避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信用状况的定性分析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LAPP</w:t>
      </w:r>
      <w:r>
        <w:rPr>
          <w:rFonts w:ascii="宋体" w:hAnsi="宋体" w:cs="宋体"/>
          <w:kern w:val="0"/>
          <w:szCs w:val="21"/>
        </w:rPr>
        <w:t xml:space="preserve">模型      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SWOT</w:t>
      </w:r>
      <w:r>
        <w:rPr>
          <w:rFonts w:ascii="宋体" w:hAnsi="宋体" w:cs="宋体"/>
          <w:kern w:val="0"/>
          <w:szCs w:val="21"/>
        </w:rPr>
        <w:t>分析模型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信用状况的定量分析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营运资本模型  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特征分析模型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</w:t>
      </w:r>
      <w:r>
        <w:rPr>
          <w:rFonts w:ascii="宋体" w:hAnsi="宋体" w:cs="宋体"/>
          <w:kern w:val="0"/>
          <w:szCs w:val="21"/>
        </w:rPr>
        <w:t>顾客信用亮起红灯的种种迹象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财务付款方面</w:t>
      </w:r>
      <w:r>
        <w:rPr>
          <w:rFonts w:ascii="宋体" w:hAnsi="宋体" w:cs="宋体"/>
          <w:kern w:val="0"/>
          <w:szCs w:val="21"/>
        </w:rPr>
        <w:t xml:space="preserve">   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经营反常现象的异态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销售采购方面的异态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经营者本身的反常现象</w:t>
      </w:r>
    </w:p>
    <w:p>
      <w:pPr>
        <w:pStyle w:val="Normal"/>
        <w:widowControl/>
        <w:spacing w:lineRule="auto" w:line="4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应收账款日常管理与催收技巧篇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</w:t>
      </w:r>
      <w:r>
        <w:rPr>
          <w:rFonts w:ascii="宋体" w:hAnsi="宋体" w:cs="宋体"/>
          <w:kern w:val="0"/>
          <w:szCs w:val="21"/>
        </w:rPr>
        <w:t>、应收账款管理</w:t>
      </w:r>
      <w:r>
        <w:rPr>
          <w:rFonts w:ascii="宋体" w:hAnsi="宋体" w:cs="宋体"/>
          <w:kern w:val="0"/>
          <w:szCs w:val="21"/>
        </w:rPr>
        <w:t>实务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</w:t>
      </w:r>
      <w:r>
        <w:rPr>
          <w:rFonts w:ascii="宋体" w:hAnsi="宋体" w:cs="宋体"/>
          <w:kern w:val="0"/>
          <w:szCs w:val="21"/>
        </w:rPr>
        <w:t>应收账款管理绩效不佳的原因探讨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外部环境因素分析</w:t>
      </w:r>
      <w:r>
        <w:rPr>
          <w:rFonts w:ascii="宋体" w:hAnsi="宋体" w:cs="宋体"/>
          <w:kern w:val="0"/>
          <w:szCs w:val="21"/>
        </w:rPr>
        <w:t xml:space="preserve">                      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内部环境因素分析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英国销售专家波特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爱德华关于赊销期与应收账款回收概率的研究结果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</w:t>
      </w:r>
      <w:r>
        <w:rPr>
          <w:rFonts w:ascii="宋体" w:hAnsi="宋体" w:cs="宋体"/>
          <w:kern w:val="0"/>
          <w:szCs w:val="21"/>
        </w:rPr>
        <w:t>改善应收账款绩效的方法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提高付现折扣</w:t>
      </w:r>
      <w:r>
        <w:rPr>
          <w:rFonts w:ascii="宋体" w:hAnsi="宋体" w:cs="宋体"/>
          <w:kern w:val="0"/>
          <w:szCs w:val="21"/>
        </w:rPr>
        <w:t xml:space="preserve">                         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缩短信用期限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加强收款理念和技巧等方面的专业培训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</w:t>
      </w:r>
      <w:r>
        <w:rPr>
          <w:rFonts w:ascii="宋体" w:hAnsi="宋体" w:cs="宋体"/>
          <w:kern w:val="0"/>
          <w:szCs w:val="21"/>
        </w:rPr>
        <w:t>提升应收帐款品质的具体作法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征信调查</w:t>
      </w:r>
      <w:r>
        <w:rPr>
          <w:rFonts w:ascii="宋体" w:hAnsi="宋体" w:cs="宋体"/>
          <w:kern w:val="0"/>
          <w:szCs w:val="21"/>
        </w:rPr>
        <w:t xml:space="preserve">    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建立档案</w:t>
      </w:r>
      <w:r>
        <w:rPr>
          <w:rFonts w:ascii="宋体" w:hAnsi="宋体" w:cs="宋体"/>
          <w:kern w:val="0"/>
          <w:szCs w:val="21"/>
        </w:rPr>
        <w:t xml:space="preserve">          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制定管理控制制度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自我管理</w:t>
      </w:r>
      <w:r>
        <w:rPr>
          <w:rFonts w:ascii="宋体" w:hAnsi="宋体" w:cs="宋体"/>
          <w:kern w:val="0"/>
          <w:szCs w:val="21"/>
        </w:rPr>
        <w:t xml:space="preserve">             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绩效评价</w:t>
      </w:r>
      <w:r>
        <w:rPr>
          <w:rFonts w:ascii="宋体" w:hAnsi="宋体" w:cs="宋体"/>
          <w:kern w:val="0"/>
          <w:szCs w:val="21"/>
        </w:rPr>
        <w:t xml:space="preserve">             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某业务员收款案例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应收账款的保障方法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提前支付   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抵押权             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质押权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第三方保证          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所有权保留            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银行保函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代位权与撤销权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五）应收账款的日常管理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）</w:t>
      </w:r>
      <w:r>
        <w:rPr>
          <w:rFonts w:cs="宋体" w:ascii="宋体" w:hAnsi="宋体"/>
          <w:szCs w:val="21"/>
        </w:rPr>
        <w:t>RPM</w:t>
      </w:r>
      <w:r>
        <w:rPr>
          <w:rFonts w:ascii="宋体" w:hAnsi="宋体" w:cs="宋体"/>
          <w:szCs w:val="21"/>
        </w:rPr>
        <w:t xml:space="preserve">过程监控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szCs w:val="21"/>
        </w:rPr>
        <w:t>DSO</w:t>
      </w:r>
      <w:r>
        <w:rPr>
          <w:rFonts w:ascii="宋体" w:hAnsi="宋体" w:cs="宋体"/>
          <w:szCs w:val="21"/>
        </w:rPr>
        <w:t xml:space="preserve">的计算与分析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帐龄管理法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</w:t>
      </w:r>
      <w:r>
        <w:rPr>
          <w:rFonts w:ascii="宋体" w:hAnsi="宋体" w:cs="宋体"/>
          <w:kern w:val="0"/>
          <w:szCs w:val="21"/>
        </w:rPr>
        <w:t>、收款</w:t>
      </w:r>
      <w:r>
        <w:rPr>
          <w:rFonts w:ascii="宋体" w:hAnsi="宋体" w:cs="宋体"/>
          <w:kern w:val="0"/>
          <w:szCs w:val="21"/>
        </w:rPr>
        <w:t>与追款实务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客户借口及其化解话术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</w:t>
      </w:r>
      <w:r>
        <w:rPr>
          <w:rFonts w:ascii="宋体" w:hAnsi="宋体" w:cs="宋体"/>
          <w:kern w:val="0"/>
          <w:szCs w:val="21"/>
        </w:rPr>
        <w:t>收款时的应对要领和技巧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定期拜访</w:t>
      </w:r>
      <w:r>
        <w:rPr>
          <w:rFonts w:ascii="宋体" w:hAnsi="宋体" w:cs="宋体"/>
          <w:kern w:val="0"/>
          <w:szCs w:val="21"/>
        </w:rPr>
        <w:t xml:space="preserve">                     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态度至上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掌握心理</w:t>
      </w:r>
      <w:r>
        <w:rPr>
          <w:rFonts w:ascii="宋体" w:hAnsi="宋体" w:cs="宋体"/>
          <w:kern w:val="0"/>
          <w:szCs w:val="21"/>
        </w:rPr>
        <w:t xml:space="preserve">                           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名正言顺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ind w:right="-109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</w:t>
      </w:r>
      <w:r>
        <w:rPr>
          <w:rFonts w:ascii="宋体" w:hAnsi="宋体" w:cs="宋体"/>
          <w:kern w:val="0"/>
          <w:szCs w:val="21"/>
        </w:rPr>
        <w:t>成功的追款技巧及其方法分享</w:t>
      </w:r>
    </w:p>
    <w:p>
      <w:pPr>
        <w:pStyle w:val="Normal"/>
        <w:widowControl/>
        <w:tabs>
          <w:tab w:val="clear" w:pos="420"/>
          <w:tab w:val="left" w:pos="602" w:leader="none"/>
          <w:tab w:val="left" w:pos="7920" w:leader="none"/>
        </w:tabs>
        <w:spacing w:lineRule="auto" w:line="480"/>
        <w:ind w:right="-109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现代商账</w:t>
      </w:r>
      <w:r>
        <w:rPr>
          <w:rFonts w:ascii="宋体" w:hAnsi="宋体" w:cs="宋体"/>
          <w:kern w:val="0"/>
          <w:szCs w:val="21"/>
        </w:rPr>
        <w:t>催款的理念</w:t>
      </w:r>
      <w:r>
        <w:rPr>
          <w:rFonts w:ascii="宋体" w:hAnsi="宋体" w:cs="宋体"/>
          <w:kern w:val="0"/>
          <w:szCs w:val="21"/>
        </w:rPr>
        <w:t xml:space="preserve">          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催款前必须考虑的问题 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追账的原则</w:t>
      </w:r>
      <w:r>
        <w:rPr>
          <w:rFonts w:ascii="宋体" w:hAnsi="宋体" w:cs="宋体"/>
          <w:kern w:val="0"/>
          <w:szCs w:val="21"/>
        </w:rPr>
        <w:t xml:space="preserve">                          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信用客户的分类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追账函件的使用                        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典型的追账方法：电话、传真、面谈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bCs/>
          <w:kern w:val="0"/>
          <w:szCs w:val="21"/>
        </w:rPr>
        <w:t xml:space="preserve">商业性质的解决办法                  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>8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bCs/>
          <w:kern w:val="0"/>
          <w:szCs w:val="21"/>
        </w:rPr>
        <w:t>法律性质的解决办法</w:t>
      </w:r>
      <w:r>
        <w:rPr>
          <w:rFonts w:ascii="宋体" w:hAnsi="宋体" w:cs="宋体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auto" w: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）典型案例分享与分析</w:t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章从大老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实战派财税管理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会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税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民大学工商管理硕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富经济研究院特聘教授、北京大学客座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大学、北京大学、浙江大学、上海交通大学、同济大学、中国人民大学、中山大学、哈尔滨工业大学、中南大学、西北工业大学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班特聘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0" w:name="_Hlk78967858"/>
      <w:bookmarkEnd w:id="0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｜财务主管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bookmarkStart w:id="1" w:name="_Hlk78967858"/>
      <w:bookmarkEnd w:id="1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bookmarkStart w:id="2" w:name="OLE_LINK31"/>
      <w:r>
        <w:rPr>
          <w:rFonts w:ascii="微软雅黑" w:hAnsi="微软雅黑" w:cs="微软雅黑" w:eastAsia="微软雅黑"/>
          <w:bCs/>
          <w:sz w:val="24"/>
          <w:szCs w:val="24"/>
        </w:rPr>
        <w:t>中国石化江苏石油勘探局化工公司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丨</w:t>
      </w:r>
      <w:bookmarkEnd w:id="2"/>
      <w:r>
        <w:rPr>
          <w:rFonts w:ascii="微软雅黑" w:hAnsi="微软雅黑" w:cs="微软雅黑" w:eastAsia="微软雅黑"/>
          <w:bCs/>
          <w:sz w:val="24"/>
          <w:szCs w:val="24"/>
        </w:rPr>
        <w:t>副总经理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上海美通生物科技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兼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泰州美通药业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扬州大公会计师事务所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首席注册会计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擅长领域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财务管理、报表解读与财务分析、成本管控、全面预算管理、客户信用管理与应收账款催收、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内部控制与风险管理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纳税筹划、税务风险管控、内部审计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年大型企业财务管理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曾服务于中国石化江苏油田江都油脂油品厂、中国石化江苏石油勘探局化工公司、</w:t>
      </w:r>
      <w:r>
        <w:rPr>
          <w:rFonts w:ascii="微软雅黑" w:hAnsi="微软雅黑" w:cs="微软雅黑" w:eastAsia="微软雅黑"/>
          <w:bCs/>
          <w:sz w:val="24"/>
          <w:szCs w:val="24"/>
        </w:rPr>
        <w:t>上海美通生物科技有限公司（含泰州美通药业有限公司）。章老师也曾担任扬州大公会计师事务所首席注册会计师，在企业财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税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实务等方面具有丰富的实操管理经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sz w:val="24"/>
          <w:szCs w:val="24"/>
        </w:rPr>
        <w:t>多年企业培训与高校培训实战经验，</w:t>
      </w:r>
      <w:r>
        <w:rPr>
          <w:rFonts w:ascii="微软雅黑" w:hAnsi="微软雅黑" w:cs="微软雅黑" w:eastAsia="微软雅黑"/>
          <w:bCs/>
          <w:sz w:val="24"/>
          <w:szCs w:val="24"/>
        </w:rPr>
        <w:t>累计培训</w:t>
      </w:r>
      <w:r>
        <w:rPr>
          <w:rFonts w:ascii="微软雅黑" w:hAnsi="微软雅黑" w:cs="微软雅黑" w:eastAsia="微软雅黑"/>
          <w:bCs/>
          <w:sz w:val="24"/>
          <w:szCs w:val="24"/>
        </w:rPr>
        <w:t>超千</w:t>
      </w:r>
      <w:r>
        <w:rPr>
          <w:rFonts w:ascii="微软雅黑" w:hAnsi="微软雅黑" w:cs="微软雅黑" w:eastAsia="微软雅黑"/>
          <w:bCs/>
          <w:sz w:val="24"/>
          <w:szCs w:val="24"/>
        </w:rPr>
        <w:t>场，</w:t>
      </w:r>
      <w:r>
        <w:rPr>
          <w:rFonts w:ascii="微软雅黑" w:hAnsi="微软雅黑" w:cs="微软雅黑" w:eastAsia="微软雅黑"/>
          <w:bCs/>
          <w:sz w:val="24"/>
          <w:szCs w:val="24"/>
        </w:rPr>
        <w:t>学员超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0000</w:t>
      </w:r>
      <w:r>
        <w:rPr>
          <w:rFonts w:ascii="微软雅黑" w:hAnsi="微软雅黑" w:cs="微软雅黑" w:eastAsia="微软雅黑"/>
          <w:bCs/>
          <w:sz w:val="24"/>
          <w:szCs w:val="24"/>
        </w:rPr>
        <w:t>人。课程好评如潮，学员满意度极高，数十家企业重复采购其财税课程。章老师结合</w:t>
      </w:r>
      <w:r>
        <w:rPr>
          <w:rFonts w:ascii="微软雅黑" w:hAnsi="微软雅黑" w:cs="微软雅黑" w:eastAsia="微软雅黑"/>
          <w:bCs/>
          <w:sz w:val="24"/>
          <w:szCs w:val="24"/>
        </w:rPr>
        <w:t>多年</w:t>
      </w:r>
      <w:r>
        <w:rPr>
          <w:rFonts w:ascii="微软雅黑" w:hAnsi="微软雅黑" w:cs="微软雅黑" w:eastAsia="微软雅黑"/>
          <w:bCs/>
          <w:sz w:val="24"/>
          <w:szCs w:val="24"/>
        </w:rPr>
        <w:t>实务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</w:rPr>
        <w:t>，为客户制定纳税筹划方案并指导其落地实施，助力企业降本增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场生涯与管理经验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3" w:name="_Hlk60122765"/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财务主管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bookmarkStart w:id="4" w:name="_Hlk60122765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从基层做起迅速被提拔为财务主管，几乎从事过</w:t>
      </w:r>
      <w:bookmarkEnd w:id="4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除出纳之外的所有会计岗位，具备全面扎实的财务管理经验。系统梳理公司的财务核算流程，尤其是成本核算流程，给予管理层以足够的财务信息支撑。规范企业的税务管理，帮助企业有效管控税务风险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石油勘探局化工公司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副总经理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旗下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家子公司，帮助集团建立财务管控体系并监督其有效执行。除了分管财务工作之外，同时分管集团的资产管理工作，确保国有资产的保值增值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上海美通生物科技有限公司 ｜</w:t>
      </w:r>
      <w:bookmarkStart w:id="5" w:name="_Hlk78968371"/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  <w:bookmarkEnd w:id="5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建立公司的财务战略并主导财务战略的顺利实施。直接筹划与成功实施对于美通药业与黄河药业两家药企的收购，理顺母子公司之间的财务关系。指导编制合并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泰州美通药业有限公司 ｜</w:t>
      </w:r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兼任泰州美通药业有限公司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C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FO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期间，指导美通药业规范会计核算、提高财务管理工作的水平。指导完善相关的财务管理制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扬州大公会计师事务所 ｜首席注册会计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凭借一己之力，设计了事务所的所有审计项目的审计程序以及审计工作底稿，系统培训了事务所的所有合伙人、注册会计师以及审计助理人员。设计了整个事务所的内部管理制度与管理流程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国移动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非财务经理的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航天信息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小企业财务管理能力提升线路图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</w:t>
      </w:r>
      <w:bookmarkStart w:id="6" w:name="_Hlk6012320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持续返聘</w:t>
      </w:r>
      <w:bookmarkEnd w:id="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杭州税友集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(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亿企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)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税务稽查与税务风险管控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2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7" w:name="_Hlk60123428"/>
      <w:bookmarkEnd w:id="7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清华、北大等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所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85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高校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总经理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8" w:name="_Hlk60123428"/>
      <w:bookmarkEnd w:id="8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华创世纪培训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控制与风险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9" w:name="_Hlk60124462"/>
      <w:bookmarkEnd w:id="9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税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审计实操与技能提升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0" w:name="_Hlk60124462"/>
      <w:bookmarkEnd w:id="10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工农中建四大行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客户报表解读与财务舞弊识别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全面预算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总经理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控制与风险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非财务经理的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财务报表分析与舞弊识别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审计实操与技能提升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全面成本费用控制与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管理会计思维与财会人员转型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中小企业财务能力提升线路图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客户信用管理与应收帐款催收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纳税筹划新思路与经典案例分析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税务稽查与税务风险管控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◇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体验式、引导式教学为主，内容讲解深入浅出、引发共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节奏感较强、有亲和力，能快速与学员建立良好的互动信任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逻辑思维能力强，善于从企业情况切入视角，紧扣企业发展核心需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、中国电信、中国铁塔、中国石油、中国石化、中国邮政、中国工商银行、中国建设银行、中国银行、中国农业银行、中信银行、平安集团、江苏银行、招商证券、中国水电、国家电网、南方电网、中国国航、彩虹集团、中免集团、杭实集团、三峡集团、中国生物、宏福集团、公元集团、光明集团、长虹集团、美的集团、联想集团、海天塑机集团、瑞云集团、汇鸿集团、爱康集团、昇兴集团、冰山集团、广兴达集团、鹰游集团、大海集团、常林集团、华丰集团、广药集团、常能集团、天地奔牛集团、珠海保安集团、上海烟草集团、江西焦化集团、合肥燃气集团、江苏盐业集团、重庆能投集团、富春江集团、牧羊集团、宝胜集团、汉威集团、中策橡胶集团、威胜集团、星华集团、荣基集团、科达集团、华湖集团、信源集团、镇海炼化、斯穆—碧根柏、五菱工业、亚星客车、奔驰汽车、宇通客车、金龙客车、吉利汽车、比亚迪汽车、一汽集团、二汽集团、上海大众、海马汽车、万象汽车、华晨金杯、比飞车业、中信戴卡、扬子江动力、盐城交运集团、宜昌交运、江西长运股份、恒诚织布、万华服饰、报喜鸟集团、步森集团、斐戈集团、与狼共舞、万科股份、绿地集团、合生创展、世茂集团、大华集团、三美化工、厦门钨业、虹鹭钨钼、晨宏力化工、泸天化集团、神威药业、立信药业、同济堂药业、西安杨森、葵花药业、江汉药业集团、碧迪医疗、国药控股、华润医药、老百姓大药房、银河世纪微电子、赛德电气、威克生物、星火锻压、红旗电缆、中机环建、中油天工、正大饲料、京江大酒店、江都市发展与改革委员会、台州市经济与贸易委员会、永康五金城、森泰机电、银泰实业、浪达厨具、威特电池、天合光能、华山光电、研祥科技、九阳股份、恒宝股份、青岛啤酒、联合工业、晓通网络、不二制油、九联科技、江顺科技、罗姆电子、理文造纸、建发物资、巴德富实业、龙星化工、鲁阳股份、牧原食品、金科控股、中核工业、南京地铁、华丰板材、旋极共创、清华大学、北京大学、浙江大学、上海交通大学、同济大学、中国人民大学、中山大学、西北工业大学、中南大学、哈尔滨工业大学、华东师范大学、华侨大学、扬州大学……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44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13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楷体_GB2312;楷体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Arial" w:hAnsi="Arial" w:eastAsia="楷体_GB2312;楷体" w:cs="Arial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14:00Z</dcterms:created>
  <dc:creator>章从大</dc:creator>
  <dc:description>中国财税管理课程生动化、形象化第一人</dc:description>
  <cp:keywords>中国财税管理课程生动化、形象化第一人</cp:keywords>
  <dc:language>en-US</dc:language>
  <cp:lastModifiedBy>Administrator</cp:lastModifiedBy>
  <dcterms:modified xsi:type="dcterms:W3CDTF">2023-02-14T10:12:29Z</dcterms:modified>
  <cp:revision>21</cp:revision>
  <dc:subject/>
  <dc:title>客户信用管理与应收帐款催收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00B452C914D99BFDC3C5185CAC5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