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部控制自我评价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一、内部控制评价的作用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有助于企业自我完善内控体系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助于提升企业形象和公众认可度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助于实现与外部监管的协调互动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二、内部控制评价对象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一）设计有效性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设计的合理性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计的适当性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二）运行有效性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运行有效性的涵义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运行有效性的判断标准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三、内部控制评价的组织形式和职责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一）内部控制评价的组织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内部控制评价机构必须具备的条件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践中常见的几种组织形式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二）内部控制评价中的职责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董事会的职责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经理层的职责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内部控制评价机构的职责  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专业部门的职责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bCs/>
        </w:rPr>
        <w:t xml:space="preserve">内部控制评价的原则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全面性原则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重要性原则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客观性原则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内部控制评价报告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评价报告的类型   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评价报告必须具备的内容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六、企业内部控制检查评价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检查评价的内容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关注内部控制五要素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）关注设计与运行的有效性 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评价工作底稿设计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公司层面控制工作底稿的设计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业务层面控制工作底稿的设计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）检查评价汇总表的设计          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内部控制缺陷认定汇总表的设计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检查评价的方法和程序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检查评价的方法    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检查评价的程序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不同检查评价的实施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季度测试的实施   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年度综合检查的实施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专项检查的实施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五）内控测试主要实务案例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内部测试流程案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</w:rPr>
        <w:t xml:space="preserve">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抽样方法说明及相关案例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）测试方法及相关案例           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企业内控测试通知范例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测试报告范例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bCs/>
        </w:rPr>
        <w:t>）内控综合检查评价方案范例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七、内部控制缺陷认定案例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非财务报告内部控制缺陷认定案例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定性标准          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定量标准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财务报告内部控制缺陷认定案例</w:t>
      </w:r>
    </w:p>
    <w:p>
      <w:pPr>
        <w:pStyle w:val="Normal"/>
        <w:spacing w:lineRule="auto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定性标准          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定量标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8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7:58Z</dcterms:modified>
  <cp:revision>9</cp:revision>
  <dc:subject/>
  <dc:title>内部控制自我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20541DD24ADF8724AF45E6DF53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