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全面成本费用控制与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于目前激烈竞争的市场环境，大多数企业的盈利能力持续下降，与此同时，雪上加霜的事实是企业绝大多数的成本却在上升。无论是</w:t>
      </w:r>
      <w:r>
        <w:rPr>
          <w:rFonts w:ascii="宋体" w:hAnsi="宋体" w:cs="宋体"/>
          <w:color w:val="000000"/>
          <w:kern w:val="0"/>
          <w:szCs w:val="21"/>
        </w:rPr>
        <w:t>电力</w:t>
      </w:r>
      <w:r>
        <w:rPr>
          <w:rFonts w:ascii="宋体" w:hAnsi="宋体" w:cs="宋体"/>
          <w:color w:val="000000"/>
          <w:kern w:val="0"/>
          <w:szCs w:val="21"/>
        </w:rPr>
        <w:t>等能源方面的成本，还是原材料与人工成本的压力均是不争的事实，为此怎么做好成本费用的管控成为每个管理人员必须面对的课题。本课程颠覆传统成本费用管控的一般思路，站在战略的高度，全面系统的讲授不同成本对象的管控思路与方法，能够有效提升企业的成本竞争力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过程中，总结成本管控的精髓，使学员提升成本意识，增强成本管控能力。本课程依托培训师多年的管理经验与培训实践积累，不仅授课角度独特，内容新颖实用，而且讲授诙谐幽默，生动形象，将不仅使您掌握方法，提升能力，而且将使听课本身变成享受，将一改财务课程枯燥乏味的形象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掌握不同成本对象的管控规律，全面提升成本管理水平，打造成本竞争优势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战略性成本管理，将成本变为价值创造活动，改善企业整体竞争力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传统成本的管控为基础，不断拓展成本管理思路，深度挖掘成本管控的金矿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把握成本管控的主要矛盾与矛盾的主要方面，全面改善成本管控的效果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养成良好的全员成本文化，不断改善成本管理，提升企业的盈利能力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将成本管控与预算管理的整套流程有效结合在一起，将成本管理的过程管理与结果管理有效链接，提升组织的成本绩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管理者必须具备的成本概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变动成本与固定成本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会成本和边际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目标成本和付现成本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产品寿命周期成本和工程寿命周期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可避免成本和不可避免成本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可递延成本和不可递延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战略性成本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客户核心价值的涵义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企业资源配置模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成本控制的主要矛盾（成本管理的关键部门及成本管控的思路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成本控制要从源头抓起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价值工程（</w:t>
      </w:r>
      <w:r>
        <w:rPr>
          <w:rFonts w:cs="宋体" w:ascii="宋体" w:hAnsi="宋体"/>
          <w:szCs w:val="21"/>
        </w:rPr>
        <w:t>VE</w:t>
      </w:r>
      <w:r>
        <w:rPr>
          <w:rFonts w:ascii="宋体" w:hAnsi="宋体" w:cs="宋体"/>
          <w:szCs w:val="21"/>
        </w:rPr>
        <w:t>）的思维方式与运用要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存货成本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过量的存货与结构不合理的存货是成本万恶之源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全面采购成本的概念与特点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采购价格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运输成本的控制 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仓储成本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包装费用的控制              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装卸成本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降低材料成本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降低材料成本的途径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优化产品设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材质变更   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提高材料利用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降低人工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招聘成本的控制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培训成本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薪酬成本的控制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离职成本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推进生产革新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用工结构多元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降低能源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能源成本的管理要求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管理性措施节能降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技术性措施节能降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降低修缮成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修缮成本的构成与管理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备维护体系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降低修缮成本的方法与措施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期间费用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期间费用的分析方法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管理费用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销售费用的控制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财务费用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质量成本的控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质量成本的构成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质量成本的管控思路与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他山之石，可以攻玉—值得借鉴的成本管控方法与案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顾客至上与目标成本法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精益求精与持续改进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现场改善与成本降低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著名企业成本管控案例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打造全员成本文化，持续改善成本管理工作，构建企业成本竞争优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文化是一种信仰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夯实成本管理的基础工作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：预算管理与成本控制的完美结合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预算管理是面向结果的管理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本控制是面向过程的管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9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09:40Z</dcterms:modified>
  <cp:revision>11</cp:revision>
  <dc:subject/>
  <dc:title>企业全面成本费用控制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A4A10D884A359EFC09C14A6AB8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