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提升你的幸福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：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人生是一场时间有限的旅行，如何在有限的生命历程中体验与收获幸福，是大家普遍关注的话题。本课程基于现代心理学、行为科学、脑科学、神经科学、经济学等众多学科的最新研究成果，就如何提升幸福感提供了高效且可行的解决方案。专题可以视为是一门面向所有人的通识课程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rFonts w:ascii="宋体" w:hAnsi="宋体" w:cs="宋体"/>
          <w:szCs w:val="21"/>
        </w:rPr>
      </w:pPr>
      <w:r>
        <w:rPr/>
        <w:t>在深入浅出的案例分享过程中，总结获得幸福感的方法与技巧，全面提升学员的生命质量。本课程依托培训师多年的管理经验与培训实践积累，不仅授课角度独特，内容新颖实用，而且讲授诙谐幽默，生动形象，将不仅使您掌握获得幸福感的方法，而且将使听课本身变成享受。</w:t>
      </w:r>
      <w:r>
        <w:rPr>
          <w:szCs w:val="21"/>
        </w:rPr>
        <w:t>具体培训收益可以主要概括为以下几点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确认识“幸福”，树立正确的幸福观，为收获幸福感奠定基础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掌握改善大脑，收获幸福感的科学方法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学会情绪管理，通过有效驾驭情绪，收获更多幸福体验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掌握培养积极心态的方法，拥抱幸福人生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通过塑造良好性格以及增加心流体验，让幸福不再遥不可及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通过经营好亲密关系，让幸福就在你身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正确认识“幸福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积极心理学关于幸福的定义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幸福的涵义与三种自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互联网时代的幸福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不幸福的原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适应性原则与进展原则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人生升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从完美主义者到最优主义者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幸福学习法</w:t>
      </w:r>
    </w:p>
    <w:p>
      <w:pPr>
        <w:pStyle w:val="Normal"/>
        <w:widowControl/>
        <w:tabs>
          <w:tab w:val="clear" w:pos="420"/>
          <w:tab w:val="left" w:pos="5000" w:leader="none"/>
        </w:tabs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幸福工作法与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PS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EACH</w:t>
      </w:r>
      <w:r>
        <w:rPr>
          <w:rFonts w:ascii="宋体" w:hAnsi="宋体" w:cs="宋体"/>
          <w:szCs w:val="21"/>
        </w:rPr>
        <w:t xml:space="preserve">法 </w:t>
      </w:r>
    </w:p>
    <w:p>
      <w:pPr>
        <w:pStyle w:val="Normal"/>
        <w:widowControl/>
        <w:tabs>
          <w:tab w:val="clear" w:pos="420"/>
          <w:tab w:val="left" w:pos="5000" w:leader="none"/>
        </w:tabs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优势练习与发现你的天赋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想象力与幸福的关系</w:t>
      </w:r>
    </w:p>
    <w:p>
      <w:pPr>
        <w:pStyle w:val="Normal"/>
        <w:widowControl/>
        <w:tabs>
          <w:tab w:val="clear" w:pos="420"/>
          <w:tab w:val="left" w:pos="5000" w:leader="none"/>
        </w:tabs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行动层面的“课题分离”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心理层面的“自由”</w:t>
      </w:r>
    </w:p>
    <w:p>
      <w:pPr>
        <w:pStyle w:val="Normal"/>
        <w:widowControl/>
        <w:tabs>
          <w:tab w:val="clear" w:pos="420"/>
          <w:tab w:val="left" w:pos="5000" w:leader="none"/>
        </w:tabs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幸福曲线的启示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幸福公式</w:t>
      </w:r>
    </w:p>
    <w:p>
      <w:pPr>
        <w:pStyle w:val="Normal"/>
        <w:widowControl/>
        <w:tabs>
          <w:tab w:val="clear" w:pos="420"/>
          <w:tab w:val="left" w:pos="5000" w:leader="none"/>
        </w:tabs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自我比较与社会比较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培养正向力的五大方法</w:t>
      </w:r>
    </w:p>
    <w:p>
      <w:pPr>
        <w:pStyle w:val="Normal"/>
        <w:widowControl/>
        <w:tabs>
          <w:tab w:val="clear" w:pos="420"/>
          <w:tab w:val="left" w:pos="5000" w:leader="none"/>
        </w:tabs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血清素的幸福、催产素的幸福、多巴胺的幸福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树立正确的幸福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金钱与幸福的关系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物质主义的是与非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情谊的重要性 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衡量情谊的两大维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幸福的本源 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拥有健康的价值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不幸的原因 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两种美德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双峰模式与翻阅人生的“第二座山”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激发内在动机，拥抱理想人生</w:t>
      </w:r>
    </w:p>
    <w:p>
      <w:pPr>
        <w:pStyle w:val="Normal"/>
        <w:widowControl/>
        <w:tabs>
          <w:tab w:val="clear" w:pos="420"/>
          <w:tab w:val="left" w:pos="5000" w:leader="none"/>
        </w:tabs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找到生命的意义与重拾生命的意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Cs/>
          <w:color w:val="000000"/>
          <w:szCs w:val="21"/>
        </w:rPr>
        <w:t>改善大脑，获得幸福感的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）建立良好的人际关系   </w:t>
      </w:r>
      <w:r>
        <w:rPr>
          <w:rFonts w:ascii="宋体" w:hAnsi="宋体" w:cs="宋体"/>
          <w:bCs/>
          <w:color w:val="000000"/>
          <w:szCs w:val="21"/>
        </w:rPr>
        <w:t xml:space="preserve">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发挥味道的积极影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 xml:space="preserve">）情绪实体化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 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与本能相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驾驭情绪，拥有更多幸福体验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情绪的产生机制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情绪的作用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bookmarkStart w:id="0" w:name="_Hlk122691312"/>
      <w:bookmarkEnd w:id="0"/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拆解情绪的三大步骤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认识主要的情绪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情绪练习与管理情绪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从“必须型”思维到“愿望型”思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情绪风格的概念与评价维度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改变情绪风格的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bookmarkStart w:id="1" w:name="_Hlk122691312"/>
      <w:bookmarkEnd w:id="1"/>
      <w:r>
        <w:rPr>
          <w:rFonts w:ascii="宋体" w:hAnsi="宋体" w:cs="宋体"/>
          <w:szCs w:val="21"/>
        </w:rPr>
        <w:t>案例分析与讨论：情绪化饮食的利弊探讨、利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理论管理情绪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培养积极心态，拥抱幸福人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积极心态的概念与核心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培养积极心态的方法与技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性格与幸福的关系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大五人格因素模型     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外倾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神经质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开放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宜人性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尽责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关于性格的错误认知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性格修正的方法与技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行为可以反向塑造性格，让我们变得更成功、更幸福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通过心流，创造幸福体验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精神熵与心流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获得心流的三大条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创造心流体验 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通过工作创造心流体验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通过休闲创造心流体验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通过人际关系创造心流体验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关于心流的错误认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处理好亲密关系</w:t>
      </w:r>
      <w:bookmarkStart w:id="2" w:name="_Hlk125014618"/>
      <w:r>
        <w:rPr>
          <w:rFonts w:ascii="宋体" w:hAnsi="宋体" w:cs="宋体"/>
          <w:szCs w:val="21"/>
        </w:rPr>
        <w:t>，你就能够拥有属于自己的幸福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bookmarkEnd w:id="2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男人的洞穴机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女人的语言与情感需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爱的五种语言 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发现与探寻彼此的爱语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发现对方的特质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寻找适合自己特质的伴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明确自身的“依赖模式”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辨别伴侣的危险信号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激活你的赞美系统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巧妙解决婚姻中的冲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）提升你的吸引力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找回依恋感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通过科学方法，重新修复亲密关系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3" w:name="_Hlk78967858"/>
      <w:bookmarkEnd w:id="3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4" w:name="_Hlk78967858"/>
      <w:bookmarkEnd w:id="4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5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5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6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7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7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8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8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9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9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3428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1" w:name="_Hlk60123428"/>
      <w:bookmarkEnd w:id="11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2" w:name="_Hlk60124462"/>
      <w:bookmarkEnd w:id="12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3" w:name="_Hlk60124462"/>
      <w:bookmarkEnd w:id="13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qFormat/>
    <w:rPr>
      <w:strike w:val="false"/>
      <w:dstrike w:val="false"/>
      <w:color w:val="333333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34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cp:lastPrinted>2007-01-01T21:16:00Z</cp:lastPrinted>
  <dcterms:modified xsi:type="dcterms:W3CDTF">2023-02-14T10:11:07Z</dcterms:modified>
  <cp:revision>86</cp:revision>
  <dc:subject/>
  <dc:title>提升你的幸福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EDBC76734FAEBD503E914E6C18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