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升思维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思维能力的高低决定了我们的学习能力、工作能力以及创新能力，可以说系统了解并全面实践提升思维力的方法与技巧，成为现代社会每个人的必修课，真可谓“人生无处不思维”。本课程基于现代心理学、行为科学、脑科学、神经科学等众多学科的最新研究成果，就如何迅速提升思维力提供了高效且可行的解决方案。专题可以视为是一门面向所有人的通识课程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深入浅出的案例分享中，总结需要警惕的思维误区以及需要掌握的思维工具，使学员提升思维意识，增强思维能力。本课程依托培训师多年的管理经验与培训实践积累，不仅授课角度独特，内容新颖实用，而且讲授诙谐幽默，生动形象，将不仅使您掌握方法，提升能力，而且将使听课本身变成享受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全面理解大脑及其思维系统，打破思维误区，掌握科学有效的思维工具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战略性成本管理，将成本变为价值创造活动，改善企业整体竞争力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全面提升逻辑思维能力，完善因果思维，让学员的思维更深刻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补上中国人普遍缺失的批判性思维的短板，让我们从思考中获益更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培养多模型思维、问题思维、系统思维、黑匣子思维，全面提升思维能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认识你的大脑及其思维系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直觉思维与理性思维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反射系统与慎思系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思维的三大偏好与四大效应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零基础思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事前验尸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饮水机闲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文人思维与理工科思维的是与非、如何培养弹性思维、数学的重要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需要警惕的思维误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从众心理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权威偏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光环效应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团队迷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互惠偏误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禀赋效应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概率偏误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结果导向型偏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自我认知型偏误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赌徒谬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孤立分析信息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证实性偏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专业盲区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注意偏差与噪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聚焦错觉与心理污染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代表性偏见以及可得性效应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锚定效应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峰值效应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近期偏好效应、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幸存者偏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损失厌恶效应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盲目乐观效应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）默认选项效应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诱惑性因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）心理账户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）动机性推理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）自利性偏差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）平均斯坦与极端斯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行为经济学为什么会成为现在的显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有效的思维工具</w:t>
      </w:r>
      <w:bookmarkStart w:id="0" w:name="_Hlk126138718"/>
      <w:bookmarkStart w:id="1" w:name="_Hlk120795616"/>
      <w:bookmarkStart w:id="2" w:name="_Hlk125820147"/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End w:id="0"/>
      <w:bookmarkEnd w:id="1"/>
      <w:bookmarkEnd w:id="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创意表格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清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混乱 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目标悬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能力嫁接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特性改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零秒思考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金字塔原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科学思考模型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尺度思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贝叶斯定理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丰田五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逻辑树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W1H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零秒思考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四维分析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线性回归法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）概率论、随机抽样 双重差分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具变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）黄金圈思维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博弈论思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）思想实验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决策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优劣势比较分析法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设计搞砸宝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自我疏离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）分层模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中介评估法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六顶思考帽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-10-10</w:t>
      </w:r>
      <w:r>
        <w:rPr>
          <w:rFonts w:ascii="宋体" w:hAnsi="宋体" w:cs="宋体"/>
          <w:szCs w:val="21"/>
        </w:rPr>
        <w:t xml:space="preserve">法则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交叉思考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你还了解哪些好用的思维工具与思维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提升逻辑思维能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同一律       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理由充足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矛盾律 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排中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关注逻辑的局限性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逻辑与情感的融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完善因果思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高尔顿眼中的因果关系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皮尔逊眼中的因果关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现代科学家对于因果关系的理解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区分混杂因子与找到中介因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从辛普森辩论说起、大航海时代船员的坏血病防治案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培养批判性思维能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障碍因素以及需要突破的障碍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批判性思维的四大步骤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六大训练批判性思维的策略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关注论题的一致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还原论证法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价假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实在假定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注意遁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谨防认知失调的影响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关注论证过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看得见的与看不见的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避免被数据所误导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数据有时候为什么会误导我们的思维与决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培养多模型思维能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多模型思维的定义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思维的四个层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模型的特点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三大重要模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培养问题思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定义问题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决问题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重新审视问题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培养系统思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系统的基本结构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流量与存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个关键因素与一个影响因素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系统循环图的绘制步骤与注意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反馈延迟的应对策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培养黑匣子思维，从失败中学习与进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闭路循环与开路循环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摒弃自尊心的干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创造允许失败的文化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失败预演与死前验尸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联合利华的喷嘴方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3" w:name="_Hlk78967858"/>
      <w:bookmarkEnd w:id="3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4" w:name="_Hlk78967858"/>
      <w:bookmarkEnd w:id="4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5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5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6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7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7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8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8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9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9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3428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1" w:name="_Hlk60123428"/>
      <w:bookmarkEnd w:id="11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2" w:name="_Hlk60124462"/>
      <w:bookmarkEnd w:id="12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3" w:name="_Hlk60124462"/>
      <w:bookmarkEnd w:id="13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2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11:22Z</dcterms:modified>
  <cp:revision>87</cp:revision>
  <dc:subject/>
  <dc:title>提升思维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A62E27FA4991A38CA9569FCCD1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