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升学习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习力的高低决定了每个人分析问题与解决问题能力的差异，学习力从某种程度而言就是我们每个人的核心竞争力。本课程基于现代心理学、行为科学、脑科学、神经科学等众多学科的最新研究成果，就如何迅速提升学习力提供了高效且可行的解决方案。专题可以视为是一门面向所有人的通识课程。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为学员解决该学什么以及该怎么学两大方面的问题，迅速提升学员的学习效率。本课程依托培训师多年的管理经验与培训实践积累，不仅授课角度独特，内容新颖实用，而且讲授诙谐幽默，生动形象，将不仅使您掌握方法，提升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解大脑的工作特性以及改善睡眠的科学方法，让学习事半功倍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解经典的特点以及科学的读书方法，大幅度提升阅读的效率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科学的写作方法，让您下笔如有神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提升注意力的技巧与方法，让学习更加高效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了解互联网时代的学习特点与具体要求，从而先人一步，占得先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正确认识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后工业化时代的学习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鱼与渔的关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学习的层次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学习力的激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标准化考试与学科划分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阶段的学习计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通才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专才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学好外语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元学习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费曼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理论联系实际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四种学习场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如何利用现代科技实现学习场景的革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了解大脑，让学习事半功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大脑用来学习与记忆的三大核心部位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艾宾浩斯的遗忘曲线与巴拉德效应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变换学习场所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交替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先考试再学习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“被打断”的力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有效运动提升大脑表现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多重感官并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短期记忆与长期记忆的特点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通过输出倒逼输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 xml:space="preserve">记忆法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链式记忆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联想记忆法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整体浓缩记忆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压力与大脑的关系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大脑是天生的冒险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）大脑信息处理能力的瓶颈及其提升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日常生活中的脑力训练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激活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 xml:space="preserve">脑电波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激活情绪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大脑所需要的营养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科学饮食助力大脑保持良好状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循序渐进法在记忆中的应用、科学健身的建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让睡眠助力您的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睡眠与学习的关系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高睡眠效率的方法与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营造合适的睡眠环境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睡眠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利用睡眠公式改善睡眠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利用“夜脑”，在睡眠中自动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信任身体，让身体主动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谷爱凌为什么能成为学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的功能与学会阅读经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塑造正确的人格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升人际交往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必读书的特点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中国必读书目推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西方必读书目推荐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中外必读书目之间的关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四类图书与七级台阶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掌握核心概念与思想及其演变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读懂社会环境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）与作者共鸣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）读懂语言背后的文化典故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拉近距离型阅读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举重若轻型阅读法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观念养成型阅读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阅读的本质究竟是什么、阅读过程中的难题与挑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读书的基本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陶渊明的“不求甚解法”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诸葛亮的“观其大略法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苏轼的“主题阅读法”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朱熹的“熟读精思法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解密推理阅读法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注意朗读与变换阅读速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三色笔记法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源头学习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问题导向学习法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快速阅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高效冲浪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陷进去与跳出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知识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PO                              14</w:t>
      </w:r>
      <w:r>
        <w:rPr>
          <w:rFonts w:ascii="宋体" w:hAnsi="宋体" w:cs="宋体"/>
          <w:szCs w:val="21"/>
        </w:rPr>
        <w:t>）阅读是开路而非筑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了解特定行业需要阅读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本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提升写作能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写作三难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摒弃三大坏习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写作的核心能力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作的基本态度与原则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写作中的头脑风暴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明确写作目标与建立对象感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论证五要素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摒弃四种错误论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英雄之旅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联合注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利用皮亚杰构建实现快速写作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利用“起承转合”让文章引人入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元结局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转折与叠加单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）卡片笔记写作法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文章的修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连词的重要性、英雄为什么要杀死嫂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提升注意力，改善学习效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注意力系统的核心模型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注意力系统的四大运行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注意力外包与策略性走神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注意力曲线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回归注意力专区的三大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信息大爆炸的现代社会，每个人该如何提升自己的注意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互联网时代的学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事实性知识与方法性知识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刺猬型人才与狐狸型人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达克效应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五分之一法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回音室效应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信息大爆炸时代的学习建议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8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1:35Z</dcterms:modified>
  <cp:revision>75</cp:revision>
  <dc:subject/>
  <dc:title>提升学习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9C2B074B414A91B1C1A4D21CE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