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资赢未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背景：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怎么利用不同的投资，既保证获得稳健的收益，又保证资产的流动性？怎么利用保险投资来控制各种意外与风险？怎么通过房地产投资实现资产的保值增值？怎么通过股权投资（典型代表为购买股票）实现财富的增长？怎么基于最新的生命科学与医学研究，做好健康管理？怎么投资教育才能拥有美好的未来？本课程正是为了解决以上问题而专门研发，目的是让学员通过投资成为人生赢家。专题是面向所有现代人的一门通识课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收益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rFonts w:ascii="宋体" w:hAnsi="宋体" w:cs="宋体"/>
          <w:szCs w:val="21"/>
        </w:rPr>
      </w:pPr>
      <w:r>
        <w:rPr/>
        <w:t>在深入浅出的案例分享过程中，为了呈现与总结各类投资的逻辑及其背后的原理，使学员提升投资意识，增强投资能力，拥抱幸福人生。本课程依托培训师多年的管理经验与培训实践积累，不仅授课角度独特，内容新颖实用，而且讲授诙谐幽默，生动形象，将不仅使您掌握投资方法，提升投资能力，而且将使听课本身变成享受。</w:t>
      </w:r>
      <w:r>
        <w:rPr>
          <w:szCs w:val="21"/>
        </w:rPr>
        <w:t>具体培训收益可以主要概括为以下几点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掌握投资的基本原则与核心理念，从容面对各类投资决策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通过有效的资产配置，竭尽所能掌控自己以及家人的人生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掌握房地产投资的底层逻辑与投资技巧，通过房地产投资实现资产的保值增值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全面提升股权投资能力，尽可能实现财务自由之路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投资健康与教育，让我们既把握现在，也赢在未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大纲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投资的基本原则与核心理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风险与收益对等原则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资金时间价值原则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实现财务自由的三大步骤与四大策略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三种钱包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投资的思维误区与行为误区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定制个性化的理财规划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适应性市场假设及其对于投资的启示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）经济周期对于投资的影响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bookmarkStart w:id="0" w:name="_Hlk126141308"/>
      <w:bookmarkEnd w:id="0"/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）选择基金经理的方法与建议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富人的特质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bookmarkStart w:id="1" w:name="_Hlk126141308"/>
      <w:bookmarkEnd w:id="1"/>
      <w:r>
        <w:rPr>
          <w:rFonts w:ascii="宋体" w:hAnsi="宋体" w:cs="宋体"/>
          <w:szCs w:val="21"/>
        </w:rPr>
        <w:t xml:space="preserve">案例分析与讨论：金钱的本质对于投资的影响、信用卡的使用技巧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未来哪些技能会值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Cs/>
          <w:color w:val="000000"/>
          <w:szCs w:val="21"/>
        </w:rPr>
        <w:t>通过有效的投资管理，实现阶层跃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 xml:space="preserve">）标准普尔家庭资产配置模型   </w:t>
      </w:r>
      <w:r>
        <w:rPr>
          <w:rFonts w:ascii="宋体" w:hAnsi="宋体" w:cs="宋体"/>
          <w:bCs/>
          <w:color w:val="000000"/>
          <w:szCs w:val="21"/>
        </w:rPr>
        <w:t xml:space="preserve">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</w:rPr>
        <w:t>321</w:t>
      </w:r>
      <w:r>
        <w:rPr>
          <w:rFonts w:ascii="宋体" w:hAnsi="宋体" w:cs="宋体"/>
          <w:bCs/>
          <w:color w:val="000000"/>
          <w:szCs w:val="21"/>
        </w:rPr>
        <w:t>分配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 xml:space="preserve">）基金投资实操技巧 </w:t>
      </w:r>
      <w:r>
        <w:rPr>
          <w:rFonts w:ascii="宋体" w:hAnsi="宋体" w:cs="宋体"/>
          <w:bCs/>
          <w:color w:val="000000"/>
          <w:szCs w:val="21"/>
        </w:rPr>
        <w:t xml:space="preserve">                      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 xml:space="preserve">）国债逆回购的操作技巧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 xml:space="preserve">）保险投资的三大诀窍 </w:t>
      </w:r>
      <w:r>
        <w:rPr>
          <w:rFonts w:ascii="宋体" w:hAnsi="宋体" w:cs="宋体"/>
          <w:bCs/>
          <w:color w:val="000000"/>
          <w:szCs w:val="21"/>
        </w:rPr>
        <w:t xml:space="preserve">                    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）黄金与外汇投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 xml:space="preserve">）警惕非理性繁荣 </w:t>
      </w:r>
      <w:r>
        <w:rPr>
          <w:rFonts w:ascii="宋体" w:hAnsi="宋体" w:cs="宋体"/>
          <w:bCs/>
          <w:color w:val="000000"/>
          <w:szCs w:val="21"/>
        </w:rPr>
        <w:t xml:space="preserve">                        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）注意禀赋效应对于投资决策的影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 xml:space="preserve">）亚历山大的先人一步法 </w:t>
      </w:r>
      <w:r>
        <w:rPr>
          <w:rFonts w:ascii="宋体" w:hAnsi="宋体" w:cs="宋体"/>
          <w:bCs/>
          <w:color w:val="000000"/>
          <w:szCs w:val="21"/>
        </w:rPr>
        <w:t xml:space="preserve">                 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攻守兼备的投资方法与工具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分析与讨论；你的家庭资产配置需要补全哪一块短板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房地产投资的底层逻辑与投资技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房地产投资的影响因素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刚需房的投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改善房的投资 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养老房的投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租房还是购房 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技术发展对于房产投资决策的影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3</w:t>
      </w:r>
      <w:r>
        <w:rPr>
          <w:rFonts w:ascii="宋体" w:hAnsi="宋体" w:cs="宋体"/>
          <w:szCs w:val="21"/>
        </w:rPr>
        <w:t>年的购房逻辑与购房原则、谨防负动产时代的来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提升股权投资能力，努力实现财务自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有效市场假说与随机漫步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基本面分析与技术分析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罗伯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席勒的市场泡沫理论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战场市场随机性的投资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巴菲特的投资原则与投资标准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四好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股神的三大核心思维   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护城河的概念、作用与评估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）“低风险，高回报”投资的实操策略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选择四类公司，十年收获十倍回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指数基金的投资策略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彼得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林奇的投资心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价值投资的起源与高瓴资本的价值投资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逆向投资收获奇效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投资中最简单的事是什么、私募股权投资基金面临的难题及其解决方案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投资健康，才能拥有一切可能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科学饮食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合理运动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改善人际关系 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管理情绪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利用睡眠公式，改善睡眠质量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保证大脑的合理营养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投资教育，才能拥有美好未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中国高校综合实力评价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选择专业的两大原则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择校需要考虑的影响因素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一般分数考生逆袭名校的技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您知道哪些世界级名校？您认为清华与北大，谁是中国第一名校？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2" w:name="_Hlk78967858"/>
      <w:bookmarkEnd w:id="2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3" w:name="_Hlk78967858"/>
      <w:bookmarkEnd w:id="3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4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4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5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6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6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7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7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8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8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3428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3428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1" w:name="_Hlk60124462"/>
      <w:bookmarkEnd w:id="11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2" w:name="_Hlk60124462"/>
      <w:bookmarkEnd w:id="12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qFormat/>
    <w:rPr>
      <w:strike w:val="false"/>
      <w:dstrike w:val="false"/>
      <w:color w:val="333333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22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cp:lastPrinted>2007-01-01T21:16:00Z</cp:lastPrinted>
  <dcterms:modified xsi:type="dcterms:W3CDTF">2023-02-14T10:12:01Z</dcterms:modified>
  <cp:revision>54</cp:revision>
  <dc:subject/>
  <dc:title>投资赢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B0D314DE74403BF80DEF352EB8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