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打造数字隐力™：新媒体营销流量变现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课程对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总监、企划总监、营销总监；新媒体营销团队中的一线运营人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地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24 </w:t>
      </w:r>
      <w:r>
        <w:rPr>
          <w:rFonts w:ascii="宋体" w:hAnsi="宋体" w:cs="宋体"/>
          <w:sz w:val="24"/>
          <w:szCs w:val="24"/>
        </w:rPr>
        <w:t>日（周五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上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费用：</w:t>
      </w:r>
      <w:r>
        <w:rPr>
          <w:rFonts w:eastAsia="宋体" w:cs="宋体" w:ascii="宋体" w:hAnsi="宋体"/>
          <w:sz w:val="24"/>
          <w:szCs w:val="24"/>
        </w:rPr>
        <w:t xml:space="preserve">28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课程概要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突破营销困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信与抖音的流量变现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为移动互联网世界里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- 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“超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”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早已不止一款方便快捷的聊天联络工具，而成为近十亿用户彰显个性、拓展关系、获取资讯、商业互动的最高效平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抖音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让人惊讶的增长速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迅速成为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款国民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内容丰富度、用户高粘性、生动交互性等特征，使得其营销价值获得了各行业品牌商的高度重视。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企业如何抓住新媒体平台风口，如何深挖新媒体平台的营销价值，建立以微信与抖音等核心新媒体为基础的高效营销闭环，将是下一个十年里，品牌与亿万用户共舞的关键所在。但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前对企业来说，微信的运营不见起色，抖音粉 丝增长乏力，新媒体营销似乎陷入了僵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✧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何高效精准触达目标用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✧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内容 为王的时代，如何创造出优质内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✧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何将用户变成粉丝，实现流量变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针对以上问题，我们特邀原腾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阿里高级经理人、数字化营销实战专家林海老师，与您一起共同学习。本课程“快准狠”，直击核心，说清讲透微信与抖音营销的原理、方法与工具，同时提供丰富且具有前沿性的案例，全程干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助学员在极短时间内迅速提升主流新媒体矩阵营销的能力，并能落地实践，助力企业实现“营销触点、内容沉淀、用户关系”的三维升级，达到“成本减半、效果加倍”，实现流量变现，挖掘新的利润增长点。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课程收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企业收益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现成本减半、效果加倍的营销效果，获得利润的增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搭建企业营销矩阵，找到并激活最省钱有效的营销渠道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培养优秀营销人才，持续生产优质内容，快速增粉变现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收益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获得微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抖音营销的原理、方法与工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透彻掌握由老师独创的数字隐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精准营销方法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掌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用户触点方法，高效触达用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掌握微信与抖音内容打造的方法和技巧，吸引用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程特色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集中分析最前沿的营销成功案例，极具启发力与生动性，让学员获取可学习移植，并可直接运用于工作中的营销策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0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老师为多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及行业领军企业的特聘营销顾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程具有实战价值，有知识深度与技能效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真正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帮助企业降低营销成本，获得利润的增长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课程大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讲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剖析透视篇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-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字化时代中，企业拥抱新媒体营销的紧迫性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字化时代，用户注意力资源碎片状与稀缺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信息海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量暴增的数字化时代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接触碎片化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选择丰富化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决策快速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传播社交化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流新媒体的共有传播特征属性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更高效触达用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触达力触点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用优质内容吸引用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高吸引力信息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把用户变成粉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价值力关系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讲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策略方法篇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 -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于三大支柱的主流新媒体营销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高效触达用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触达力触点集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户线上触点的分类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维度与四象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自有核心触点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主要辅助触点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外围补充触点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微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抖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博等三类新媒体触点的属性本质差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微信与抖音在触点营销价值上的本质差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用优质内容吸引用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_-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吸引力信息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用户对新媒体内容喜好的评估标尺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对绝大部分企业来说，微信与抖音比微博更重要的本质逻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微信优质内容的打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吸睛 力的标题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微信优质内容的打造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共鸣度的正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微信优质内容的打造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容 输出的形式与技巧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微信优质内容与企业员工全员营销的配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抖音平台算法对优质内容的评估标准，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抖音优质内容的打造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欲罢不 能的创意生发五元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抖音优质内容的打造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欲罢 不能的核心内容六大主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抖音优质内容的打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 避开的四大暗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把用户变成粉丝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价值力关系链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企业把用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变成粉丝的必要性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对“用户粉丝化”的两个致命误解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企业粉丝化积累的三个核心价值与手段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权威度价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 亲和力的权威度打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记忆度价值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有故事性的记忆度营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传播度价值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 话题感的传播度锻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课程主讲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71AC"/>
          <w:spacing w:val="0"/>
          <w:sz w:val="28"/>
          <w:szCs w:val="28"/>
          <w:u w:val="none"/>
        </w:rPr>
        <w:t>林老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71AC"/>
          <w:spacing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999999"/>
          <w:spacing w:val="0"/>
          <w:sz w:val="22"/>
          <w:szCs w:val="22"/>
        </w:rPr>
        <w:t>美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999999"/>
          <w:spacing w:val="0"/>
          <w:sz w:val="22"/>
          <w:szCs w:val="22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999999"/>
          <w:spacing w:val="0"/>
          <w:sz w:val="22"/>
          <w:szCs w:val="22"/>
        </w:rPr>
        <w:t>飞利浦特聘营销顾问、数字化营销实战专家</w:t>
      </w:r>
    </w:p>
    <w:p>
      <w:pPr>
        <w:pStyle w:val="Normal"/>
        <w:keepNext w:val="false"/>
        <w:keepLines w:val="false"/>
        <w:widowControl/>
        <w:pBdr/>
        <w:spacing w:before="0" w:after="0"/>
        <w:ind w:left="241" w:right="0" w:hanging="241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实战经验</w:t>
      </w:r>
    </w:p>
    <w:p>
      <w:pPr>
        <w:pStyle w:val="Normal"/>
        <w:keepNext w:val="false"/>
        <w:keepLines w:val="false"/>
        <w:widowControl/>
        <w:pBdr/>
        <w:spacing w:before="0" w:after="0"/>
        <w:ind w:left="241" w:right="0" w:hanging="241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近十五年互联网营销实战经验。曾任腾讯网媒市场总监、阿里巴巴天猫事业群品牌合作高级专家。曾以腾讯三大网络媒体平台为核心，着力提升腾讯在华南区域的影响力及变现力，荣获腾讯“高级副总裁奖”。带领团队参与策划执行阿里巴巴年度重大营销活动，效能突出，屡获内部嘉奖。担任过美的、创维、搜狗、百胜、飞利浦等多家五百强企业特聘营销顾问。拥有针对金融、通信、汽车、快消等多个行业客户的互联网营销创新成功案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授课风格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以“倍增实效”为目标，以自身亲历完成的实战案例为主要佐证，从思路结构、案例选择、落地方法等方面，帮助学员掌握课程知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主讲课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精准营销：低成本引爆用户增长、实效倍增：“快准狠”互联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品牌加速进化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服务客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腾讯、阿里巴巴、美的、创维、百胜餐饮、搜狗、前程无忧、土巴兔、中国移动、中国银行、人保寿险、东风日产、南方航空、南方传媒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信息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收费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报名费包括学费、资料费；交通食宿费用自理。 因本次课程限定席位为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位，名额有限，先报先得，请尽快申请课程。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课程可提供的学习工作包（打钩代表可提供）：</w:t>
      </w:r>
      <w:r>
        <w:rPr>
          <w:rFonts w:ascii="宋体" w:hAnsi="宋体" w:cs="宋体"/>
          <w:sz w:val="24"/>
          <w:szCs w:val="24"/>
        </w:rPr>
        <w:t>□ 电子版学员讲义 □ 课后延展学习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书籍推荐 （基于对课程内容版权的保护，电子版学员讲义内容可能会有删减，敬请谅解；所提供的系列学习工具，仅 用于延展学习使用，未得允许，不得对外传播，谢谢配合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3:00Z</dcterms:created>
  <dc:creator>Administrator</dc:creator>
  <dc:description/>
  <dc:language>en-US</dc:language>
  <cp:lastModifiedBy>Administrator</cp:lastModifiedBy>
  <dcterms:modified xsi:type="dcterms:W3CDTF">2023-02-15T14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DD190DF2F429B9071629F9A2269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