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业绩倍增，赢在战略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BLM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战略驱动的业务逻辑</w:t>
      </w:r>
    </w:p>
    <w:p>
      <w:pPr>
        <w:pStyle w:val="Normal"/>
        <w:ind w:left="1205" w:hanging="1205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</w:rPr>
        <w:t>课程对象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总经理、业务副总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理、人力资源总监、各部门负责人等中高层管理者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时间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地点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月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4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25</w:t>
      </w:r>
      <w:r>
        <w:rPr>
          <w:rFonts w:ascii="宋体" w:hAnsi="宋体" w:cs="宋体"/>
          <w:b w:val="false"/>
          <w:bCs w:val="false"/>
          <w:sz w:val="24"/>
          <w:szCs w:val="24"/>
        </w:rPr>
        <w:t>日（</w:t>
      </w:r>
      <w:r>
        <w:rPr>
          <w:rFonts w:ascii="宋体" w:hAnsi="宋体" w:cs="宋体"/>
          <w:b w:val="false"/>
          <w:bCs w:val="false"/>
          <w:sz w:val="24"/>
          <w:szCs w:val="24"/>
        </w:rPr>
        <w:t>周五周六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厦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费用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800 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课程概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en-US" w:eastAsia="zh-CN" w:bidi="ar"/>
        </w:rPr>
        <w:t>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en-US" w:eastAsia="zh-CN" w:bidi="ar"/>
        </w:rPr>
        <w:t>课程背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运筹帷幄，决胜千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高质量可持续增长的战略逻辑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全面提升战略洞察力和战略执行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许多企业的战略规划要么是不切实际的高歌猛进，要么是一纸空文的蓝图愿景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找不到真正为企业谋发展的战略方向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缺乏前瞻性，重视短期利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缺乏客观性，往往以经验代替战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缺乏科学性，盲目追逐市场热点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缺乏系统性，以“口号标语”代替战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缺乏执行力，或没有具体的战略实施方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正在面临或即将面临这些问题的企业，华为是最好的学习标杆。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亿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0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亿，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toB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to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从“泥腿 子”到“巨头”，华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多个业务单元，已经实现连续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以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 10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完成战略目标，华为的成功是长期主义的胜利，是战略驱动的价值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如何把华为的成功经验给更多的管理者带去启发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如何让战略在企业高层达成高度共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如何制定企业能同时满足短期利益和长期利益的平衡战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如何给企业高管带来可操作性可落地的战略规划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为此，我们特邀您参加原华为年度战略规划金奖获得者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OPPO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奇 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6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战略顾问刘老师的精彩课程。本课程讲师不仅分享亲身经历的华为战略管理宝贵经验，还传授实操可落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BL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战略规划方法论和工具，引导管理者学会结合自己企业面临的实际战略问题，运用系统性思维进行战略规划，输出真正能帮助企业落地的战略系统，助力企业实现可持续增长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课程收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企业收益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洞察市场新趋势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发现战略机会点，助力企业获得持续发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根据市场趋势，制定出适合企业自己的战略规划，实现增长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培养具有战略意识的优秀人才，制定和推动战略的落地执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学习与借鉴标杆企业通过战略驱动业务有效增长的优秀案例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right="0" w:firstLine="48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岗位收益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与明确企业经营的三个核心问题及其解决方法，建立系统性战略思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学会从洞察市场趋势、发现战略机会点的五个维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识别市场机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掌握业务设计六大要素，抓住市场机会点，推动业务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-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发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学会运用系统性思维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BL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方法论进行战略规划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学会通过优化组织结构、选育人才等方法推动战略规划的落地与执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en-US" w:eastAsia="zh-CN" w:bidi="ar"/>
        </w:rPr>
        <w:t>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en-US" w:eastAsia="zh-CN" w:bidi="ar"/>
        </w:rPr>
        <w:t>课程特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原汁原味，经验独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BL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战略规划方法论经过标杆企业的实践论证，讲师以亲身经历授课，让学员身临其境，近距离学习标杆企业的成功经验，保证案例的真实性、实战性和可操作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完整演绎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系统学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招聘官与面试官认证项目已成功应用于星巴克、民生银行、平安寿险、苏泊尔等多家财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强和国内上市集团公司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实例引导，迅速掌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课程提供完整真实的案例和实用的操作工具，提升战略规划的可感知度和可落地性，让战略规划不再虚无缥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而是可规划、可制定、可落地、可执行的，真正帮助管理者学会运用方法论制定企业的战略规划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0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课程大纲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企业经营的三个核心问题是什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?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如何解决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企业经营的三个核心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生存、发展与可持续发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构建保障公司可持续发展的业务组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3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判断企业业务组合健康度的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right="0"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案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苹果公司的业务组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right="0"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工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业务组合理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互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照照镜子，你的企业业务组合健康度如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解决问题的关键动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确定“正确”的事与“正确”地做事的闭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机会导向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3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系统性思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4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全员行动，坚决执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案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支付宝、赣锋锂业、苹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iPhon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洽洽食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企业如何发现并能够抓住战略机会点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帮助企业发现机会的市场洞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趋势的含义与重要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战略机会点的含义与重要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3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场洞察的含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4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通过市场洞察“五看”法发现战略机会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案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华为手机通过“五看”实现销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增长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工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场洞察“五看”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互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梳理你的企业所在产业链的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你的竞争对手是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帮助企业抓住机会的业务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业务设计的重要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福特的失败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抓住机会点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业务设计及其六要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案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福特汽车、华为手机的业务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工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业务设计“六要素”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互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价值客户的选择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你与竞争对手的差异性在哪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企业如何运用系统性思维进行战略规划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right="0" w:firstLine="7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系统性思维与战略规划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right="0" w:firstLine="96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战略的含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right="0" w:firstLine="96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战略规划的含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right="0" w:firstLine="96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3) BL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模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系统的战略规划方法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案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 BL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方法论在华为印尼试点的故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授课老师亲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工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 BL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方法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互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享企业的愿景与使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战略如何落地并高效执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right="0" w:firstLine="7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战略制定与执行必须形成闭环才有意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战略执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关键任务的定义与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right="0" w:firstLine="7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对准战略优化组织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组织的定义与要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华为成立消费者业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BG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要让老三有肉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right="0" w:firstLine="7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选育人才支撑战略实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才的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(2)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合适的“将军”人选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余承东其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right="0" w:firstLine="7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重塑文化助力战略落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氛围与文化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华为狼性文化的内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案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支撑华为手机战略实现的组织、人才与文化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工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 BL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方法论之战略执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回顾与小结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right="0" w:firstLine="7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企业经营的三个核心问题与业务组合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生存问题、发展问题与可持续发展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right="0" w:firstLine="7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解决企业经营问题的关键动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(1)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确定“正确”的事与“正确”地做事的闭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first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机会导向、系统性思维与全员行动，坚决执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right="0" w:firstLine="48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互动交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员提问，讲师解答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员评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过去以为战略是很虚的东西，只要老板考虑就行，现在听完刘老师的课程，才理解牛的公司牛在战略管理，战略原来可以这么细致、这么落地，所有企业都应该学习华为的这一套功夫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--OPPO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品牌部负责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课程内容非常细致，好像不是在上课，而是刘老师现场给我们做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- 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次咨询，收获非常大，干货满满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--36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子公司副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这次在刘老师的授课下，进行了一场思想的洗礼，对公司的经营管理有了全新的认知，之前都是脚踏实地往前走，这几天仰望星空发现星空如此辽阔。”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南方电网子公司副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迫不及待想第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时间回到北京和团队骨干人员用方法论对主营业务进行一次分析， 与团队共享这次培训的收获。通过战略转身，让子公司也能有大的发展，与总部战略相匹配，是一个思想上关键的改变。”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长亮科技北京区域负责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6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课程主讲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18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A71AC"/>
          <w:spacing w:val="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A71AC"/>
          <w:spacing w:val="0"/>
          <w:sz w:val="36"/>
          <w:szCs w:val="36"/>
          <w:u w:val="none"/>
        </w:rPr>
        <w:t>刘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71AC"/>
          <w:spacing w:val="0"/>
          <w:sz w:val="36"/>
          <w:szCs w:val="36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180" w:right="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999999"/>
          <w:spacing w:val="0"/>
          <w:sz w:val="28"/>
          <w:szCs w:val="28"/>
        </w:rPr>
        <w:t>原华为年度战略规划金奖获得者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999999"/>
          <w:spacing w:val="0"/>
          <w:sz w:val="28"/>
          <w:szCs w:val="28"/>
        </w:rPr>
        <w:t>OPPO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999999"/>
          <w:spacing w:val="0"/>
          <w:sz w:val="28"/>
          <w:szCs w:val="28"/>
        </w:rPr>
        <w:t>奇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999999"/>
          <w:spacing w:val="0"/>
          <w:sz w:val="28"/>
          <w:szCs w:val="28"/>
        </w:rPr>
        <w:t>3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999999"/>
          <w:spacing w:val="0"/>
          <w:sz w:val="28"/>
          <w:szCs w:val="28"/>
        </w:rPr>
        <w:t>战略顾问</w:t>
      </w:r>
    </w:p>
    <w:p>
      <w:pPr>
        <w:pStyle w:val="Normal"/>
        <w:keepNext w:val="false"/>
        <w:keepLines w:val="false"/>
        <w:widowControl/>
        <w:pBdr/>
        <w:spacing w:before="0" w:after="0"/>
        <w:ind w:left="220" w:right="0" w:hanging="22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实战经验</w:t>
      </w:r>
    </w:p>
    <w:p>
      <w:pPr>
        <w:pStyle w:val="Normal"/>
        <w:keepNext w:val="false"/>
        <w:keepLines w:val="false"/>
        <w:widowControl/>
        <w:pBdr/>
        <w:spacing w:before="0" w:after="0"/>
        <w:ind w:left="218" w:right="0" w:firstLine="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扎实理论和世界一流企业成功经验兼具的实战派战略管理专家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余年工作先后任职中兴、华为等知名企业，拥有丰厚技术、研发、市场、战略规划实战经验，对企业管理有全面深入了解。擅长针对不同规模、不同行业企业“量体裁衣”，提供聚焦企业发展实际问题的战略规划与实施服务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br/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原华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BL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变革项目四位公司级引导员之一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MT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系统部（华为前五的海外系统部）副部长，印尼服务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CO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（华为全球最大交付项目首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P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），变革项目组数字化转型项目总监，技术战略规划部高级技术专家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br/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华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年战略管理变革亲历者，亲身参与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IB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引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BL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僵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优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固化全过程，对战略管理变革过程各种问题有着深刻认识和清晰应对方案。华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8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战略规划核心主创，获公司级金奖。指导华为多条产品线按规划实现超预期规模目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br/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通信与电子系统专业博士。担任港中旅独立董事，网络安全龙头奇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3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战略管理总顾问，银行系统龙头长亮科技战略管理体系总顾问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主讲课程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br/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华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亿增长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8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亿的秘密—战略的力量、战略驱动业务增长—从战略制定到执行闭环训练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服务客户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br/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华为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OPP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3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、长亮科技、中国电信、德邦、广联达、台铃、南方电网……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0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0"/>
          <w:szCs w:val="22"/>
        </w:rPr>
      </w:r>
    </w:p>
    <w:p>
      <w:pPr>
        <w:pStyle w:val="Normal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名信息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收费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报名费包括学费、资料费；交通食宿费用自理。 因本次课程限定席位为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</w:rPr>
        <w:t>位，名额有限，先报先得，请尽快申请课程。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本课程可提供的学习工作包（打钩代表可提供）：</w:t>
      </w:r>
      <w:r>
        <w:rPr>
          <w:rFonts w:ascii="宋体" w:hAnsi="宋体" w:cs="宋体"/>
          <w:sz w:val="24"/>
          <w:szCs w:val="24"/>
        </w:rPr>
        <w:t>□ 电子版学员讲义 □ 课后延展学习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书籍推荐 （基于对课程内容版权的保护，电子版学员讲义内容可能会有删减，敬请谅解；所提供的系列学习工具，仅 用于延展学习使用，未得允许，不得对外传播，谢谢配合。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0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6:00Z</dcterms:created>
  <dc:creator>Administrator</dc:creator>
  <dc:description/>
  <dc:language>en-US</dc:language>
  <cp:lastModifiedBy>Administrator</cp:lastModifiedBy>
  <dcterms:modified xsi:type="dcterms:W3CDTF">2023-02-15T14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2A90F98E41C8B83AA64C927FCE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