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战略性人才盘点 — 创建人才驱动型组织</w:t>
      </w:r>
    </w:p>
    <w:p>
      <w:pPr>
        <w:pStyle w:val="Normal"/>
        <w:ind w:left="1205" w:hanging="12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课程对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负责人才管理、组织发展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高级管理者、人力资源总监；参与企业内部人才选拔的业务中高级管理者；对人才盘点有强烈兴趣的管理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>日（周五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上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费用：</w:t>
      </w:r>
      <w:r>
        <w:rPr>
          <w:rFonts w:eastAsia="宋体" w:cs="宋体" w:ascii="宋体" w:hAnsi="宋体"/>
          <w:sz w:val="24"/>
          <w:szCs w:val="24"/>
        </w:rPr>
        <w:t xml:space="preserve">28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01</w:t>
      </w:r>
      <w:r>
        <w:rPr>
          <w:rFonts w:ascii="宋体" w:hAnsi="宋体" w:cs="宋体"/>
          <w:b/>
          <w:bCs/>
          <w:sz w:val="36"/>
          <w:szCs w:val="36"/>
        </w:rPr>
        <w:t>课程概要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■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课程背景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家企业之所以能够赢得市场、持续成长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归根到底还是在人才。每个领导者都非常了解组织对人才的需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缺乏盘点整合的人才管理体系的组织，即使拥有全球最优秀的人才也是徒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才盘点能帮助企业对组织结构和人才进行系统管理，实现人才的增值。然而，现实中，很多企业或团队可能面临如下挑战</w:t>
      </w:r>
      <w:r>
        <w:rPr>
          <w:rFonts w:eastAsia="宋体" w:cs="宋体" w:ascii="宋体" w:hAnsi="宋体"/>
          <w:sz w:val="24"/>
          <w:szCs w:val="24"/>
        </w:rPr>
        <w:t>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何重塑组织人才观和人才队伍，实现“上下同欲”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组织进入倦怠期，如何驱逐“小白兔”，激发组织活力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人才供给速度永远跟不上企业的发展速度，如何构建有效的人才供给</w:t>
      </w:r>
      <w:r>
        <w:rPr>
          <w:rFonts w:eastAsia="宋体" w:cs="宋体" w:ascii="宋体" w:hAnsi="宋体"/>
          <w:sz w:val="24"/>
          <w:szCs w:val="24"/>
        </w:rPr>
        <w:t xml:space="preserve">?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企业初创期无暇顾及人才，人才管理留下一本“烂账”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如何盘活人才资源，实现优胜劣汰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复杂组织，层级森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何提前识别高潜，为组织保留核心人才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以上问题，我们特邀原联想高级组织发展专家、《人才盘点》 作者李老师， 与我们一同分享《战略性人才盘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创建人才驱动型组织》的精彩课程。本课程可以帮助众多</w:t>
      </w:r>
      <w:r>
        <w:rPr>
          <w:rFonts w:eastAsia="宋体"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全面了解企业人才现状，通过学习人才盘点工具、模型、实践等系统内容，配合实战演练的方式，帮助学员更好地掌握人才盘点技巧，并有效地进行转化与落地，成为真正的业务伙伴，从而为企业创造价值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■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课程收获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企业收益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强化人才队伍建设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建立各层级后备干部人才梯队，通过轮岗交流、针对性培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公司业务发展打下人才基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降低用人失败的损失，构建企业人才核心竞争力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夯实管理基础，系统提升组织的人才识别能力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丰富组织人才管理的手段和有效性，引入标准化的工具和流程方法，识别高潜人才，建设人才梯队，为人才培养、人才引进奠定基础，提升干部的经营管理、团队管理的能力，从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提升组织效能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培育文化，塑造关于人才的共同语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识别不同岗位成功的核心基因，引导和激发组织和员工的创新活力，聚合团队，加强跨系统协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岗位收益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升识人用人能力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管理者与</w:t>
      </w:r>
      <w:r>
        <w:rPr>
          <w:rFonts w:eastAsia="宋体"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在盘点过程中加深对人的理解，帮助核心人才提升自我认知，明确个人的能力提升目标，提高工作安排中的识人能力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升提升岗位识别能力，实现人岗匹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掌握高潜力人才标准以及如何与岗位相结合，增强对组织岗位核心价值的认识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升个人职业竞争力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提升认识和理解人性的深入程度，掌握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套识人的轮廓框架，掌握人才评价的基本原理和概念，对组织结构与团队人才的盘点，能增强管理者对业务的思考，提升个人职业影响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■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课程特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只讲“干货”，提供可实际落地的工作表格、操作手册与模型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深入一线，汇集数十家国内知名企业人才盘点的实践经验，覆盖制造、汽车、地产、医疗、消费、服务等不同业务领域、不同成长周期类型企业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享案例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实践演练，帮助学员理论落地为实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02</w:t>
      </w:r>
      <w:r>
        <w:rPr>
          <w:rFonts w:ascii="宋体" w:hAnsi="宋体" w:cs="宋体"/>
          <w:b/>
          <w:bCs/>
          <w:sz w:val="36"/>
          <w:szCs w:val="36"/>
        </w:rPr>
        <w:t>课程大纲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才盘点意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合当前的宏观环境及发展趋势解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与人才盘点的框架和步骤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人才盘点的三级体系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合本土企业特色重新构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组织与人才盘点的主要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盘点流程、方法论、应用工具及技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组织与人才盘点的关键任务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项目目标和关键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实践案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分享组织人才盘点的实践经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础篇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人才盘点的两项核心技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才盘点标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如何构建符合企业发展需求的领导力模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帮助企业剔除“识人中的盲点”因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掌握工具之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绩效考核标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掌握工具之二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素质能力标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4) </w:t>
      </w:r>
      <w:r>
        <w:rPr>
          <w:rFonts w:ascii="宋体" w:hAnsi="宋体" w:cs="宋体"/>
          <w:sz w:val="24"/>
          <w:szCs w:val="24"/>
        </w:rPr>
        <w:t>掌握工具之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九宫格及高潜人才模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人才评价技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如何精准地识别出匹配企业战略要求的高潜人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案例分享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应用测评工具几大常见误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选取方法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如何选择心理测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测评工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介绍适用于盘点项目的测评工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践篇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人才盘点项目的实施演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景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层核心岗位的人才盘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某分公司基层对核心岗位进行人才盘点，作为该项目评委小组的一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述能会形式，对核心岗位人才进行盘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技术之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述能会技术应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理解述能会的目标和意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理解“述能”与“述职”的差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掌握高质量的质询提问技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践模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演练述能会的质询提问及人才评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场景二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事业部级组织与人才盘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于某分公司基层核心岗位的人才盘点，作为事业部负责人，如何从事业部层面对组织和人才进行盘点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技术之二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才地图与继任计划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掌握九宫格及人才地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掌握核心人才的强制排序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理解符合组织发展的继任计划的制定方法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理解组织与人才行动计划的制定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技术之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人才盘点会的实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掌握人才盘点会议的原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掌握人才盘点会议的流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理解人才盘点会议运营的核心观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模拟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演练事业部人才盘点会的召开与讨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掌握技术之四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组织能力盘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掌握组织能力盘点的实施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掌握关键岗位的人岗匹配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理解领导班子的诊断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课程主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A71AC"/>
          <w:spacing w:val="0"/>
          <w:sz w:val="27"/>
          <w:szCs w:val="27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A71AC"/>
          <w:spacing w:val="0"/>
          <w:sz w:val="27"/>
          <w:szCs w:val="27"/>
          <w:u w:val="none"/>
        </w:rPr>
        <w:t>李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18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原联想高级组织发展专家、《人才盘点》作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实战经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余年来，致力于人才管理和领导力开发，曾任联想高级组织发展专家，对企业的业务运营和操作实践有深入的理解；曾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HayGrou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等咨询公司任职，在组织战略发展、领导力开发、企业大学等领域有深入研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专业背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著有《人才盘点》一书，在企业人才战略制定、高端人才测评与识别，以及领导力发展项目设计领域，有丰富的经验。同时，对人才测评领域有精深的专业积累，自主开发了多项领导力调研工具，对高潜人才的潜在个性特质也有深入的研究，接受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P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OP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HOGA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等测验的教练认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主讲课程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卓越人才管理师、卓越人才测评师、卓越面试官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CP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解读认证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服务客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联想、小米、长安汽车、大众汽车、国航、中国人寿、优酷土豆、金山软件、越秀地产、滴滴、国家电网、宇通客车、北方华创、泸州老窖、中粮集团、国家能源集团、中石化集团、泰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......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信息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收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报名费包括学费、资料费；交通食宿费用自理。 因本次课程限定席位为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位，名额有限，先报先得，请尽快申请课程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课程可提供的学习工作包（打钩代表可提供）：</w:t>
      </w:r>
      <w:r>
        <w:rPr>
          <w:rFonts w:ascii="宋体" w:hAnsi="宋体" w:cs="宋体"/>
          <w:sz w:val="24"/>
          <w:szCs w:val="24"/>
        </w:rPr>
        <w:t>□ 电子版学员讲义 □ 课后延展学习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书籍推荐 （基于对课程内容版权的保护，电子版学员讲义内容可能会有删减，敬请谅解；所提供的系列学习工具，仅 用于延展学习使用，未得允许，不得对外传播，谢谢配合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1:00Z</dcterms:created>
  <dc:creator>Administrator</dc:creator>
  <dc:description/>
  <dc:language>en-US</dc:language>
  <cp:lastModifiedBy>Administrator</cp:lastModifiedBy>
  <dcterms:modified xsi:type="dcterms:W3CDTF">2023-02-15T14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90DE0F9F44DA8BE9426C740EA7A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