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56"/>
          <w:szCs w:val="56"/>
          <w:lang w:eastAsia="zh-CN"/>
        </w:rPr>
        <w:t>MSA</w:t>
      </w:r>
      <w:r>
        <w:rPr>
          <w:rFonts w:ascii="微软雅黑" w:hAnsi="微软雅黑" w:cs="微软雅黑" w:eastAsia="微软雅黑"/>
          <w:b/>
          <w:bCs/>
          <w:color w:val="000000"/>
          <w:sz w:val="56"/>
          <w:szCs w:val="56"/>
          <w:lang w:eastAsia="zh-CN"/>
        </w:rPr>
        <w:t>测量系统分析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320040" cy="275590"/>
                <wp:effectExtent l="5080" t="5080" r="5715" b="571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5760"/>
                        </a:xfrm>
                        <a:prstGeom prst="pie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9dc3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5" coordsize="3460,4224" path="m517,0l3298,0l3460,0l3460,163l3460,3730l3460,3893l3298,3893l3183,3893l3183,253l355,253l355,163l355,0l517,0xm163,331l2943,331l3106,331l3106,494l3106,4061l3106,4224l2943,4224l981,4224l928,4224l884,4192l66,3583l0,3534l0,3452l0,494l0,331l163,331xm325,3287l325,3287l821,3105l891,3079l912,3151l1126,3899l2781,3899l2781,657l325,657l325,3287xm966,3849l966,3849l798,3261l383,3414l966,3849xe" fillcolor="#254061" stroked="t" o:allowincell="f" style="position:absolute;margin-left:-0.9pt;margin-top:1.2pt;width:25.1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0101</w:t>
                      </w:r>
                    </w:p>
                  </w:txbxContent>
                </v:textbox>
                <v:fill o:detectmouseclick="t" type="solid" color2="#dabf9e"/>
                <v:stroke color="#9dc3e6" weight="9360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参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</w:rPr>
        <w:t>培训时间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</w:rPr>
        <w:t xml:space="preserve">地点 </w:t>
      </w:r>
      <w:r>
        <w:rPr>
          <w:rFonts w:ascii="微软雅黑" w:hAnsi="微软雅黑" w:cs="微软雅黑" w:eastAsia="微软雅黑"/>
          <w:color w:val="7F7F7F"/>
          <w:sz w:val="24"/>
          <w:lang w:eastAsia="zh-CN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</w:rPr>
        <w:t>202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月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7F7F7F"/>
          <w:sz w:val="24"/>
        </w:rPr>
        <w:t>日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上海开课 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650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</w:rPr>
        <w:t>202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7F7F7F"/>
          <w:sz w:val="24"/>
        </w:rPr>
        <w:t>月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1-2</w:t>
      </w:r>
      <w:r>
        <w:rPr>
          <w:rFonts w:ascii="微软雅黑" w:hAnsi="微软雅黑" w:cs="微软雅黑" w:eastAsia="微软雅黑"/>
          <w:color w:val="7F7F7F"/>
          <w:sz w:val="24"/>
        </w:rPr>
        <w:t>日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上海开课 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650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</w:rPr>
        <w:t>202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7F7F7F"/>
          <w:sz w:val="24"/>
        </w:rPr>
        <w:t>月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12-13</w:t>
      </w:r>
      <w:r>
        <w:rPr>
          <w:rFonts w:ascii="微软雅黑" w:hAnsi="微软雅黑" w:cs="微软雅黑" w:eastAsia="微软雅黑"/>
          <w:color w:val="7F7F7F"/>
          <w:sz w:val="24"/>
        </w:rPr>
        <w:t>日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上海开课 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650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</w:rPr>
        <w:t>202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7F7F7F"/>
          <w:sz w:val="24"/>
        </w:rPr>
        <w:t>月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7F7F7F"/>
          <w:sz w:val="24"/>
        </w:rPr>
        <w:t>日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 xml:space="preserve">苏州开课 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650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</w:rPr>
      </w:pP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备注：费用</w:t>
      </w:r>
      <w:r>
        <w:rPr>
          <w:rFonts w:ascii="微软雅黑" w:hAnsi="微软雅黑" w:cs="微软雅黑" w:eastAsia="微软雅黑"/>
          <w:color w:val="7F7F7F"/>
          <w:sz w:val="24"/>
        </w:rPr>
        <w:t>含授课费、证书费、教材费、税费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Arial" w:hAnsi="Arial" w:cs="宋体"/>
          <w:sz w:val="24"/>
        </w:rPr>
      </w:pPr>
      <w:r>
        <w:rPr/>
        <w:drawing>
          <wp:inline distT="0" distB="0" distL="0" distR="0">
            <wp:extent cx="371475" cy="3505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CC0E6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介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课程概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</w:rPr>
        <w:t>两天课程  帮助理解测量系统的统计特性，认识测量系统对过程控制中数据收集的影响。采用在教员引导下的练习，使学员学会偏倚、稳定性、线性、重复性、再现性分析的实践经验，具备开展测量系统分析和改进的能力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7F7F7F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  <w:lang w:val="en-US" w:eastAsia="zh-CN"/>
        </w:rPr>
        <w:t>课程收益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定义测量系统、理解测量系统变差及其来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确定测量系统分析的范围、资源、人员需求，制订分析计划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具备基本的运算能力，以评价测量系统存在的偏倚、稳定性、线性、重复性、再现性、准确度和精确度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</w:rPr>
        <w:t>通过测量系统分析，提高选用、维护和改进测量系统有效性的能力</w:t>
      </w:r>
      <w:r>
        <w:rPr>
          <w:rFonts w:ascii="微软雅黑" w:hAnsi="微软雅黑" w:cs="微软雅黑" w:eastAsia="微软雅黑"/>
          <w:color w:val="7F7F7F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7F7F7F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  <w:lang w:eastAsia="zh-CN"/>
        </w:rPr>
        <w:t>课程特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资深讲师授课：讲师具备十年以上的汽车行业和相关制造业的经验，累积辅导</w:t>
      </w:r>
      <w:r>
        <w:rPr>
          <w:rFonts w:eastAsia="微软雅黑" w:cs="微软雅黑" w:ascii="微软雅黑" w:hAnsi="微软雅黑"/>
          <w:color w:val="7F7F7F"/>
          <w:sz w:val="24"/>
        </w:rPr>
        <w:t>70</w:t>
      </w:r>
      <w:r>
        <w:rPr>
          <w:rFonts w:ascii="微软雅黑" w:hAnsi="微软雅黑" w:cs="微软雅黑" w:eastAsia="微软雅黑"/>
          <w:color w:val="7F7F7F"/>
          <w:sz w:val="24"/>
        </w:rPr>
        <w:t>多家企业通过</w:t>
      </w:r>
      <w:r>
        <w:rPr>
          <w:rFonts w:eastAsia="微软雅黑" w:cs="微软雅黑" w:ascii="微软雅黑" w:hAnsi="微软雅黑"/>
          <w:color w:val="7F7F7F"/>
          <w:sz w:val="24"/>
        </w:rPr>
        <w:t>TS16949</w:t>
      </w:r>
      <w:r>
        <w:rPr>
          <w:rFonts w:ascii="微软雅黑" w:hAnsi="微软雅黑" w:cs="微软雅黑" w:eastAsia="微软雅黑"/>
          <w:color w:val="7F7F7F"/>
          <w:sz w:val="24"/>
        </w:rPr>
        <w:t>认证，通过丰富的实际案例，演示、讲解</w:t>
      </w:r>
      <w:r>
        <w:rPr>
          <w:rFonts w:eastAsia="微软雅黑" w:cs="微软雅黑" w:ascii="微软雅黑" w:hAnsi="微软雅黑"/>
          <w:color w:val="7F7F7F"/>
          <w:sz w:val="24"/>
        </w:rPr>
        <w:t>MSA</w:t>
      </w:r>
      <w:r>
        <w:rPr>
          <w:rFonts w:ascii="微软雅黑" w:hAnsi="微软雅黑" w:cs="微软雅黑" w:eastAsia="微软雅黑"/>
          <w:color w:val="7F7F7F"/>
          <w:sz w:val="24"/>
        </w:rPr>
        <w:t>在实际生产制造和检验中的应用和要求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实战性强：重点讲授</w:t>
      </w:r>
      <w:r>
        <w:rPr>
          <w:rFonts w:eastAsia="微软雅黑" w:cs="微软雅黑" w:ascii="微软雅黑" w:hAnsi="微软雅黑"/>
          <w:color w:val="7F7F7F"/>
          <w:sz w:val="24"/>
        </w:rPr>
        <w:t>MSA</w:t>
      </w:r>
      <w:r>
        <w:rPr>
          <w:rFonts w:ascii="微软雅黑" w:hAnsi="微软雅黑" w:cs="微软雅黑" w:eastAsia="微软雅黑"/>
          <w:color w:val="7F7F7F"/>
          <w:sz w:val="24"/>
        </w:rPr>
        <w:t>分析的实际应用：主管怎么做</w:t>
      </w:r>
      <w:r>
        <w:rPr>
          <w:rFonts w:eastAsia="微软雅黑" w:cs="微软雅黑" w:ascii="微软雅黑" w:hAnsi="微软雅黑"/>
          <w:color w:val="7F7F7F"/>
          <w:sz w:val="24"/>
        </w:rPr>
        <w:t>MSA</w:t>
      </w:r>
      <w:r>
        <w:rPr>
          <w:rFonts w:ascii="微软雅黑" w:hAnsi="微软雅黑" w:cs="微软雅黑" w:eastAsia="微软雅黑"/>
          <w:color w:val="7F7F7F"/>
          <w:sz w:val="24"/>
        </w:rPr>
        <w:t>计划、选产品要注意什么，检验员怎么进行测量、偏差是怎么产生的、怎么进行数据计算、如何判定、改进对策有哪些等等；鼓励学员带着产品和检具参加培训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内容全面、新颖：讲解第四版和第三版的差异。</w:t>
      </w:r>
      <w:r>
        <w:rPr>
          <w:rFonts w:eastAsia="微软雅黑" w:cs="微软雅黑" w:ascii="微软雅黑" w:hAnsi="微软雅黑"/>
          <w:color w:val="7F7F7F"/>
          <w:sz w:val="24"/>
        </w:rPr>
        <w:t>MSA</w:t>
      </w:r>
      <w:r>
        <w:rPr>
          <w:rFonts w:ascii="微软雅黑" w:hAnsi="微软雅黑" w:cs="微软雅黑" w:eastAsia="微软雅黑"/>
          <w:color w:val="7F7F7F"/>
          <w:sz w:val="24"/>
        </w:rPr>
        <w:t>测量系统分析培训课程还包含对计数型检具的测量分析方法、破坏性试验测量系统分析方法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76555" cy="3549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参训人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工艺、生产、质量等部门主管、工程师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04165" cy="2851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教材证书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每位参加人员将获得一套培训手册，小组练习及案例精选。</w:t>
      </w:r>
      <w:r>
        <w:rPr>
          <w:rFonts w:eastAsia="微软雅黑" w:cs="微软雅黑" w:ascii="微软雅黑" w:hAnsi="微软雅黑"/>
          <w:color w:val="7F7F7F"/>
          <w:sz w:val="24"/>
        </w:rPr>
        <w:t>(</w:t>
      </w:r>
      <w:r>
        <w:rPr>
          <w:rFonts w:ascii="微软雅黑" w:hAnsi="微软雅黑" w:cs="微软雅黑" w:eastAsia="微软雅黑"/>
          <w:color w:val="7F7F7F"/>
          <w:sz w:val="24"/>
        </w:rPr>
        <w:t>免费赠送</w:t>
      </w:r>
      <w:r>
        <w:rPr>
          <w:rFonts w:eastAsia="微软雅黑" w:cs="微软雅黑" w:ascii="微软雅黑" w:hAnsi="微软雅黑"/>
          <w:color w:val="7F7F7F"/>
          <w:sz w:val="24"/>
        </w:rPr>
        <w:t>MINITAB</w:t>
      </w:r>
      <w:r>
        <w:rPr>
          <w:rFonts w:ascii="微软雅黑" w:hAnsi="微软雅黑" w:cs="微软雅黑" w:eastAsia="微软雅黑"/>
          <w:color w:val="7F7F7F"/>
          <w:sz w:val="24"/>
        </w:rPr>
        <w:t>软件一套</w:t>
      </w:r>
      <w:r>
        <w:rPr>
          <w:rFonts w:eastAsia="微软雅黑" w:cs="微软雅黑" w:ascii="微软雅黑" w:hAnsi="微软雅黑"/>
          <w:color w:val="7F7F7F"/>
          <w:sz w:val="24"/>
        </w:rPr>
        <w:t>)</w:t>
      </w:r>
      <w:r>
        <w:rPr>
          <w:rFonts w:ascii="微软雅黑" w:hAnsi="微软雅黑" w:cs="微软雅黑" w:eastAsia="微软雅黑"/>
          <w:color w:val="7F7F7F"/>
          <w:sz w:val="24"/>
        </w:rPr>
        <w:t>，课程结束后颁发培训或资质证书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付款方式：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开课前</w:t>
      </w:r>
      <w:r>
        <w:rPr>
          <w:rFonts w:eastAsia="微软雅黑" w:cs="微软雅黑" w:ascii="微软雅黑" w:hAnsi="微软雅黑"/>
          <w:color w:val="7F7F7F"/>
          <w:sz w:val="24"/>
        </w:rPr>
        <w:t>15</w:t>
      </w:r>
      <w:r>
        <w:rPr>
          <w:rFonts w:ascii="微软雅黑" w:hAnsi="微软雅黑" w:cs="微软雅黑" w:eastAsia="微软雅黑"/>
          <w:color w:val="7F7F7F"/>
          <w:sz w:val="24"/>
        </w:rPr>
        <w:t>日进行转帐。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6CC0E6"/>
          <w:sz w:val="28"/>
          <w:szCs w:val="28"/>
        </w:rPr>
      </w:pPr>
      <w:r>
        <w:rPr>
          <w:rFonts w:eastAsia="微软雅黑" w:cs="微软雅黑" w:ascii="微软雅黑" w:hAnsi="微软雅黑"/>
          <w:color w:val="6CC0E6"/>
          <w:sz w:val="28"/>
          <w:szCs w:val="28"/>
        </w:rPr>
        <w:drawing>
          <wp:inline distT="0" distB="0" distL="0" distR="0">
            <wp:extent cx="346075" cy="3276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5" r="-8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CC0E6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6CC0E6"/>
          <w:sz w:val="28"/>
          <w:szCs w:val="28"/>
        </w:rPr>
        <w:t>课程大纲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"/>
        <w:gridCol w:w="2262"/>
        <w:gridCol w:w="6"/>
        <w:gridCol w:w="3396"/>
        <w:gridCol w:w="51"/>
        <w:gridCol w:w="942"/>
        <w:gridCol w:w="141"/>
        <w:gridCol w:w="851"/>
        <w:gridCol w:w="992"/>
      </w:tblGrid>
      <w:tr>
        <w:trPr/>
        <w:tc>
          <w:tcPr>
            <w:tcW w:w="1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日程 </w:t>
            </w:r>
          </w:p>
        </w:tc>
        <w:tc>
          <w:tcPr>
            <w:tcW w:w="22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题目 </w:t>
            </w:r>
          </w:p>
        </w:tc>
        <w:tc>
          <w:tcPr>
            <w:tcW w:w="344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培训内容 </w:t>
            </w:r>
          </w:p>
        </w:tc>
        <w:tc>
          <w:tcPr>
            <w:tcW w:w="1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开始 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结束 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6CC0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培训时长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 xml:space="preserve">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                             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一、 课程导入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问题提出与团队组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9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3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30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培训目标及要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二、测量系统与测量误差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过程与测量系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变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过程变差来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误差的来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变差对过程决策的影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过程变差剖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3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: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三、测量系统的统计特性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仪器分辨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2:0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的位置变差与宽度变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午餐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2:0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五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3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3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偏倚（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Bias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稳定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(Stability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线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(Linearity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重复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(Repeatability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再现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(Reproducibility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3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4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: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四、测量系统分析策划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分析时机与前期准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研究的准备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测量系统分析的两个阶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什么时候需要分析测量系统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?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选用适当方法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SA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方法分类与选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  <w:szCs w:val="24"/>
              </w:rPr>
              <w:t xml:space="preserve">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五、计量型测量系统研究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确定测量系统偏倚的独立样本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9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3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偏倚分析指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偏倚分析的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INITAB/EXCEL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应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偏倚产生的原因分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3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: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确定测量系统线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0: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2:0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线性分析指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线性分析的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INITAB/EXCEL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应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非线性产生的原因分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午餐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2:0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确定测量系统稳定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3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3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稳定性分析指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稳定性分析的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INITAB/EXCEL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应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不稳定性产生的原因分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30</w:t>
            </w:r>
          </w:p>
        </w:tc>
        <w:tc>
          <w:tcPr>
            <w:tcW w:w="99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40</w:t>
            </w:r>
          </w:p>
        </w:tc>
        <w:tc>
          <w:tcPr>
            <w:tcW w:w="99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: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确定测量系统重复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再现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(R&amp;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4: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16: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: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R&amp;R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分析指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R&amp;R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分析的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INITAB/EXCEL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应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重复性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再现性偏大的原因分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六、计数型测量系统研究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假设检验分析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交叉表方法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交叉表方法指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交叉表方法分析的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MINITAB/EXCEL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应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七、课程小结</w:t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内容小结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培训内容回顾及案例点评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szCs w:val="24"/>
              </w:rPr>
              <w:t>回答学员问题及疑点澄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8EAADB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8EAADB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B0F0"/>
          <w:sz w:val="28"/>
          <w:szCs w:val="28"/>
          <w:lang w:val="en-US" w:eastAsia="zh-CN"/>
        </w:rPr>
        <w:t>讲师简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Ivan Zhu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朱老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 xml:space="preserve">中国质量协会注册 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6 SIGMA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黑带          美国质量协会（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ASQ)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会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注册可靠性工程师                         中国统计局注册统计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中国质量协会会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教育背景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哈尔滨工业大学机电一体化学士、中科院工学硕士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社科院在读博士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工作经历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009-2014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 xml:space="preserve">年  佛吉亚排气控制系统（宁波杭州湾新区）有限公司   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SQE/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质量经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Ivan Zhu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佛吉亚排气控制系统（宁波杭州湾新区）有限公司任职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年，先后担任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SQE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及质量经理，一开始负责供应商开发及管理工作，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011.5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因工作出色，破格提升为质量经理，开始主导部门相关工作，包括供应商管理、项目质量、过程质量、客户质量及实验室管理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此期间工作业绩如下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企业内部成功导入六西格玛，并带领团队先后完成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黑带及绿带项目，帮助企业节约近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700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多万的成本，同时培养出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绿带及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黑带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通过应用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DOE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，帮助企业解决了长期困扰的工艺问题—《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Ford  CD4.2 2.0 CE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排气管漏焊不良率高》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帮助企业成功实施电子化统计控制图，能够实时监控过程，起到提前预防，提高了产品的合格率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应邀佛吉亚中国区研发中心邀请，给研发团队导入培训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DFSS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，并带领团队以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DFSS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为工具稳健地实施了产品的开发，并提高了产品的可靠性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工作经历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014-2016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年  长安福特汽车有限公司   六西格玛黑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Ivan Zhu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长安福特汽车有限公司任职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年，担任六西格玛黑带，主要负责公司六西格玛黑带项目及精益项目的导入、实施及评价工作，并为公司培养六西格玛团队，建立完善的六西格玛梯度，形成六西格玛文化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此期间工作业绩如下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在企业内部成功带领团队实施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黑带及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绿带项目，帮助企业节约近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15,300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多万的成本，同时培养出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黑带及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绿带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策划并成功实施了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期的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 xml:space="preserve">Ford 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供应商绿带培训，并带领团队指导供应商企业的六西格玛项目，并顺利结案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96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个，共节约成本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18,025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万元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带领团队解决了《发动机抖动严重》的问题，解决了长期困扰企业的痛点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016-2020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年  自由培训讲师、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Ralap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咨询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Ivan Zhu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先生从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年开始从兼职事咨询、培训工作，要领域专注于以统计工具为核心的质量管理课程，专做六西格玛、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DFSS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DOE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、可靠性、五大工具的培训与咨询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部分服务企业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电子行业：海康威视、先临三维、聚光科技、大华科技、鸿雁电器、人民电器、天乐集团…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汽车行业：比亚迪（深圳总部）、亚太股份、双环传动、江苏超力、万向钱潮、万安科技…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烟草行业：杭州卷烟厂、宁波卷烟厂…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大型装备类：振华重工、中国中车（株洲），中航工业集团、杭氧股份……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厨具及小家电行业：苏泊尔、老板电器、方太厨具、品格厨具…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医药行业：复兴集团、成都迈克医疗、海王集团、上海医疗、中华药业、欧琳生物、康恩贝、普施康生物科技、科惠医疗、美昕医疗、冬雷脑科医院、山河药辅、马鞍山天福康药业有限公司…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68686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其他制造行业：兴中石油、北仑海伯、星月门业、怡达快速电梯、伟星新材、舜蒲帽业、横店影视城、久盛地板、喜临门、钱江压缩机、上优刀具、山蒲照明、新界泵业、</w:t>
      </w:r>
      <w:r>
        <w:rPr>
          <w:rFonts w:eastAsia="微软雅黑" w:cs="微软雅黑" w:ascii="微软雅黑" w:hAnsi="微软雅黑"/>
          <w:color w:val="686868"/>
          <w:kern w:val="0"/>
          <w:sz w:val="24"/>
          <w:szCs w:val="24"/>
        </w:rPr>
        <w:t>HAPE</w:t>
      </w:r>
      <w:r>
        <w:rPr>
          <w:rFonts w:ascii="微软雅黑" w:hAnsi="微软雅黑" w:cs="微软雅黑" w:eastAsia="微软雅黑"/>
          <w:color w:val="686868"/>
          <w:kern w:val="0"/>
          <w:sz w:val="24"/>
          <w:szCs w:val="24"/>
        </w:rPr>
        <w:t>、方森园包装、杰克缝纫机、万事利集团、群升集团、步阳集团、巨化集团、天能集团、博来电动</w:t>
      </w:r>
    </w:p>
    <w:p>
      <w:pPr>
        <w:pStyle w:val="Normal"/>
        <w:bidi w:val="0"/>
        <w:rPr>
          <w:rFonts w:ascii="Calibri" w:hAnsi="Calibri" w:eastAsia="宋体" w:cs="Times New Roman"/>
          <w:color w:val="686868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686868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60" w:right="765" w:gutter="0" w:header="851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7" w:leader="none"/>
        <w:tab w:val="center" w:pos="4153" w:leader="none"/>
        <w:tab w:val="center" w:pos="5101" w:leader="none"/>
        <w:tab w:val="right" w:pos="8306" w:leader="none"/>
      </w:tabs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8" w:after="0"/>
      <w:ind w:left="38" w:hanging="0"/>
      <w:jc w:val="center"/>
      <w:outlineLvl w:val="0"/>
    </w:pPr>
    <w:rPr>
      <w:rFonts w:ascii="微软雅黑" w:hAnsi="微软雅黑" w:eastAsia="微软雅黑" w:cs="微软雅黑"/>
      <w:b/>
      <w:bCs/>
      <w:kern w:val="0"/>
      <w:sz w:val="2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" w:hAnsi="微软雅黑" w:eastAsia="微软雅黑" w:cs="微软雅黑"/>
      <w:b/>
      <w:bCs/>
      <w:sz w:val="24"/>
      <w:szCs w:val="24"/>
      <w:lang w:eastAsia="en-US"/>
    </w:rPr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正文文本 字符"/>
    <w:basedOn w:val="Style13"/>
    <w:qFormat/>
    <w:rPr>
      <w:rFonts w:ascii="微软雅黑" w:hAnsi="微软雅黑" w:eastAsia="微软雅黑" w:cs="微软雅黑"/>
      <w:sz w:val="24"/>
      <w:szCs w:val="24"/>
      <w:lang w:eastAsia="en-US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ubtleEmphasis">
    <w:name w:val="Subtle Emphasis"/>
    <w:basedOn w:val="Style13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3:00Z</dcterms:created>
  <dc:creator>Administrator</dc:creator>
  <dc:description/>
  <dc:language>en-US</dc:language>
  <cp:lastModifiedBy>Administrator</cp:lastModifiedBy>
  <cp:lastPrinted>2019-12-14T13:51:00Z</cp:lastPrinted>
  <dcterms:modified xsi:type="dcterms:W3CDTF">2023-02-24T03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6153C11964F218D0873F77690B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