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有效激励与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授权艺术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快速变化的全新时代，管理模式、环境、对象、方法等都在发生着巨大的变化。管理者应如何对部属进行有效的激励与授权？这既是管理者应掌握的核心管理技术，也是需管理者用心领悟，从更科学、更专业的角度加以应用的管理艺术。若管理者不知道如何进行有效的激励与授权，管理工作或许会一直止步不前。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有效激励与授权艺术》课程，完美融入了“哈佛管理导师”及《哈佛商业评论》的前瞻理念和经典方法，结合新时期实际与最新研究成果，兼具权威性和实用性。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旨在帮助管理者们找到科学的、合理的方法，对部属进行有效的授权和激励，通过以行为训练的培训方式，帮助学员掌握并熟练运用激励与授权技巧来提升组织工作绩效。</w:t>
      </w:r>
    </w:p>
    <w:p>
      <w:pPr>
        <w:pStyle w:val="Style15"/>
        <w:spacing w:lineRule="exact" w:line="460" w:before="0" w:after="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中高层管理人员、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帮助企业与员工实现双赢，激发个体活力，提升组织团队的整体工作效能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管理者掌握有效激励与授权的正确概念、完整理论、具体的方法和技巧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课程使管理者掌握不同方法进行激励授权，提升管理能力，成人达己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演练，循序渐进掌握“激励与授权”技能应用</w:t>
      </w:r>
      <w:r>
        <w:rPr>
          <w:rFonts w:ascii="微软雅黑" w:hAnsi="微软雅黑" w:cs="微软雅黑" w:eastAsia="微软雅黑"/>
        </w:rPr>
        <w:t>，提升个人与组织绩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解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训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分享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互动体验式教学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6350</wp:posOffset>
            </wp:positionV>
            <wp:extent cx="2223135" cy="1866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</w:rPr>
        <w:t>课程模型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单元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激励技巧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管理者如何进行有效激励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讲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激励的现状与研究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领导者面临的新挑战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未来已来，明道取势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认知（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456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角色转变（三阶段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现状分析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需求与激励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</w:t>
      </w:r>
      <w:r>
        <w:rPr>
          <w:rFonts w:ascii="微软雅黑" w:hAnsi="微软雅黑" w:cs="微软雅黑" w:eastAsia="微软雅黑"/>
        </w:rPr>
        <w:t>的思考与行动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动机原理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需求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动机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行为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结果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人都可以被激励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经典理论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马斯洛：五层次需求理论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道格拉斯：“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理论”、“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>理论”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赫兹伯格：“激励—保健”双因素理论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亚当斯：公平理论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员工激励的最新研究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需求学说（</w:t>
      </w:r>
      <w:r>
        <w:rPr>
          <w:rFonts w:eastAsia="微软雅黑" w:cs="微软雅黑" w:ascii="微软雅黑" w:hAnsi="微软雅黑"/>
        </w:rPr>
        <w:t>Z</w:t>
      </w:r>
      <w:r>
        <w:rPr>
          <w:rFonts w:eastAsia="微软雅黑" w:cs="微软雅黑" w:ascii="微软雅黑" w:hAnsi="微软雅黑"/>
        </w:rPr>
        <w:t>13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掌握新时期员工的真实需求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应有作为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要点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未来已来 </w:t>
      </w:r>
      <w:r>
        <w:rPr>
          <w:rFonts w:ascii="微软雅黑" w:hAnsi="微软雅黑" w:cs="宋体" w:eastAsia="微软雅黑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情景讨论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ascii="微软雅黑" w:hAnsi="微软雅黑" w:cs="宋体" w:eastAsia="微软雅黑"/>
          <w:kern w:val="0"/>
          <w:sz w:val="24"/>
          <w:szCs w:val="24"/>
        </w:rPr>
        <w:t>员工的真实需求是什么？</w:t>
      </w:r>
      <w:r>
        <w:rPr>
          <w:rFonts w:ascii="微软雅黑" w:hAnsi="微软雅黑" w:cs="宋体" w:eastAsia="微软雅黑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讲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有效激励的方法与技巧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有效激励的三步骤与七手段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激励的四项原则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激励的实施步骤</w:t>
      </w:r>
      <w:r>
        <w:rPr>
          <w:rFonts w:ascii="微软雅黑" w:hAnsi="微软雅黑" w:cs="微软雅黑" w:eastAsia="微软雅黑"/>
        </w:rPr>
        <w:t>（三步法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保留与激励的七个手段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有效激励的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方式与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0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方法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有效激励的五大技巧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一：启发而非惩罚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二：公平相待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三：注重现实表现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四：适时激励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五：适度激励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非物质激励技术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我激励：提升员工幸福感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运用价值技术，增强员工的忠诚度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实战研习：关键人才的激励与保留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优秀教练如何激励部属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单元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授权艺术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管理者如何进行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有效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授权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讲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领导与授权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与</w:t>
      </w:r>
      <w:r>
        <w:rPr>
          <w:rFonts w:ascii="微软雅黑" w:hAnsi="微软雅黑" w:cs="微软雅黑" w:eastAsia="微软雅黑"/>
          <w:b/>
        </w:rPr>
        <w:t>管理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作用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为何授权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的</w:t>
      </w:r>
      <w:r>
        <w:rPr>
          <w:rFonts w:ascii="微软雅黑" w:hAnsi="微软雅黑" w:cs="微软雅黑" w:eastAsia="微软雅黑"/>
        </w:rPr>
        <w:t>目的与意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要大胆授权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，而不是管理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问，而不是命令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委派合适的任务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独立思考的能力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供解决问题的沟通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三阶段（</w:t>
      </w:r>
      <w:r>
        <w:rPr>
          <w:rFonts w:eastAsia="微软雅黑" w:cs="微软雅黑" w:ascii="微软雅黑" w:hAnsi="微软雅黑"/>
          <w:b/>
        </w:rPr>
        <w:t>4</w:t>
      </w:r>
      <w:r>
        <w:rPr>
          <w:rFonts w:eastAsia="微软雅黑" w:cs="微软雅黑" w:ascii="微软雅黑" w:hAnsi="微软雅黑"/>
          <w:b/>
        </w:rPr>
        <w:t>66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前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心态）：应有什么样的心态？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时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要点）：应注意哪些问题？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后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跟进）：应如何跟进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</w:t>
      </w:r>
      <w:r>
        <w:rPr>
          <w:rFonts w:ascii="微软雅黑" w:hAnsi="微软雅黑" w:cs="微软雅黑" w:eastAsia="微软雅黑"/>
          <w:b/>
          <w:color w:val="1F4E79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</w:rPr>
        <w:t>授权的步骤</w:t>
      </w:r>
      <w:r>
        <w:rPr>
          <w:rFonts w:ascii="微软雅黑" w:hAnsi="微软雅黑" w:cs="微软雅黑" w:eastAsia="微软雅黑"/>
          <w:b/>
          <w:color w:val="1F4E79"/>
        </w:rPr>
        <w:t>、</w:t>
      </w:r>
      <w:r>
        <w:rPr>
          <w:rFonts w:ascii="微软雅黑" w:hAnsi="微软雅黑" w:cs="微软雅黑" w:eastAsia="微软雅黑"/>
          <w:b/>
          <w:color w:val="1F4E79"/>
        </w:rPr>
        <w:t>要领与技巧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的步骤（六步法）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一：明确原则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二：选择方式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三：授权准备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四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授权分配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五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跟进支持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六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回顾反思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的要领（五要领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要只问“懂了吗”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确绩效指标与期限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先列清单再授权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后也要适时闻问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了权就该适度放手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的技巧（四技巧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是管理技术，更是领导艺术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的四大技巧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风格与领导艺术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风格管理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境领导（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1~S4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三境界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无为而治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综合演练：</w:t>
      </w:r>
      <w:r>
        <w:rPr>
          <w:rFonts w:ascii="微软雅黑" w:hAnsi="微软雅黑" w:cs="微软雅黑" w:eastAsia="微软雅黑"/>
        </w:rPr>
        <w:t>《 这样授权可以吗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激活个体、授权与人</w:t>
      </w:r>
      <w:r>
        <w:rPr>
          <w:rFonts w:ascii="微软雅黑" w:hAnsi="微软雅黑" w:cs="微软雅黑" w:eastAsia="微软雅黑"/>
        </w:rPr>
        <w:t>，提升管理者的影响力，提升组织绩效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激励与授权相关问题</w:t>
      </w:r>
      <w:r>
        <w:rPr>
          <w:rFonts w:ascii="微软雅黑" w:hAnsi="微软雅黑" w:cs="微软雅黑" w:eastAsia="微软雅黑"/>
        </w:rPr>
        <w:t>）。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6:00Z</dcterms:created>
  <dc:creator>微软用户</dc:creator>
  <dc:description/>
  <dc:language>en-US</dc:language>
  <cp:lastModifiedBy>Administrator</cp:lastModifiedBy>
  <cp:lastPrinted>2022-01-11T12:15:00Z</cp:lastPrinted>
  <dcterms:modified xsi:type="dcterms:W3CDTF">2023-02-24T03:33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4F09181F4094B12FB8D6E7E7D6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