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心开始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高效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沟通技术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是每位管理者都必须掌握的重要工作技能。我们经常要面对这样的沟通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平级</w:t>
      </w:r>
      <w:r>
        <w:rPr>
          <w:rFonts w:ascii="微软雅黑" w:hAnsi="微软雅黑" w:cs="微软雅黑" w:eastAsia="微软雅黑"/>
        </w:rPr>
        <w:t>：如何实现有效的平行沟通？平行沟通中，有何有效的原则、实用的方法和技巧？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：跨部门沟通有何障碍？跨部门沟通有何方法？如何实现有效的跨部门沟通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14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了实现个人与团队的协同，核心就是强调要以和谐为最高原则，处理好各种人际关系。但在实践中经常发生越沟越不通，能言善辩者却不能真正赢得上下级信任与协作，只有真正理解并掌握高效沟通的精髓，才能减少误会，顺利开展工作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管理者有效学习沟通实用技能，令人际更美好、协作更有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认知沟通的价值</w:t>
      </w:r>
      <w:r>
        <w:rPr>
          <w:rFonts w:ascii="微软雅黑" w:hAnsi="微软雅黑" w:cs="微软雅黑" w:eastAsia="微软雅黑"/>
        </w:rPr>
        <w:t>、本质，</w:t>
      </w:r>
      <w:r>
        <w:rPr>
          <w:rFonts w:ascii="微软雅黑" w:hAnsi="微软雅黑" w:cs="微软雅黑" w:eastAsia="微软雅黑"/>
        </w:rPr>
        <w:t>掌握沟通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与方法，以专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有效的方式沟通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对内</w:t>
      </w:r>
      <w:r>
        <w:rPr>
          <w:rFonts w:ascii="微软雅黑" w:hAnsi="微软雅黑" w:cs="微软雅黑" w:eastAsia="微软雅黑"/>
        </w:rPr>
        <w:t>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跨部门）沟通，对外（相关方）沟通的原则、方法与技巧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方法：</w:t>
      </w:r>
      <w:r>
        <w:rPr>
          <w:rFonts w:ascii="微软雅黑" w:hAnsi="微软雅黑" w:cs="微软雅黑" w:eastAsia="微软雅黑"/>
        </w:rPr>
        <w:t>关键策略、编码解码、同理心技术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、八步法等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人际关系处理能力，正确评价自己他人，进一步提高与其他部门沟通与协调能力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个实战案例的演练，轻松学习</w:t>
      </w:r>
      <w:r>
        <w:rPr>
          <w:rFonts w:ascii="微软雅黑" w:hAnsi="微软雅黑" w:cs="微软雅黑" w:eastAsia="微软雅黑"/>
        </w:rPr>
        <w:t>，快乐学习。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提升内外部全方位高品质沟通力，促进个人与组织工作绩效与人际和谐，实现多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导入：沟通技巧是管理者必备的三大核心技能之一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高效</w:t>
      </w:r>
      <w:r>
        <w:rPr>
          <w:rFonts w:ascii="微软雅黑" w:hAnsi="微软雅黑" w:cs="微软雅黑" w:eastAsia="微软雅黑"/>
          <w:b/>
          <w:color w:val="002060"/>
        </w:rPr>
        <w:t>沟通的实质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信任，克服沟通障碍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潜在利益与共同目标，趋同意愿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互动练习： </w:t>
      </w:r>
      <w:r>
        <w:rPr>
          <w:rFonts w:ascii="微软雅黑" w:hAnsi="微软雅黑" w:cs="微软雅黑" w:eastAsia="微软雅黑"/>
          <w:b/>
        </w:rPr>
        <w:t>《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这样沟通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视频案例： 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 《 黄金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秒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eastAsia="微软雅黑" w:cs="微软雅黑" w:ascii="微软雅黑" w:hAnsi="微软雅黑"/>
          <w:b/>
          <w:color w:val="00206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二讲  高效沟通的方法与技巧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</w:t>
      </w:r>
      <w:r>
        <w:rPr>
          <w:rFonts w:ascii="微软雅黑" w:hAnsi="微软雅黑" w:cs="微软雅黑" w:eastAsia="微软雅黑"/>
        </w:rPr>
        <w:t>沟通的经典法则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奥法则（有效）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布吉林法则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A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拉宾公式（</w:t>
      </w:r>
      <w:r>
        <w:rPr>
          <w:rFonts w:eastAsia="微软雅黑" w:cs="宋体" w:ascii="微软雅黑" w:hAnsi="微软雅黑"/>
          <w:kern w:val="0"/>
          <w:sz w:val="24"/>
          <w:szCs w:val="24"/>
        </w:rPr>
        <w:t>7385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漏斗（双漏斗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三听（ 让对方“听的懂”） 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问（ 能主动“问的巧”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说（ 要轻松“说的好”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上司沟通的具体方法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对上司的工作有不同的意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你该怎么办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力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部属沟通的具体方法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处理部属的过失行为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相关方（客户、供应商）沟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原则（“礼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专”）</w:t>
      </w:r>
    </w:p>
    <w:p>
      <w:pPr>
        <w:pStyle w:val="Style15"/>
        <w:numPr>
          <w:ilvl w:val="0"/>
          <w:numId w:val="4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的实战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高效沟通是门艺术，信任是基础，用心、从心开始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沟通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BC1C6E894718A9127CBEF93568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