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跨部门沟通与协作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是管理者必须掌握的重要工作技能，我们经常要面对这样的难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跨部门沟通时，经常出现沟通障碍？直接影响到人际关系？甚至导致部门绩效低下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一件工作自己做或部门内部沟通很容易，跨部门时就非常麻烦，甚至迟迟不得解决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上级交代的事情，需要跨部门间协作，但容易遇到相互推诿，得不到配合，怎么办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如何建立信任？如何开好跨部门会议？如何管理好跨部门沟通协作中的情绪与冲突？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遇到这些跨部门沟通与协作的难题时，要求管理者具备更高效的沟通与协作技能。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协作的本质，是为了实现个人与团队的协同，核心是强调要以和谐为最高原则，处理好各种人际关系。真正理解并掌握跨部门沟通与协作的窍诀，提升凝聚力与组织绩效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</w:t>
      </w:r>
      <w:r>
        <w:rPr>
          <w:rFonts w:ascii="微软雅黑" w:hAnsi="微软雅黑" w:cs="微软雅黑" w:eastAsia="微软雅黑"/>
        </w:rPr>
        <w:t>课程是讲师在深入研究各种沟通与协作的经典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中的经验总结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极强的一门好课程</w:t>
      </w:r>
      <w:r>
        <w:rPr>
          <w:rFonts w:ascii="微软雅黑" w:hAnsi="微软雅黑" w:cs="微软雅黑" w:eastAsia="微软雅黑"/>
        </w:rPr>
        <w:t>。让学员在轻松愉快的学习氛围中，掌握跨部门沟通协作问题的解决之道，使人际更美好、协作更高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tabs>
          <w:tab w:val="clear" w:pos="420"/>
          <w:tab w:val="left" w:pos="2745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  <w:r>
        <w:rPr>
          <w:rFonts w:eastAsia="微软雅黑" w:cs="微软雅黑" w:ascii="微软雅黑" w:hAnsi="微软雅黑"/>
          <w:b/>
          <w:color w:val="1F4E79"/>
        </w:rPr>
        <w:tab/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跨部门沟通协作的价值，克服障碍，推倒“部门墙”，建立信任，协作共赢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跨部门沟通协作的模型、策略、步骤，跨部门中常见问题的解决方法和技巧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跨部门沟通与协作中的情绪与冲突进行有效管理，掌握召开跨部门会议的窍诀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案例研究、演练等方式，轻松学习，使学员从“知道”到“做到”到“更好”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学员分享等 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目的与要求）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（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突破障碍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推倒“部门墙”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重要性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价值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问题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协作的四大障碍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维问题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心态问题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差异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协作的技能差异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克服障碍，推倒“部门墙”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有效的倾听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信息传递链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纳对方，聆听意见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必须因人而异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处理心情再处理事情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管理中，管理者的职责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层：倡导文化、保持平衡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层：营造氛围、管控部属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层：谨慎言行、及时反馈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小组讨论： </w:t>
      </w:r>
      <w:r>
        <w:rPr>
          <w:rFonts w:ascii="微软雅黑" w:hAnsi="微软雅黑" w:cs="微软雅黑" w:eastAsia="微软雅黑"/>
        </w:rPr>
        <w:t>影响跨部门沟通与协作的行为？（举例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建立信任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沟通协作的基石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的实质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编码：同频道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码：同理心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渠道：多方式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四个阶段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同心协力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无意识协作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各自为政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无意识不协作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抵触对抗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有意识不协作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众志成城 —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有意识协作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的五项要领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顾及更高层次目标</w:t>
      </w:r>
    </w:p>
    <w:p>
      <w:pPr>
        <w:pStyle w:val="Style15"/>
        <w:numPr>
          <w:ilvl w:val="0"/>
          <w:numId w:val="7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及时预测反应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趋向理论化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站在共同负责的立场上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恰当的空间距离：让沟通更有效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信任：建立同理心（四步曲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倾听自己的感受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方式，表达感受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索他人感受的线索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谅并与之共鸣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面对面沟通要领（四要素法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对面沟通四要素法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要素法的应用要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知己解彼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沟通协作的方法与技巧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模型（</w:t>
      </w:r>
      <w:r>
        <w:rPr>
          <w:rFonts w:eastAsia="微软雅黑" w:cs="微软雅黑" w:ascii="微软雅黑" w:hAnsi="微软雅黑"/>
        </w:rPr>
        <w:t>123</w:t>
      </w:r>
      <w:r>
        <w:rPr>
          <w:rFonts w:ascii="微软雅黑" w:hAnsi="微软雅黑" w:cs="微软雅黑" w:eastAsia="微软雅黑"/>
        </w:rPr>
        <w:t>法则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的“两策略”（哈佛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的“三关键”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分表达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心</w:t>
      </w:r>
      <w:r>
        <w:rPr>
          <w:rFonts w:ascii="微软雅黑" w:hAnsi="微软雅黑" w:cs="微软雅黑" w:eastAsia="微软雅黑"/>
        </w:rPr>
        <w:t>倾听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向</w:t>
      </w:r>
      <w:r>
        <w:rPr>
          <w:rFonts w:ascii="微软雅黑" w:hAnsi="微软雅黑" w:cs="微软雅黑" w:eastAsia="微软雅黑"/>
        </w:rPr>
        <w:t>反馈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沟通把握“四妙招”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二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满足需求法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三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联想说服法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四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暗示引导法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五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分析转移法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协作的“五步曲”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情况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厘清异议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出建议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亮出证据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问题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“六修炼”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任与宽容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认可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与支持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赢思维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情绪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化解冲突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与协作“七利剑”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情感账户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确服务对象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真实需求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服影响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确职责与流程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力使力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进了解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问题解决之道</w:t>
      </w:r>
      <w:r>
        <w:rPr>
          <w:rFonts w:ascii="微软雅黑" w:hAnsi="微软雅黑" w:cs="微软雅黑" w:eastAsia="微软雅黑"/>
        </w:rPr>
        <w:t>“八步法”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象上级一样思考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各级管理人员的内部服务意识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梳理模糊地带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好跨部门高效会议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搭建跨部门沟通的桥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沟通制度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自己成为协作的高手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人而异的沟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ascii="微软雅黑" w:hAnsi="微软雅黑" w:cs="微软雅黑" w:eastAsia="微软雅黑"/>
        </w:rPr>
        <w:t>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实际应用</w:t>
      </w:r>
      <w:r>
        <w:rPr>
          <w:rFonts w:ascii="微软雅黑" w:hAnsi="微软雅黑" w:cs="微软雅黑" w:eastAsia="微软雅黑"/>
          <w:b/>
          <w:color w:val="1F4E79"/>
        </w:rPr>
        <w:t>（</w:t>
      </w:r>
      <w:r>
        <w:rPr>
          <w:rFonts w:eastAsia="微软雅黑" w:cs="微软雅黑" w:ascii="微软雅黑" w:hAnsi="微软雅黑"/>
          <w:b/>
          <w:color w:val="1F4E79"/>
        </w:rPr>
        <w:t>1</w:t>
      </w:r>
      <w:r>
        <w:rPr>
          <w:rFonts w:ascii="微软雅黑" w:hAnsi="微软雅黑" w:cs="微软雅黑" w:eastAsia="微软雅黑"/>
          <w:b/>
          <w:color w:val="1F4E79"/>
        </w:rPr>
        <w:t xml:space="preserve">）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会议管理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召开跨部门会议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会议低效的原因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升跨部门会议的效能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前：精心准备，召开“会前会”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中：把握节奏，有效“议”与“决”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后：及时跟进，落实“结果”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会议的应用工具（六帽法）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性思维：六帽法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帽法在跨部门会议中的应用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召开一次“六帽法”跨部门</w:t>
      </w:r>
      <w:r>
        <w:rPr>
          <w:rFonts w:ascii="微软雅黑" w:hAnsi="微软雅黑" w:cs="微软雅黑" w:eastAsia="微软雅黑"/>
        </w:rPr>
        <w:t>会议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实际应用（</w:t>
      </w:r>
      <w:r>
        <w:rPr>
          <w:rFonts w:eastAsia="微软雅黑" w:cs="微软雅黑" w:ascii="微软雅黑" w:hAnsi="微软雅黑"/>
          <w:b/>
          <w:color w:val="1F4E79"/>
        </w:rPr>
        <w:t>2</w:t>
      </w:r>
      <w:r>
        <w:rPr>
          <w:rFonts w:ascii="微软雅黑" w:hAnsi="微软雅黑" w:cs="微软雅黑" w:eastAsia="微软雅黑"/>
          <w:b/>
          <w:color w:val="1F4E79"/>
        </w:rPr>
        <w:t>）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跨部门冲突管理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五大策略（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KI</w:t>
      </w:r>
      <w:r>
        <w:rPr>
          <w:rFonts w:ascii="微软雅黑" w:hAnsi="微软雅黑" w:cs="微软雅黑" w:eastAsia="微软雅黑"/>
        </w:rPr>
        <w:t>模型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回避策略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制策略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克制策略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妥协策略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作策略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情绪管理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五向度及训练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中的情绪化管理（三步曲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压力管理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压力源探析：与压力做朋友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化解跨部门沟通协作中的压力（五个专业做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具应用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KI</w:t>
      </w:r>
      <w:r>
        <w:rPr>
          <w:rFonts w:ascii="微软雅黑" w:hAnsi="微软雅黑" w:cs="微软雅黑" w:eastAsia="微软雅黑"/>
        </w:rPr>
        <w:t>冲突应对模型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企业</w:t>
      </w:r>
      <w:r>
        <w:rPr>
          <w:rFonts w:ascii="微软雅黑" w:hAnsi="微软雅黑" w:cs="微软雅黑" w:eastAsia="微软雅黑"/>
        </w:rPr>
        <w:t>实际案例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信任是基石，双赢是结果。用心沟通，协作共赢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</w:t>
      </w:r>
      <w:r>
        <w:rPr>
          <w:rFonts w:eastAsia="微软雅黑" w:cs="微软雅黑" w:ascii="微软雅黑" w:hAnsi="微软雅黑"/>
        </w:rPr>
        <w:t>—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跨部门沟通协作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1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4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560F36C64E12848E26E9521076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