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技术走向管理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转型管理者，常常遇到如下挑战：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没有清晰的管理思路，面对纷乱的管理工作，显得经常是紧张又无从入手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缺少有效的管理知识</w:t>
      </w:r>
      <w:r>
        <w:rPr>
          <w:rFonts w:ascii="微软雅黑" w:hAnsi="微软雅黑" w:cs="微软雅黑" w:eastAsia="微软雅黑"/>
          <w:sz w:val="24"/>
          <w:szCs w:val="24"/>
        </w:rPr>
        <w:t>，处理工作，没有足够的管理能力做支撑，信心不足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经验不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对管理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掌握不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能利用好适当工具与方法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障碍较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不擅长内外部沟通与高效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处理事务经常是事倍功半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下属的能力成长，不能有效进行培育与激励，团队建设与管理的难度大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于技术人才自身特点及转型管理后的管理技能要求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本课程着眼于技术人才实际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结合现代企业先进管理理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具及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由浅入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引领技术人才快速掌握正确的管理认知、角色转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多项管理核心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轻松实现从技术走向管理的完美转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 xml:space="preserve"> 技术人才转型的管理者、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道取势：认知变化、适应变化，认知管理，掌握从技术走向管理的转型要领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型自我：认知自我，完善心智模式，掌握时间管理与自我管理的方法与技巧 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技能：掌握“高效沟通、部属培育与激励、团队建设管理”的方法与技巧；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大量的案例研究、互动演练、多种管理工具、方法与技能学习，学以致用。</w:t>
      </w:r>
    </w:p>
    <w:p>
      <w:pPr>
        <w:pStyle w:val="ListParagraph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高技术人才到</w:t>
      </w:r>
      <w:r>
        <w:rPr>
          <w:rFonts w:ascii="微软雅黑" w:hAnsi="微软雅黑" w:cs="微软雅黑" w:eastAsia="微软雅黑"/>
          <w:sz w:val="24"/>
          <w:szCs w:val="24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的多项实战管理技能，助益企业与个人发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实现共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学习的目的与意义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单元  找准定位 — 角色认知、转型与五个好习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一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明道取势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角色认知、定位与转型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管理者面临的新挑战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争升级：核心竞争力的提升（</w:t>
      </w:r>
      <w:r>
        <w:rPr>
          <w:rFonts w:eastAsia="微软雅黑" w:cs="微软雅黑" w:ascii="微软雅黑" w:hAnsi="微软雅黑"/>
          <w:sz w:val="24"/>
          <w:szCs w:val="24"/>
        </w:rPr>
        <w:t>1.0~3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代发展：技术与管理的变革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进阶：管理发展的新趋势（</w:t>
      </w:r>
      <w:r>
        <w:rPr>
          <w:rFonts w:eastAsia="微软雅黑" w:cs="微软雅黑" w:ascii="微软雅黑" w:hAnsi="微软雅黑"/>
          <w:sz w:val="24"/>
          <w:szCs w:val="24"/>
        </w:rPr>
        <w:t>1.0~4.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认知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三个效率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的四大层面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五项任务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与管理者的区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的特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人才与管理人员的特质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技术走向管理的五个好习惯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了解您的新角色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作为一名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意味着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？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一：成果导向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二：综观全局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三：聚焦重点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四：发挥优势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习惯之五：集思广益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角色认知、定位与转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者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角色转换过程中的常见问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管人、管事”到“管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事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刚性 到 弹性 的掌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发现问题 到 推动问题 的转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外方内方 到 外圆内方 的转变（科学与艺术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标准化 到 合理化、有效果 的转变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 追求个人成就感 到 追求团队成就感 的转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单元  完美转型 –  综合管理技能提升  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自我管理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时间管理能力提升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约哈瑞之窗（工具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善心智模式（五项修炼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实用方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时间矩阵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艾维利效能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标准化操作法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高时间效率（高低价值事务的处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效能法的演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研习：</w:t>
      </w:r>
      <w:r>
        <w:rPr>
          <w:rFonts w:ascii="微软雅黑" w:hAnsi="微软雅黑" w:cs="微软雅黑" w:eastAsia="微软雅黑"/>
        </w:rPr>
        <w:t xml:space="preserve">“跳 </w:t>
      </w:r>
      <w:r>
        <w:rPr>
          <w:rFonts w:eastAsia="微软雅黑" w:cs="微软雅黑" w:ascii="微软雅黑" w:hAnsi="微软雅黑"/>
        </w:rPr>
        <w:t>&amp;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不跳</w:t>
      </w:r>
      <w:r>
        <w:rPr>
          <w:rFonts w:ascii="微软雅黑" w:hAnsi="微软雅黑" w:cs="微软雅黑" w:eastAsia="微软雅黑"/>
        </w:rPr>
        <w:t>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 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沟通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人际与工作关系提升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目的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（三要素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实用方法与技巧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策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沟通：让上级支持你的工作（与上司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沟通：与平级达成共赢（与同事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与下属沟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方法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案例解析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沟通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情境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五讲  激活个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–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部属培育与激励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F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职培训：</w:t>
      </w:r>
      <w:r>
        <w:rPr>
          <w:rFonts w:eastAsia="微软雅黑" w:cs="微软雅黑" w:ascii="微软雅黑" w:hAnsi="微软雅黑"/>
          <w:sz w:val="24"/>
          <w:szCs w:val="24"/>
        </w:rPr>
        <w:t>OJT</w:t>
      </w:r>
      <w:r>
        <w:rPr>
          <w:rFonts w:ascii="微软雅黑" w:hAnsi="微软雅黑" w:cs="微软雅黑" w:eastAsia="微软雅黑"/>
          <w:sz w:val="24"/>
          <w:szCs w:val="24"/>
        </w:rPr>
        <w:t>五步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哈佛：教练式辅导（四阶段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原理）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方式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  <w:r>
        <w:rPr>
          <w:rFonts w:ascii="微软雅黑" w:hAnsi="微软雅黑" w:cs="微软雅黑" w:eastAsia="微软雅黑"/>
          <w:sz w:val="24"/>
          <w:szCs w:val="24"/>
        </w:rPr>
        <w:t>（自我激励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优秀教练如何培育与激励部属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凝心聚力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–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团队建设与管理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及管理者的应有作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管理之道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培养团队的认同感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归属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与凝聚力提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文化建设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管理之道（三治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视频案例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一路同行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格物 致知 诚意 正心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， 修身 齐家 治国 平天下 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各类管理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4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25:00Z</dcterms:created>
  <dc:creator>微软用户</dc:creator>
  <dc:description/>
  <dc:language>en-US</dc:language>
  <cp:lastModifiedBy>Administrator</cp:lastModifiedBy>
  <cp:lastPrinted>2020-03-25T23:36:00Z</cp:lastPrinted>
  <dcterms:modified xsi:type="dcterms:W3CDTF">2023-02-24T03:41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F327B55C44D0B3E317EAF09E0E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