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 xml:space="preserve"> </w:t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从专业人才到管理高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人才转型管理者，常常遇到如下挑战：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没有清晰的管理思路，面对纷乱的管理工作，显得经常是紧张又无从入手；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缺少有效的管理知识</w:t>
      </w:r>
      <w:r>
        <w:rPr>
          <w:rFonts w:ascii="微软雅黑" w:hAnsi="微软雅黑" w:cs="微软雅黑" w:eastAsia="微软雅黑"/>
          <w:sz w:val="24"/>
          <w:szCs w:val="24"/>
        </w:rPr>
        <w:t>，处理工作，没有足够的管理能力做支撑，信心不足；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经验不多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对管理方法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工具掌握不够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不能利用好适当工具与方法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沟通障碍较多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不擅长内外部沟通与高效协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处理事务经常是事倍功半；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下属的能力成长，不能有效进行培育与激励，团队建设与管理的难度大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ListParagraph"/>
        <w:spacing w:lineRule="exact" w:line="440"/>
        <w:ind w:left="36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鉴于专业人才自身特点及转型管理后的管理技能要求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本课程着眼于专业人才实际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结合现代企业先进管理理论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工具及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由浅入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引领专业人才快速掌握正确的管理认知、角色转变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掌握多项管理核心技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轻松实现从专业走向管理的完美转型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 xml:space="preserve"> 专业人才转型的管理者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道取势：认知变化、适应变化，认知管理，掌握从专业走向管理的转型要领；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型自我：认知自我，完善心智模式，掌握时间管理与自我管理的方法与技巧 ；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技能：掌握“高效沟通、部属培育与激励、团队建设管理”的方法与技巧；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大量的案例研究、互动演练、多种管理工具、方法与技能学习，学以致用。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高专业人才到</w:t>
      </w:r>
      <w:r>
        <w:rPr>
          <w:rFonts w:ascii="微软雅黑" w:hAnsi="微软雅黑" w:cs="微软雅黑" w:eastAsia="微软雅黑"/>
          <w:sz w:val="24"/>
          <w:szCs w:val="24"/>
        </w:rPr>
        <w:t>管理者</w:t>
      </w:r>
      <w:r>
        <w:rPr>
          <w:rFonts w:ascii="微软雅黑" w:hAnsi="微软雅黑" w:cs="微软雅黑" w:eastAsia="微软雅黑"/>
          <w:sz w:val="24"/>
          <w:szCs w:val="24"/>
        </w:rPr>
        <w:t>的多项实战管理技能，助益企业与个人发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实现共赢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破冰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活动：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开班致辞（学习的目的与意义）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小组组建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一单元  找准定位 — 角色认知、转型与五个好习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一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明道取势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角色认知、定位与转型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时期管理者面临的新挑战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竞争升级：核心竞争力的提升（</w:t>
      </w:r>
      <w:r>
        <w:rPr>
          <w:rFonts w:eastAsia="微软雅黑" w:cs="微软雅黑" w:ascii="微软雅黑" w:hAnsi="微软雅黑"/>
          <w:sz w:val="24"/>
          <w:szCs w:val="24"/>
        </w:rPr>
        <w:t>1.0~3.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代发展：技术与管理的变革（</w:t>
      </w:r>
      <w:r>
        <w:rPr>
          <w:rFonts w:eastAsia="微软雅黑" w:cs="微软雅黑" w:ascii="微软雅黑" w:hAnsi="微软雅黑"/>
          <w:sz w:val="24"/>
          <w:szCs w:val="24"/>
        </w:rPr>
        <w:t>1.0~4.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进阶：管理发展的新趋势（</w:t>
      </w:r>
      <w:r>
        <w:rPr>
          <w:rFonts w:eastAsia="微软雅黑" w:cs="微软雅黑" w:ascii="微软雅黑" w:hAnsi="微软雅黑"/>
          <w:sz w:val="24"/>
          <w:szCs w:val="24"/>
        </w:rPr>
        <w:t>1.0~4.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认知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4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三个效率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四大层面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五项任务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人才与管理者的区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人才的特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人才与管理人员的特质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专业人才到管理高手的五个好习惯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了解您的新角色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作为一名</w:t>
      </w:r>
      <w:r>
        <w:rPr>
          <w:rFonts w:ascii="微软雅黑" w:hAnsi="微软雅黑" w:cs="宋体" w:eastAsia="微软雅黑"/>
          <w:kern w:val="0"/>
          <w:sz w:val="24"/>
          <w:szCs w:val="24"/>
        </w:rPr>
        <w:t>管理者，</w:t>
      </w:r>
      <w:r>
        <w:rPr>
          <w:rFonts w:ascii="微软雅黑" w:hAnsi="微软雅黑" w:cs="宋体" w:eastAsia="微软雅黑"/>
          <w:kern w:val="0"/>
          <w:sz w:val="24"/>
          <w:szCs w:val="24"/>
        </w:rPr>
        <w:t>意味着什么</w:t>
      </w:r>
      <w:r>
        <w:rPr>
          <w:rFonts w:ascii="微软雅黑" w:hAnsi="微软雅黑" w:cs="宋体" w:eastAsia="微软雅黑"/>
          <w:kern w:val="0"/>
          <w:sz w:val="24"/>
          <w:szCs w:val="24"/>
        </w:rPr>
        <w:t>？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习惯之一：成果导向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习惯之二：综观全局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习惯之三：聚焦重点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习惯之四：发挥优势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习惯之五：集思广益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角色认知、定位与转型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督导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管理</w:t>
      </w:r>
      <w:r>
        <w:rPr>
          <w:rFonts w:ascii="微软雅黑" w:hAnsi="微软雅黑" w:cs="宋体" w:eastAsia="微软雅黑"/>
          <w:kern w:val="0"/>
          <w:sz w:val="24"/>
          <w:szCs w:val="24"/>
        </w:rPr>
        <w:t>者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角色转换过程中的常见问题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“管人、管事”到“管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事”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刚性 到 弹性 的掌握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发现问题 到 推动问题 的转变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外方内方 到 外圆内方 的转变（科学与艺术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标准化 到 合理化、有效果 的转变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追求个人成就感 到 追求团队成就感 的转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sz w:val="24"/>
          <w:szCs w:val="24"/>
        </w:rPr>
        <w:t>： 《 未来已来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第二单元  完美转型 –  综合管理技能提升  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二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自我管理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时间管理能力提升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自我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约哈瑞之窗（工具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善心智模式（五项修炼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时间管理的实用方法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时间矩阵法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艾维利效能法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标准化操作法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提高时间效率（高低价值事务的处理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现场演练： </w:t>
      </w:r>
      <w:r>
        <w:rPr>
          <w:rFonts w:ascii="微软雅黑" w:hAnsi="微软雅黑" w:cs="微软雅黑" w:eastAsia="微软雅黑"/>
          <w:sz w:val="24"/>
          <w:szCs w:val="24"/>
        </w:rPr>
        <w:t>效能法的演练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研习：</w:t>
      </w:r>
      <w:r>
        <w:rPr>
          <w:rFonts w:ascii="微软雅黑" w:hAnsi="微软雅黑" w:cs="微软雅黑" w:eastAsia="微软雅黑"/>
        </w:rPr>
        <w:t xml:space="preserve">“跳 </w:t>
      </w:r>
      <w:r>
        <w:rPr>
          <w:rFonts w:eastAsia="微软雅黑" w:cs="微软雅黑" w:ascii="微软雅黑" w:hAnsi="微软雅黑"/>
        </w:rPr>
        <w:t>&amp;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不跳</w:t>
      </w:r>
      <w:r>
        <w:rPr>
          <w:rFonts w:ascii="微软雅黑" w:hAnsi="微软雅黑" w:cs="微软雅黑" w:eastAsia="微软雅黑"/>
        </w:rPr>
        <w:t>”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三讲  高效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沟通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–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人际与工作关系提升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的实质</w:t>
      </w:r>
      <w:r>
        <w:rPr>
          <w:rFonts w:ascii="微软雅黑" w:hAnsi="微软雅黑" w:cs="宋体" w:eastAsia="微软雅黑"/>
          <w:kern w:val="0"/>
          <w:sz w:val="24"/>
          <w:szCs w:val="24"/>
        </w:rPr>
        <w:t>（三目的）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的原理（三要素）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实用方法与技巧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关键策略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关键技巧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听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问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说）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上沟通：让上级支持你的工作（与上司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方法）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级沟通：与平级达成共赢（与同事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方法）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下沟通：激发部属能动性（与下属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方法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案例解析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同理心沟通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情境演练：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《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BIG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FABE </w:t>
      </w:r>
      <w:r>
        <w:rPr>
          <w:rFonts w:ascii="微软雅黑" w:hAnsi="微软雅黑" w:cs="宋体" w:eastAsia="微软雅黑"/>
          <w:kern w:val="0"/>
          <w:sz w:val="24"/>
          <w:szCs w:val="24"/>
        </w:rPr>
        <w:t>训练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五讲  激活个体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–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部属培育与激励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部属培育三方式（</w:t>
      </w:r>
      <w:r>
        <w:rPr>
          <w:rFonts w:eastAsia="微软雅黑" w:cs="微软雅黑" w:ascii="微软雅黑" w:hAnsi="微软雅黑"/>
          <w:sz w:val="24"/>
          <w:szCs w:val="24"/>
        </w:rPr>
        <w:t>O</w:t>
      </w:r>
      <w:r>
        <w:rPr>
          <w:rFonts w:eastAsia="微软雅黑" w:cs="微软雅黑" w:ascii="微软雅黑" w:hAnsi="微软雅黑"/>
          <w:sz w:val="24"/>
          <w:szCs w:val="24"/>
        </w:rPr>
        <w:t>FS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职培训：</w:t>
      </w:r>
      <w:r>
        <w:rPr>
          <w:rFonts w:eastAsia="微软雅黑" w:cs="微软雅黑" w:ascii="微软雅黑" w:hAnsi="微软雅黑"/>
          <w:sz w:val="24"/>
          <w:szCs w:val="24"/>
        </w:rPr>
        <w:t>OJT</w:t>
      </w:r>
      <w:r>
        <w:rPr>
          <w:rFonts w:ascii="微软雅黑" w:hAnsi="微软雅黑" w:cs="微软雅黑" w:eastAsia="微软雅黑"/>
          <w:sz w:val="24"/>
          <w:szCs w:val="24"/>
        </w:rPr>
        <w:t>五步法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佛：教练式辅导（四阶段）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前期阶段：四要点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步讨论：五步法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持续沟通：四内容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TAR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续跟进：三要领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原理（动机原理）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激励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方式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物质激励技术</w:t>
      </w:r>
      <w:r>
        <w:rPr>
          <w:rFonts w:ascii="微软雅黑" w:hAnsi="微软雅黑" w:cs="微软雅黑" w:eastAsia="微软雅黑"/>
          <w:sz w:val="24"/>
          <w:szCs w:val="24"/>
        </w:rPr>
        <w:t>（自我激励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研习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优秀教练如何培育与激励部属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六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凝心聚力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–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高效团队建设与管理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的构成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P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建设的发展阶段及管理者的应有作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：确定方向、树立骨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：重视关系、建立信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：重视制度、构建文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：注入活力、重视创新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建设六步骤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字诀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团队管理之道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团队的九大特征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培养团队的认同感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kern w:val="0"/>
          <w:sz w:val="24"/>
          <w:szCs w:val="24"/>
        </w:rPr>
        <w:t>归属感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精神与凝聚力提升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团队的文化建设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管理之道（三治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视频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一路同行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解析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团队教练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格物 致知 诚意 正心 ， 修身 齐家 治国 平天下 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各类管理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58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2:07:00Z</dcterms:created>
  <dc:creator>微软用户</dc:creator>
  <dc:description/>
  <dc:language>en-US</dc:language>
  <cp:lastModifiedBy>Administrator</cp:lastModifiedBy>
  <cp:lastPrinted>2020-03-25T23:36:00Z</cp:lastPrinted>
  <dcterms:modified xsi:type="dcterms:W3CDTF">2023-02-24T03:42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FFA8D8C584EF39D969625865F5B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